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6565</wp:posOffset>
            </wp:positionH>
            <wp:positionV relativeFrom="margin">
              <wp:posOffset>593090</wp:posOffset>
            </wp:positionV>
            <wp:extent cx="137985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寻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UNEARTH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laire Ratin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hat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/>
          <w:color w:val="000000"/>
          <w:szCs w:val="21"/>
        </w:rPr>
        <w:t xml:space="preserve">当我们谈到我们的起源，也就是造就我们的东西时，就是寻根。 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我们承认我们的身份是如何与土地交织在一起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/>
          <w:color w:val="000000"/>
          <w:szCs w:val="21"/>
        </w:rPr>
        <w:t>无论是我们脚下站立的土地，还是我们要求的其他土地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szCs w:val="21"/>
        </w:rPr>
        <w:t>《寻根》</w:t>
      </w:r>
      <w:r>
        <w:rPr>
          <w:rFonts w:ascii="宋体;SimSun" w:hAnsi="宋体;SimSun" w:cs="宋体;SimSun"/>
          <w:color w:val="000000"/>
          <w:szCs w:val="21"/>
        </w:rPr>
        <w:t>是一个关于</w:t>
      </w:r>
      <w:r>
        <w:rPr>
          <w:rFonts w:ascii="宋体;SimSun" w:hAnsi="宋体;SimSun" w:cs="宋体;SimSun"/>
          <w:bCs/>
          <w:color w:val="000000"/>
          <w:szCs w:val="21"/>
        </w:rPr>
        <w:t>克莱尔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拉蒂农</w:t>
      </w:r>
      <w:r>
        <w:rPr>
          <w:rFonts w:ascii="宋体;SimSun" w:hAnsi="宋体;SimSun" w:cs="宋体;SimSun"/>
          <w:color w:val="000000"/>
          <w:szCs w:val="21"/>
        </w:rPr>
        <w:t>如何通过爱上种植植物找到归属感的故事。当她与出生地的关系出现问题时，她感觉自己如同被连根拔起，回到土壤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与自然重新联系是她学会在一个她从未有归属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国家扎根的方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像许多散居的有色人种一样，克莱尔感到与自然界脱节。她生活在城市里，不愿意在户外活动，并相信成功和地位可以填补没有归属感的空间。通过学习种植食物的做法，她解开了她所相信的关于她应该是谁的心结，并在纠结之下，找到了一条回到大自然怀抱的途径，以及她一直以来所渴望的立足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扎根于自然写作、讲故事和回忆录之间的</w:t>
      </w:r>
      <w:r>
        <w:rPr>
          <w:rFonts w:ascii="宋体;SimSun" w:hAnsi="宋体;SimSun" w:cs="宋体;SimSun"/>
          <w:b/>
          <w:color w:val="000000"/>
          <w:szCs w:val="21"/>
        </w:rPr>
        <w:t>《寻根》</w:t>
      </w:r>
      <w:r>
        <w:rPr>
          <w:rFonts w:ascii="宋体;SimSun" w:hAnsi="宋体;SimSun" w:cs="宋体;SimSun"/>
          <w:color w:val="000000"/>
          <w:szCs w:val="21"/>
        </w:rPr>
        <w:t>是一本为新一代的食物种植者、徒步旅行者、野泳者、园艺家、森林拥护者和森林浴者而写的书，其中许多人还不知道这些身份在等待着他们。对于那些从小就认为“大自然不适合我”的人来说，这本书将敦促他们向外面的世界寻找他们所寻求的归属感、联系和家园。而对于现有的自然爱好者来说，它表明欢迎每个人加入是多么重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克莱尔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拉蒂农（</w:t>
      </w:r>
      <w:r>
        <w:rPr>
          <w:b/>
          <w:bCs/>
          <w:color w:val="000000"/>
        </w:rPr>
        <w:t>Claire Ratinon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是一名有机食品种植者和作家，居住在东萨塞克斯。在纽约生活时偶然遇到一个屋顶农场，克莱尔发现她对种植蔬菜的热爱。回到伦敦后，她改变了自己的职业道路，从纪录片制作开始，追求她对植物的热爱。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克莱尔在一系列的工作中种植了可食用的植物，从为奥托伦基餐厅、罗维种植有机蔬菜，到为包括东伦敦小学、社区中心和企业客户在内的受众提供种植研讨会。她的文章被《维特罗斯食品杂志》（</w:t>
      </w:r>
      <w:r>
        <w:rPr>
          <w:bCs/>
          <w:i/>
          <w:color w:val="000000"/>
          <w:szCs w:val="21"/>
        </w:rPr>
        <w:t>Waitrose Food Magazine</w:t>
      </w:r>
      <w:r>
        <w:rPr>
          <w:rFonts w:ascii="宋体;SimSun" w:hAnsi="宋体;SimSun" w:cs="宋体;SimSun"/>
          <w:bCs/>
          <w:color w:val="000000"/>
          <w:szCs w:val="21"/>
        </w:rPr>
        <w:t>）、《</w:t>
      </w:r>
      <w:r>
        <w:rPr>
          <w:bCs/>
          <w:i/>
          <w:color w:val="000000"/>
          <w:szCs w:val="21"/>
        </w:rPr>
        <w:t>Bloom</w:t>
      </w:r>
      <w:r>
        <w:rPr>
          <w:bCs/>
          <w:color w:val="000000"/>
          <w:szCs w:val="21"/>
        </w:rPr>
        <w:t>杂志</w:t>
      </w:r>
      <w:r>
        <w:rPr>
          <w:rFonts w:ascii="宋体;SimSun" w:hAnsi="宋体;SimSun" w:cs="宋体;SimSun"/>
          <w:bCs/>
          <w:color w:val="000000"/>
          <w:szCs w:val="21"/>
        </w:rPr>
        <w:t>》和《现代住宅</w:t>
      </w:r>
      <w:r>
        <w:rPr>
          <w:rFonts w:ascii="宋体;SimSun" w:hAnsi="宋体;SimSun" w:cs="宋体;SimSun"/>
          <w:bCs/>
          <w:color w:val="000000"/>
          <w:szCs w:val="21"/>
        </w:rPr>
        <w:t>杂志</w:t>
      </w:r>
      <w:r>
        <w:rPr>
          <w:rFonts w:ascii="宋体;SimSun" w:hAnsi="宋体;SimSun" w:cs="宋体;SimSun"/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The Modern House Journal</w:t>
      </w:r>
      <w:r>
        <w:rPr>
          <w:rFonts w:ascii="宋体;SimSun" w:hAnsi="宋体;SimSun" w:cs="宋体;SimSun"/>
          <w:bCs/>
          <w:color w:val="000000"/>
          <w:szCs w:val="21"/>
        </w:rPr>
        <w:t>）收录，她的第一本书《如何在家吃好晚饭》（</w:t>
      </w:r>
      <w:r>
        <w:rPr>
          <w:bCs/>
          <w:i/>
          <w:color w:val="000000"/>
          <w:szCs w:val="21"/>
        </w:rPr>
        <w:t>How To Grow Your Dinner Without Leaving The House</w:t>
      </w:r>
      <w:r>
        <w:rPr>
          <w:rFonts w:ascii="宋体;SimSun" w:hAnsi="宋体;SimSun" w:cs="宋体;SimSun"/>
          <w:bCs/>
          <w:color w:val="000000"/>
          <w:szCs w:val="21"/>
        </w:rPr>
        <w:t>）已于</w:t>
      </w:r>
      <w:r>
        <w:rPr>
          <w:rFonts w:cs="宋体;SimSun" w:ascii="宋体;SimSun" w:hAnsi="宋体;SimSun"/>
          <w:bCs/>
          <w:color w:val="000000"/>
          <w:szCs w:val="21"/>
        </w:rPr>
        <w:t>2020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出版（</w:t>
      </w:r>
      <w:r>
        <w:rPr>
          <w:bCs/>
          <w:color w:val="000000"/>
          <w:szCs w:val="21"/>
        </w:rPr>
        <w:t>Laurence King</w:t>
      </w:r>
      <w:r>
        <w:rPr>
          <w:rFonts w:ascii="宋体;SimSun" w:hAnsi="宋体;SimSun" w:cs="宋体;SimSun"/>
          <w:bCs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在开始与植物打交道的职业生涯之前，克莱尔是一名制片人，在伦敦和纽约从事电视和纪录片工作。克莱尔曾为英国广播公司和一些独立制作公司制作节目。</w:t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网站：</w:t>
      </w:r>
      <w:hyperlink r:id="rId3" w:tgtFrame="_blank">
        <w:r>
          <w:rPr>
            <w:rStyle w:val="InternetLink"/>
          </w:rPr>
          <w:t>https://www.claireratinon.com/</w:t>
        </w:r>
      </w:hyperlink>
    </w:p>
    <w:p>
      <w:pPr>
        <w:pStyle w:val="Normal"/>
        <w:tabs>
          <w:tab w:val="clear" w:pos="420"/>
          <w:tab w:val="left" w:pos="7797" w:leader="none"/>
        </w:tabs>
        <w:ind w:right="-1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Instagram</w:t>
      </w:r>
      <w:r>
        <w:rPr>
          <w:rFonts w:cs="宋体;SimSun" w:ascii="宋体;SimSun" w:hAnsi="宋体;SimSun"/>
          <w:bCs/>
          <w:color w:val="000000"/>
          <w:szCs w:val="21"/>
        </w:rPr>
        <w:t xml:space="preserve">: </w:t>
      </w:r>
      <w:hyperlink r:id="rId4" w:tgtFrame="_blank">
        <w:r>
          <w:rPr>
            <w:rStyle w:val="InternetLink"/>
          </w:rPr>
          <w:t>https://www.instagram.com/claireratinon/?hl=en</w:t>
        </w:r>
      </w:hyperlink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ldefense.proofpoint.com/v2/url?u=https-3A__www.claireratinon.com_&amp;d=DwMFaQ&amp;c=hh7v4vz1gCZ__1Ci-hUEVZfsSwlOcPhT2q8Zs1ka6Ao&amp;r=EeANhbEXRYbCB7Lpq05IM3XO29P8stTD5j2-50pXgeg&amp;m=dyDGO-ZsMcWYsUe5A-VAQ5OOY5tWmvQHPR5aR2rgZ5k&amp;s=YPUt-kOnIve_hTZK1hTwpWT6_zKezOEVkBiyCbYtbTc&amp;e=" TargetMode="External"/><Relationship Id="rId4" Type="http://schemas.openxmlformats.org/officeDocument/2006/relationships/hyperlink" Target="https://urldefense.proofpoint.com/v2/url?u=https-3A__www.instagram.com_claireratinon_-3Fhl-3Den&amp;d=DwMFaQ&amp;c=hh7v4vz1gCZ__1Ci-hUEVZfsSwlOcPhT2q8Zs1ka6Ao&amp;r=EeANhbEXRYbCB7Lpq05IM3XO29P8stTD5j2-50pXgeg&amp;m=dyDGO-ZsMcWYsUe5A-VAQ5OOY5tWmvQHPR5aR2rgZ5k&amp;s=PQDLbO7LCQ2C3Nx15djHTwyYQkbHMhG71Qy_XDxGT0w&amp;e=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9-30T06:38:00Z</dcterms:modified>
  <cp:revision>45</cp:revision>
  <dc:subject/>
  <dc:title>新 书 推 荐</dc:title>
</cp:coreProperties>
</file>