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690</wp:posOffset>
            </wp:positionH>
            <wp:positionV relativeFrom="paragraph">
              <wp:posOffset>311150</wp:posOffset>
            </wp:positionV>
            <wp:extent cx="1407795" cy="195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語言學習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懂語感，無痛學好任一種外語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ong Yu Gan, Wu Tong Xue Hao Hao Ren Yi Zhong Wai Y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游皓雲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ou Hao Y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8.2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一本教你自創學習環境的書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想學好一種語言卻總是怨嘆自己沒天分嗎？</w:t>
      </w:r>
    </w:p>
    <w:p>
      <w:pPr>
        <w:pStyle w:val="Normal"/>
        <w:rPr/>
      </w:pPr>
      <w:r>
        <w:rPr/>
        <w:t>你總覺得語言學不好是因為環境使然嗎？</w:t>
      </w:r>
    </w:p>
    <w:p>
      <w:pPr>
        <w:pStyle w:val="Normal"/>
        <w:rPr/>
      </w:pPr>
      <w:r>
        <w:rPr/>
        <w:t>你有沒有在無意識中一直否定自己的症頭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你是不是常覺得這一輩子連英文都沒學好了，還有機會學好別的外語嗎？</w:t>
      </w:r>
      <w:r>
        <w:rPr/>
        <w:br/>
      </w:r>
      <w:r>
        <w:rPr/>
        <w:t>難道一定要按照課本文字按部就班，才是正確的學法嗎？</w:t>
      </w:r>
      <w:r>
        <w:rPr/>
        <w:br/>
        <w:br/>
      </w:r>
      <w:r>
        <w:rPr/>
        <w:t>不用擔心，先聽說、再讀寫，使用一次只學一個新觀念的「</w:t>
      </w:r>
      <w:r>
        <w:rPr/>
        <w:t>i+1</w:t>
      </w:r>
      <w:r>
        <w:rPr/>
        <w:t>理論」，制定適合自己的學習計畫。不要怕遺忘，大量輸入，經過短期記憶＋遺忘＋重新回憶的反覆過程，找到時機就練習輸出，每個人天生都具備學會任何語言的能力！</w:t>
      </w:r>
      <w:r>
        <w:rPr/>
        <w:br/>
      </w:r>
    </w:p>
    <w:p>
      <w:pPr>
        <w:pStyle w:val="Normal"/>
        <w:rPr/>
      </w:pPr>
      <w:r>
        <w:rPr/>
        <w:t>語言教學經驗二十年，游皓雲老師透過</w:t>
      </w:r>
      <w:r>
        <w:rPr/>
        <w:t>75</w:t>
      </w:r>
      <w:r>
        <w:rPr/>
        <w:t>個不同國家的學生告訴你：</w:t>
      </w:r>
    </w:p>
    <w:p>
      <w:pPr>
        <w:pStyle w:val="Normal"/>
        <w:rPr/>
      </w:pPr>
      <w:r>
        <w:rPr/>
        <w:t>抛開學語言一定得熟記音標、累積單字庫的舊思維，選個新語言，先聽說、再讀寫，讓「有趣」成為學習的最佳動力！一次揪出以往的學習盲點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輸入語感：大量聽讀、營造環境，無痛記憶、安心遺忘</w:t>
      </w:r>
    </w:p>
    <w:p>
      <w:pPr>
        <w:pStyle w:val="Normal"/>
        <w:rPr/>
      </w:pPr>
      <w:r>
        <w:rPr/>
        <w:t>輸出成果：手寫筆記、主動口說，公開進展、安心犯錯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閱讀完這本書你會發現：</w:t>
      </w:r>
    </w:p>
    <w:p>
      <w:pPr>
        <w:pStyle w:val="Normal"/>
        <w:rPr/>
      </w:pPr>
      <w:r>
        <w:rPr/>
        <w:t>1.</w:t>
      </w:r>
      <w:r>
        <w:rPr/>
        <w:t>學語言可以很有樂趣，開始想大膽嘗試各種語言</w:t>
      </w:r>
    </w:p>
    <w:p>
      <w:pPr>
        <w:pStyle w:val="Normal"/>
        <w:rPr/>
      </w:pPr>
      <w:r>
        <w:rPr/>
        <w:t>2.</w:t>
      </w:r>
      <w:r>
        <w:rPr/>
        <w:t>重拾以前學過、荒廢多年的語言，短時間內看到明顯進步 </w:t>
      </w:r>
    </w:p>
    <w:p>
      <w:pPr>
        <w:pStyle w:val="Normal"/>
        <w:rPr/>
      </w:pPr>
      <w:r>
        <w:rPr/>
        <w:t>3.</w:t>
      </w:r>
      <w:r>
        <w:rPr/>
        <w:t>打破過去的錯誤觀念、迷思，用新的思維看待學語言</w:t>
      </w:r>
    </w:p>
    <w:p>
      <w:pPr>
        <w:pStyle w:val="Normal"/>
        <w:rPr/>
      </w:pPr>
      <w:r>
        <w:rPr/>
        <w:t>4.</w:t>
      </w:r>
      <w:r>
        <w:rPr/>
        <w:t>不再盲目跟風用錯誤的方式亂花錢亂學、無效努力</w:t>
      </w:r>
    </w:p>
    <w:p>
      <w:pPr>
        <w:pStyle w:val="Normal"/>
        <w:rPr/>
      </w:pPr>
      <w:r>
        <w:rPr/>
        <w:t>5.</w:t>
      </w:r>
      <w:r>
        <w:rPr/>
        <w:t>為自己打造一個具體可落地執行的語言學習規劃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隨書附有：</w:t>
      </w:r>
    </w:p>
    <w:p>
      <w:pPr>
        <w:pStyle w:val="Normal"/>
        <w:rPr/>
      </w:pPr>
      <w:r>
        <w:rPr/>
        <w:t>單字筆記、句型筆記、動詞變化筆記、「每週天天三個十分鐘」學習筆記與「輸出輸入」學習計畫表單，含</w:t>
      </w:r>
      <w:r>
        <w:rPr/>
        <w:t>QRcode</w:t>
      </w:r>
      <w:r>
        <w:rPr/>
        <w:t>，讀者可自行複印或下載運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專文推薦</w:t>
      </w:r>
    </w:p>
    <w:p>
      <w:pPr>
        <w:pStyle w:val="Normal"/>
        <w:rPr/>
      </w:pPr>
      <w:r>
        <w:rPr/>
        <w:t>楊斯棓（年度暢銷書《人生路引》作者）</w:t>
      </w:r>
    </w:p>
    <w:p>
      <w:pPr>
        <w:pStyle w:val="Normal"/>
        <w:rPr>
          <w:rFonts w:eastAsia="新細明體;PMingLiU"/>
        </w:rPr>
      </w:pPr>
      <w:r>
        <w:rPr/>
        <w:t>鄭錫懋（《英語自學王》作者）</w:t>
      </w:r>
    </w:p>
    <w:p>
      <w:pPr>
        <w:pStyle w:val="Normal"/>
        <w:rPr>
          <w:rFonts w:eastAsia="新細明體;PMingLiU"/>
          <w:lang w:eastAsia="zh-TW"/>
        </w:rPr>
      </w:pPr>
      <w:r>
        <w:rPr/>
        <w:t>贊同推薦（以下按首字筆畫序排列）</w:t>
      </w:r>
    </w:p>
    <w:p>
      <w:pPr>
        <w:pStyle w:val="Normal"/>
        <w:rPr/>
      </w:pPr>
      <w:r>
        <w:rPr/>
        <w:t>王永福（頂尖教學暨簡報教練）</w:t>
      </w:r>
    </w:p>
    <w:p>
      <w:pPr>
        <w:pStyle w:val="Normal"/>
        <w:rPr/>
      </w:pPr>
      <w:r>
        <w:rPr/>
        <w:t>火星爺爺（企業講師／火星學校創辦人）</w:t>
      </w:r>
    </w:p>
    <w:p>
      <w:pPr>
        <w:pStyle w:val="Normal"/>
        <w:rPr/>
      </w:pPr>
      <w:r>
        <w:rPr/>
        <w:t>王心怡</w:t>
      </w:r>
      <w:r>
        <w:rPr/>
        <w:t>Hikky</w:t>
      </w:r>
      <w:r>
        <w:rPr/>
        <w:t>（《日語</w:t>
      </w:r>
      <w:r>
        <w:rPr/>
        <w:t>50</w:t>
      </w:r>
      <w:r>
        <w:rPr/>
        <w:t>音完全自學手冊》作者）</w:t>
      </w:r>
    </w:p>
    <w:p>
      <w:pPr>
        <w:pStyle w:val="Normal"/>
        <w:rPr/>
      </w:pPr>
      <w:r>
        <w:rPr/>
        <w:t>王冠欽（澄清醫院耳鼻喉科醫師）</w:t>
      </w:r>
    </w:p>
    <w:p>
      <w:pPr>
        <w:pStyle w:val="Normal"/>
        <w:rPr/>
      </w:pPr>
      <w:r>
        <w:rPr/>
        <w:t>姚詩豪（大人學共同創辦人）、張國洋（大人學共同創辦人）</w:t>
      </w:r>
    </w:p>
    <w:p>
      <w:pPr>
        <w:pStyle w:val="Normal"/>
        <w:rPr/>
      </w:pPr>
      <w:r>
        <w:rPr/>
        <w:t>張瀞仁（美國非營業組織</w:t>
      </w:r>
      <w:r>
        <w:rPr/>
        <w:t>Give2Asia</w:t>
      </w:r>
      <w:r>
        <w:rPr/>
        <w:t>家族慈善主任）</w:t>
      </w:r>
    </w:p>
    <w:p>
      <w:pPr>
        <w:pStyle w:val="Normal"/>
        <w:rPr/>
      </w:pPr>
      <w:r>
        <w:rPr/>
        <w:t>張淑英</w:t>
      </w:r>
      <w:r>
        <w:rPr>
          <w:rFonts w:eastAsia="Times New Roman"/>
        </w:rPr>
        <w:t xml:space="preserve"> </w:t>
      </w:r>
      <w:r>
        <w:rPr/>
        <w:t>（清大外語系教授／西班牙皇家學院外籍院士）</w:t>
      </w:r>
    </w:p>
    <w:p>
      <w:pPr>
        <w:pStyle w:val="Normal"/>
        <w:rPr/>
      </w:pPr>
      <w:r>
        <w:rPr/>
        <w:t>曾文誠（知名球評、作家）、黃漢森（史丹佛大學電機系教授）</w:t>
      </w:r>
    </w:p>
    <w:p>
      <w:pPr>
        <w:pStyle w:val="Normal"/>
        <w:rPr/>
      </w:pPr>
      <w:r>
        <w:rPr/>
        <w:t>謝文憲</w:t>
      </w:r>
      <w:r>
        <w:rPr>
          <w:rFonts w:eastAsia="Times New Roman"/>
        </w:rPr>
        <w:t xml:space="preserve"> </w:t>
      </w:r>
      <w:r>
        <w:rPr/>
        <w:t>（企業講師、作家、主持人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謝佳玲（師大華語文教學研究所教授）</w:t>
      </w:r>
    </w:p>
    <w:p>
      <w:pPr>
        <w:pStyle w:val="Normal"/>
        <w:rPr/>
      </w:pPr>
      <w:r>
        <w:rPr/>
        <w:t>謝智翔（多語咖啡社團創辦人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好的教學者，才能夠寫出好的學習書」，皓雲老師的教學，一直都是有「笑」有趣又有用，讓學生能在開心中學習，卻又擁有帶著走的語文能力。——王永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擋在你跟老外之間的，不是語言，是錯誤的學習方法。那麼從這本書開始，愛上一種新語言，拿回你在老外面前的話語權。——火星爺爺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皓雲老師傾囊相授她多年的外語學習經驗，集大成於這本外語學習寶典，如果您正在學習外語，有了此書加乘，就如同擁有一把利斧，能讓您迅速掌握正確、高效的學習法。——王心怡</w:t>
      </w:r>
      <w:r>
        <w:rPr/>
        <w:t>Hikk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Yolanda </w:t>
      </w:r>
      <w:r>
        <w:rPr/>
        <w:t>老師揮別</w:t>
      </w:r>
      <w:r>
        <w:rPr>
          <w:rFonts w:eastAsia="Times New Roman"/>
        </w:rPr>
        <w:t xml:space="preserve"> </w:t>
      </w:r>
      <w:r>
        <w:rPr/>
        <w:t xml:space="preserve">1.0 </w:t>
      </w:r>
      <w:r>
        <w:rPr/>
        <w:t>舊法，提供</w:t>
      </w:r>
      <w:r>
        <w:rPr>
          <w:rFonts w:eastAsia="Times New Roman"/>
        </w:rPr>
        <w:t xml:space="preserve"> </w:t>
      </w:r>
      <w:r>
        <w:rPr/>
        <w:t xml:space="preserve">3.0 </w:t>
      </w:r>
      <w:r>
        <w:rPr/>
        <w:t>版適合不同人的學習法，經過其語言中心上千名學生的「人體試驗」，完全吻合我多年的體驗，絕對有效！——王冠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游皓雲老師在「語言學習」這件事情上，本身就是位熱情的「實踐家」與「學習者」。我會強力推薦這本書，因為我相信所有學語言的人都能從她的親身經驗中獲益！——</w:t>
      </w:r>
      <w:r>
        <w:rPr/>
        <w:t>Bryan</w:t>
      </w:r>
      <w:r>
        <w:rPr/>
        <w:t>姚詩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書中詳細分享了，你該怎麼改變學習的順序、學習的認知、學習的方法、尤其是學習的動機。如果你是一個花了很多時間、花了大把精力，但總覺得語言學習成效不彰的人，或許你該看看這本書。——</w:t>
      </w:r>
      <w:r>
        <w:rPr/>
        <w:t>Joe</w:t>
      </w:r>
      <w:r>
        <w:rPr/>
        <w:t>張國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美國職場的強烈洗禮過後，我完全認同老師這套方法！只是，為什麼不讓我早十年知道呢？——</w:t>
      </w:r>
      <w:r>
        <w:rPr/>
        <w:t>Jill</w:t>
      </w:r>
      <w:r>
        <w:rPr/>
        <w:t>張瀞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學習語言的路徑就是「跟著時間走」：時間永遠保持它的不息和恆常，跟著游老師周教列國七十五，中西經驗有二十，嫻熟語言三四種，她這本書告訴您「跟著時間走，時時無痛語感成」。</w:t>
      </w:r>
      <w:r>
        <w:rPr>
          <w:rFonts w:eastAsia="Times New Roman"/>
        </w:rPr>
        <w:t xml:space="preserve"> </w:t>
      </w:r>
      <w:r>
        <w:rPr/>
        <w:t>——張淑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皓雲是個講究教學方法的老師，沒有填鴨、沒有壓迫，而是從引導興趣著手起，再輔以聽說讀寫的順序達到最佳效果。這是本好書，不論你學哪種外語，相信它都管用。——曾文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游老師身上學到的，不單只是文化、句型、聲調、而是整套的溝通方法與文化基礎。很期待看到這本書問世。使各方學習外語的學員，可以水到渠成、事半功倍！——黃漢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用游老師的教學理論可以得到如下結果：「必須要有一個對你來說是亮點的點，才會支撐你長期投入時間去學這個語言。」——楊斯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皓雲的這本書，專治這種「我的</w:t>
      </w:r>
      <w:r>
        <w:rPr/>
        <w:t>XX</w:t>
      </w:r>
      <w:r>
        <w:rPr/>
        <w:t>語不夠好」的心魔。放下你完美主義的偶像包袱，撕下你失敗者的負面標籤，找回你的語言習得本能。——鄭錫懋</w:t>
      </w:r>
      <w:r>
        <w:rPr>
          <w:rFonts w:eastAsia="Times New Roman"/>
        </w:rPr>
        <w:t xml:space="preserve"> </w:t>
      </w:r>
      <w:r>
        <w:rPr/>
        <w:t>Michael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有了這本書，您不再需要苦學，只要懂得本書的語感實務做法，您也可以跟我一樣，輕鬆學好語言。——謝文憲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透過這本書，老師和學生都能掌握秘笈，對症下藥，無痛學好外語。——謝佳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olanda</w:t>
      </w:r>
      <w:r>
        <w:rPr/>
        <w:t>老師探討了許多台灣人面對外語時常有的盲點和問題，相信可以解開許多人的語言疑惑，找回你的語感、讓學語言變成你的樂趣，推薦給所有學語言的人。——謝智翔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游皓雲</w:t>
      </w:r>
    </w:p>
    <w:p>
      <w:pPr>
        <w:pStyle w:val="Normal"/>
        <w:rPr/>
      </w:pPr>
      <w:r>
        <w:rPr/>
        <w:t xml:space="preserve">Yolanda </w:t>
      </w:r>
      <w:r>
        <w:rPr/>
        <w:t>語言教學專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語愛好者，擅長以快節奏、高互動的教學設計，幫助曾經對外語學習厭煩抗拒的成人，突破心理障礙及思維阻礙，重新找回語言學習的樂趣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目前在新竹經營自己的第二外語學習中心「雲飛語言文化」，主要教授成人西班牙文、在台外籍商務人士的中文、外籍高階主管的中文會議表達訓練，以及新手語言教師的教學技巧訓練，實體課程與線上課程並行。每年服務約</w:t>
      </w:r>
      <w:r>
        <w:rPr/>
        <w:t>500</w:t>
      </w:r>
      <w:r>
        <w:rPr/>
        <w:t>位學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教過的學生，來自超過</w:t>
      </w:r>
      <w:r>
        <w:rPr/>
        <w:t>75</w:t>
      </w:r>
      <w:r>
        <w:rPr/>
        <w:t>個不同的國家，每天都活在聯合國一般的生活環境中。本身精通西班牙文、英文、法文中級、目前挑戰日文中，曾為了優化語言教學而學習俄文和泰文，體會學生在接觸一個陌生語言的困難、焦慮和挑戰，進而發展出一套可以幫助學生從零開始，快速培養出基本對話能力的教學系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輔大新聞傳播系、師大華語文教學研究所、曾於西班牙格拉納達大學進修西班牙語及文化學程，外派至邦交國多明尼加擔任當地外交部華語教師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</w:rPr>
      </w:pPr>
      <w:r>
        <w:rPr/>
        <w:t>著有：《我的第一堂西語課》、《我的第二堂西語課》、《我的第三堂西語課》、《每天</w:t>
      </w:r>
      <w:r>
        <w:rPr/>
        <w:t>10</w:t>
      </w:r>
      <w:r>
        <w:rPr/>
        <w:t>分鐘，聽聽西語人怎麼說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  </w:t>
      </w:r>
      <w:r>
        <w:rPr/>
        <w:t>Greed is good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每個人這輩子都該至少嫻熟三種語言</w:t>
      </w:r>
      <w:r>
        <w:rPr>
          <w:rFonts w:eastAsia="Times New Roman"/>
        </w:rPr>
        <w:t xml:space="preserve"> </w:t>
      </w:r>
      <w:r>
        <w:rPr/>
        <w:t>！／楊斯棓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擺脫心魔罣礙，悠遊語言之海／鄭錫懋</w:t>
      </w:r>
      <w:r>
        <w:rPr/>
        <w:br/>
      </w:r>
      <w:r>
        <w:rPr/>
        <w:t>專業推薦 ／王永福、火星爺爺、王心怡、王冠欽、姚詩豪、</w:t>
      </w:r>
      <w:r>
        <w:rPr>
          <w:rFonts w:eastAsia="Times New Roman"/>
        </w:rPr>
        <w:t xml:space="preserve"> </w:t>
      </w:r>
      <w:r>
        <w:rPr/>
        <w:t>張國洋、張瀞仁、張淑英、曾文誠、黃漢森、</w:t>
      </w:r>
      <w:r>
        <w:rPr>
          <w:rFonts w:eastAsia="Times New Roman"/>
        </w:rPr>
        <w:t xml:space="preserve"> </w:t>
      </w:r>
      <w:r>
        <w:rPr/>
        <w:t>謝文憲、謝佳玲、謝智翔</w:t>
      </w:r>
      <w:r>
        <w:rPr/>
        <w:br/>
      </w:r>
      <w:r>
        <w:rPr/>
        <w:t>自序 如何用健康宏觀的心態，讓語言成為人生樂趣？</w:t>
      </w:r>
      <w:r>
        <w:rPr/>
        <w:br/>
        <w:br/>
      </w:r>
      <w:r>
        <w:rPr/>
        <w:t>寫在前面</w:t>
      </w:r>
      <w:r>
        <w:rPr>
          <w:rFonts w:eastAsia="Times New Roman"/>
        </w:rPr>
        <w:t xml:space="preserve"> </w:t>
      </w:r>
      <w:r>
        <w:rPr/>
        <w:t>我如何突破語言學習盲點？</w:t>
      </w:r>
      <w:r>
        <w:rPr/>
        <w:br/>
        <w:t>1.</w:t>
      </w:r>
      <w:r>
        <w:rPr/>
        <w:t>「有趣」是學外語的最佳動力</w:t>
      </w:r>
      <w:r>
        <w:rPr/>
        <w:br/>
        <w:t>2.</w:t>
      </w:r>
      <w:r>
        <w:rPr/>
        <w:t>讓語言學習與「美好經驗」連結</w:t>
      </w:r>
      <w:r>
        <w:rPr/>
        <w:br/>
        <w:t>3.</w:t>
      </w:r>
      <w:r>
        <w:rPr/>
        <w:t>語言學習成功與失敗的關鍵</w:t>
      </w:r>
      <w:r>
        <w:rPr/>
        <w:br/>
        <w:t>4.</w:t>
      </w:r>
      <w:r>
        <w:rPr/>
        <w:t>透過接觸新語言找出學習盲點</w:t>
      </w:r>
      <w:r>
        <w:rPr/>
        <w:br/>
        <w:br/>
        <w:t>Chapter1.</w:t>
      </w:r>
      <w:r>
        <w:rPr/>
        <w:t>學習新語言的基本概念</w:t>
      </w:r>
      <w:r>
        <w:rPr/>
        <w:br/>
        <w:t>1.</w:t>
      </w:r>
      <w:r>
        <w:rPr/>
        <w:t>抽象的語感如何建立？</w:t>
      </w:r>
      <w:r>
        <w:rPr/>
        <w:br/>
        <w:t>2.</w:t>
      </w:r>
      <w:r>
        <w:rPr/>
        <w:t>建立自己的筆記系統</w:t>
      </w:r>
      <w:r>
        <w:rPr/>
        <w:br/>
        <w:t>3.</w:t>
      </w:r>
      <w:r>
        <w:rPr/>
        <w:t>聽、說、讀、寫的先後順序，其來有自</w:t>
      </w:r>
      <w:r>
        <w:rPr/>
        <w:br/>
        <w:t>4.</w:t>
      </w:r>
      <w:r>
        <w:rPr/>
        <w:t>輸入輸出並重的練習方法</w:t>
      </w:r>
      <w:r>
        <w:rPr/>
        <w:br/>
        <w:t>5.</w:t>
      </w:r>
      <w:r>
        <w:rPr/>
        <w:t>不出國也能製造外語環境</w:t>
      </w:r>
      <w:r>
        <w:rPr/>
        <w:br/>
        <w:t>6.</w:t>
      </w:r>
      <w:r>
        <w:rPr/>
        <w:t>為什麼很多人鼓吹「自然習得法」？</w:t>
      </w:r>
      <w:r>
        <w:rPr/>
        <w:br/>
        <w:t>7.</w:t>
      </w:r>
      <w:r>
        <w:rPr/>
        <w:t>慢慢來比較快，一次只學一個新觀念最有效：</w:t>
      </w:r>
      <w:r>
        <w:rPr/>
        <w:t>i+1</w:t>
      </w:r>
      <w:r>
        <w:rPr/>
        <w:t>理論</w:t>
      </w:r>
      <w:r>
        <w:rPr/>
        <w:br/>
        <w:br/>
        <w:t>Chapter 2.</w:t>
      </w:r>
      <w:r>
        <w:rPr/>
        <w:t>制定適合自己的學習規劃</w:t>
      </w:r>
      <w:r>
        <w:rPr/>
        <w:br/>
        <w:t>1.</w:t>
      </w:r>
      <w:r>
        <w:rPr/>
        <w:t>決定要學什麼語言？想清楚你的初衷</w:t>
      </w:r>
      <w:r>
        <w:rPr/>
        <w:br/>
        <w:t>2.</w:t>
      </w:r>
      <w:r>
        <w:rPr/>
        <w:t>開始第一步！學習計畫</w:t>
      </w:r>
      <w:r>
        <w:rPr/>
        <w:t>6</w:t>
      </w:r>
      <w:r>
        <w:rPr/>
        <w:t>步驟</w:t>
      </w:r>
      <w:r>
        <w:rPr/>
        <w:br/>
        <w:t>3.</w:t>
      </w:r>
      <w:r>
        <w:rPr/>
        <w:t>如何設定中長程目標？</w:t>
      </w:r>
      <w:r>
        <w:rPr/>
        <w:br/>
        <w:t>4.</w:t>
      </w:r>
      <w:r>
        <w:rPr/>
        <w:t>每天三個十分鐘的學習時間表</w:t>
      </w:r>
      <w:r>
        <w:rPr/>
        <w:br/>
        <w:t>5.</w:t>
      </w:r>
      <w:r>
        <w:rPr/>
        <w:t>建立切合個人目標的學習系統</w:t>
      </w:r>
      <w:r>
        <w:rPr/>
        <w:br/>
        <w:t>6.</w:t>
      </w:r>
      <w:r>
        <w:rPr/>
        <w:t>享受語言、找對夥伴，一起維持長期學習動機</w:t>
      </w:r>
      <w:r>
        <w:rPr/>
        <w:br/>
        <w:t>7.</w:t>
      </w:r>
      <w:r>
        <w:rPr/>
        <w:t>要拿考檢定或短期遊學當學習目標嗎？</w:t>
      </w:r>
      <w:r>
        <w:rPr/>
        <w:br/>
        <w:t>8.</w:t>
      </w:r>
      <w:r>
        <w:rPr/>
        <w:t>想自學得評估個性狀態能否達成</w:t>
      </w:r>
      <w:r>
        <w:rPr/>
        <w:br/>
        <w:br/>
        <w:t>Chapter 3.</w:t>
      </w:r>
      <w:r>
        <w:rPr/>
        <w:t>聽說讀寫，學習技巧</w:t>
      </w:r>
      <w:r>
        <w:rPr/>
        <w:br/>
        <w:t>1.</w:t>
      </w:r>
      <w:r>
        <w:rPr/>
        <w:t>化被動為主動的聽力學習法</w:t>
      </w:r>
      <w:r>
        <w:rPr/>
        <w:br/>
        <w:t>2.</w:t>
      </w:r>
      <w:r>
        <w:rPr/>
        <w:t>告別盲目抄寫，加速練習口說</w:t>
      </w:r>
      <w:r>
        <w:rPr/>
        <w:br/>
        <w:t>3.7</w:t>
      </w:r>
      <w:r>
        <w:rPr/>
        <w:t>個步驟有效練習閱讀及寫作</w:t>
      </w:r>
      <w:r>
        <w:rPr/>
        <w:br/>
        <w:t>4.</w:t>
      </w:r>
      <w:r>
        <w:rPr/>
        <w:t>單字不是「背」會，是「練」會的</w:t>
      </w:r>
      <w:r>
        <w:rPr/>
        <w:br/>
        <w:t>5.</w:t>
      </w:r>
      <w:r>
        <w:rPr/>
        <w:t>增加單字量的關鍵</w:t>
      </w:r>
      <w:r>
        <w:rPr/>
        <w:br/>
        <w:t>6.</w:t>
      </w:r>
      <w:r>
        <w:rPr/>
        <w:t>搭配情境才能有效學習文法</w:t>
      </w:r>
      <w:r>
        <w:rPr/>
        <w:br/>
        <w:br/>
        <w:t>Chapter 4.</w:t>
      </w:r>
      <w:r>
        <w:rPr/>
        <w:t>外語學習迷思破解</w:t>
      </w:r>
      <w:r>
        <w:rPr/>
        <w:br/>
        <w:t>1.</w:t>
      </w:r>
      <w:r>
        <w:rPr/>
        <w:t>先學字母、發音＝打好基礎？</w:t>
      </w:r>
      <w:r>
        <w:rPr/>
        <w:br/>
        <w:t>2.</w:t>
      </w:r>
      <w:r>
        <w:rPr/>
        <w:t>和外師學才能學到正統發音？</w:t>
      </w:r>
      <w:r>
        <w:rPr/>
        <w:br/>
        <w:t>3.</w:t>
      </w:r>
      <w:r>
        <w:rPr/>
        <w:t>一定要背很多單字才能開始練對話嗎？</w:t>
      </w:r>
      <w:r>
        <w:rPr/>
        <w:br/>
        <w:t>4.</w:t>
      </w:r>
      <w:r>
        <w:rPr/>
        <w:t>學過的要講到對，才能繼續往下學？</w:t>
      </w:r>
      <w:r>
        <w:rPr/>
        <w:br/>
        <w:t xml:space="preserve">5. </w:t>
      </w:r>
      <w:r>
        <w:rPr/>
        <w:t>我看到外國人都說不出口，一定是書讀太少？</w:t>
      </w:r>
      <w:r>
        <w:rPr/>
        <w:br/>
        <w:br/>
      </w:r>
      <w:r>
        <w:rPr/>
        <w:t>結語 </w:t>
      </w:r>
      <w:r>
        <w:rPr>
          <w:rFonts w:eastAsia="Times New Roman"/>
        </w:rPr>
        <w:t xml:space="preserve"> </w:t>
      </w:r>
      <w:r>
        <w:rPr/>
        <w:t>語言學習可以成為每個人的樂趣</w:t>
      </w:r>
      <w:r>
        <w:rPr/>
        <w:br/>
      </w:r>
      <w:r>
        <w:rPr/>
        <w:t>學員推薦</w:t>
      </w:r>
      <w:r>
        <w:rPr/>
        <w:br/>
      </w:r>
      <w:r>
        <w:rPr/>
        <w:t>附錄 </w:t>
      </w:r>
      <w:r>
        <w:rPr>
          <w:rFonts w:eastAsia="Times New Roman"/>
        </w:rPr>
        <w:t xml:space="preserve"> </w:t>
      </w:r>
      <w:r>
        <w:rPr/>
        <w:t>各式筆記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8&#26376;&#26360;&#21934;/&#25026;&#35486;&#24863;&#65292;&#28961;&#30171;&#23416;&#22909;&#20219;&#19968;&#31278;&#22806;&#3548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8&#26376;&#26360;&#21934;/&#25026;&#35486;&#24863;&#65292;&#28961;&#30171;&#23416;&#22909;&#20219;&#19968;&#31278;&#22806;&#3548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0-01T02:50:00Z</dcterms:modified>
  <cp:revision>3</cp:revision>
  <dc:subject/>
  <dc:title>新 书 推 荐</dc:title>
</cp:coreProperties>
</file>