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10990</wp:posOffset>
            </wp:positionH>
            <wp:positionV relativeFrom="margin">
              <wp:posOffset>628650</wp:posOffset>
            </wp:positionV>
            <wp:extent cx="1287780" cy="2006600"/>
            <wp:effectExtent l="0" t="0" r="0" b="0"/>
            <wp:wrapSquare wrapText="bothSides"/>
            <wp:docPr id="1" name="image003(09-28-09-36-5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9-28-09-36-5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动物公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COUNCIL OF ANIM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Nick McDonell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o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 ANA</w:t>
      </w:r>
      <w:r>
        <w:rPr>
          <w:b/>
          <w:bCs/>
          <w:color w:val="000000"/>
          <w:szCs w:val="21"/>
        </w:rPr>
        <w:t>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89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含插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先是瘟疫，随之而来的就是灾难。仅存为数不多的人类挤在贫困的村庄里。而与此同时，动物们则召集了一次集会，每个物种都派出了一位代表——猫、狗、乌鸦、狒狒、马、熊——来讨论并投票是要帮助最后的人类流浪者们</w:t>
      </w:r>
      <w:r>
        <w:rPr>
          <w:bCs/>
          <w:color w:val="000000"/>
          <w:szCs w:val="21"/>
        </w:rPr>
        <w:t>…</w:t>
      </w:r>
      <w:r>
        <w:rPr>
          <w:bCs/>
          <w:color w:val="000000"/>
          <w:szCs w:val="21"/>
        </w:rPr>
        <w:t>还是要杀掉并吃了他们。当每一种动物都表明自己的观点时，人类的命运就取决于每一个物种是否会出于自身利益而采取行动，或者它们是否会追随并且相信人类能重获生机的善良的熊的领导。即将到来的决定迫使每一种动物都要面对过去由压迫者——人类——所造成的创伤，同时，如果它们愿意的话也要控制新的亚种、啮齿动物和昆虫。在公会成员努力建立新世界秩序时，对权力的渴望、根深蒂固的偏见和正义的微光也在指引着他们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撇开这个故事残酷的前提不谈，《动物公会》是部轻松、诙谐、悦耳、独特而引人关注的作品。它为我们所处的时代带来了一个寓言——</w:t>
      </w:r>
      <w:r>
        <w:rPr>
          <w:bCs/>
          <w:color w:val="000000"/>
          <w:szCs w:val="21"/>
        </w:rPr>
        <w:t>COVID19</w:t>
      </w:r>
      <w:r>
        <w:rPr>
          <w:bCs/>
          <w:color w:val="000000"/>
          <w:szCs w:val="21"/>
        </w:rPr>
        <w:t>似乎试图在帮助地球地球摆脱肩上的人类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尼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克多尔（</w:t>
      </w:r>
      <w:r>
        <w:rPr>
          <w:b/>
          <w:bCs/>
          <w:color w:val="000000"/>
          <w:szCs w:val="21"/>
        </w:rPr>
        <w:t>Nick McDonell</w:t>
      </w:r>
      <w:r>
        <w:rPr>
          <w:bCs/>
          <w:color w:val="000000"/>
          <w:szCs w:val="21"/>
        </w:rPr>
        <w:t>）是位小说家兼记者。生于纽约市，他曾就读哈佛与牛津大学圣安东尼学院。他的作品在</w:t>
      </w: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>个国家出版发行并跻身于全球各地的畅销书榜单上。他现在</w:t>
      </w: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岁，但在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岁时他就凭借第一部畅销小说《花边药头》（</w:t>
      </w:r>
      <w:r>
        <w:rPr>
          <w:bCs/>
          <w:i/>
          <w:color w:val="000000"/>
          <w:szCs w:val="21"/>
        </w:rPr>
        <w:t>Twelve</w:t>
      </w:r>
      <w:r>
        <w:rPr>
          <w:bCs/>
          <w:color w:val="000000"/>
          <w:szCs w:val="21"/>
        </w:rPr>
        <w:t>）在文坛显露头角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李文浩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Lauren L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901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5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9-28T02:18:00Z</dcterms:modified>
  <cp:revision>5</cp:revision>
  <dc:subject/>
  <dc:title>新 书 推 荐</dc:title>
</cp:coreProperties>
</file>