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9580</wp:posOffset>
            </wp:positionH>
            <wp:positionV relativeFrom="paragraph">
              <wp:posOffset>365125</wp:posOffset>
            </wp:positionV>
            <wp:extent cx="1155065" cy="171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艾爾摩沙的瑪利亞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Ai Er Mo Sha De Ma Li Y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曹銘宗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ao Ming Z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9.2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3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世界上一直存在真、善、美、近乎神聖的人和事，但歷史沒有記載，只能用小說追想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臺灣文史重要作家曹銘宗首部「歷史</w:t>
      </w:r>
      <w:r>
        <w:rPr/>
        <w:t>×</w:t>
      </w:r>
      <w:r>
        <w:rPr/>
        <w:t>宗教小說」</w:t>
      </w:r>
    </w:p>
    <w:p>
      <w:pPr>
        <w:pStyle w:val="Normal"/>
        <w:rPr/>
      </w:pPr>
      <w:r>
        <w:rPr/>
        <w:t>重返西班牙帝國在臺灣的殖民史（</w:t>
      </w:r>
      <w:r>
        <w:rPr/>
        <w:t>1626-1642</w:t>
      </w:r>
      <w:r>
        <w:rPr/>
        <w:t>），</w:t>
      </w:r>
    </w:p>
    <w:p>
      <w:pPr>
        <w:pStyle w:val="Normal"/>
        <w:rPr/>
      </w:pPr>
      <w:r>
        <w:rPr/>
        <w:t>見證聖母顯現、神父殉難，以及大航海時代的文明與野蠻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臺灣歷史漫畫家杜福安繪製</w:t>
      </w:r>
      <w:r>
        <w:rPr/>
        <w:t>17</w:t>
      </w:r>
      <w:r>
        <w:rPr/>
        <w:t>世紀雞籠地圖</w:t>
      </w:r>
    </w:p>
    <w:p>
      <w:pPr>
        <w:pStyle w:val="Normal"/>
        <w:rPr>
          <w:rFonts w:eastAsia="新細明體;PMingLiU"/>
        </w:rPr>
      </w:pPr>
      <w:r>
        <w:rPr>
          <w:rFonts w:cs="SimSun;宋体" w:ascii="SimSun;宋体" w:hAnsi="SimSun;宋体"/>
        </w:rPr>
        <w:t>★</w:t>
      </w:r>
      <w:r>
        <w:rPr/>
        <w:t>基隆市長林右昌、醫師作家陳耀昌專序推薦</w:t>
      </w:r>
    </w:p>
    <w:p>
      <w:pPr>
        <w:pStyle w:val="Normal"/>
        <w:rPr/>
      </w:pPr>
      <w:r>
        <w:rPr/>
        <w:t>1626</w:t>
      </w:r>
      <w:r>
        <w:rPr/>
        <w:t>年，</w:t>
      </w:r>
      <w:r>
        <w:rPr/>
        <w:t>19</w:t>
      </w:r>
      <w:r>
        <w:rPr/>
        <w:t>歲的西班牙青年若望（</w:t>
      </w:r>
      <w:r>
        <w:rPr/>
        <w:t>Juan</w:t>
      </w:r>
      <w:r>
        <w:rPr/>
        <w:t>），</w:t>
      </w:r>
      <w:r>
        <w:rPr/>
        <w:t>6</w:t>
      </w:r>
      <w:r>
        <w:rPr/>
        <w:t>歲的臺灣原住民小女孩雨蘭（</w:t>
      </w:r>
      <w:r>
        <w:rPr/>
        <w:t>Ulan</w:t>
      </w:r>
      <w:r>
        <w:rPr/>
        <w:t>），在「艾爾摩沙」（臺灣）的「雞籠」（和平島）相遇。若望駐守雞籠「聖救主城」</w:t>
      </w:r>
      <w:r>
        <w:rPr/>
        <w:t>16</w:t>
      </w:r>
      <w:r>
        <w:rPr/>
        <w:t>年，從士官升到軍隊最高指揮官，對國家、信仰有很多疑惑。雨蘭從未接觸東西文明，以純真、無私的心靈，啟發若望走出寬容、活出耶穌的信仰之路。若望逐漸愛上雨蘭，卻覺得雨蘭是聖母瑪利亞的化身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這部以</w:t>
      </w:r>
      <w:r>
        <w:rPr/>
        <w:t>17</w:t>
      </w:r>
      <w:r>
        <w:rPr/>
        <w:t>世紀西班牙帝國最遙遠殖民地艾爾摩沙為背景的歷史小說，除了描述族群、鄉土、文化、愛情，也探討宗教、文明，並藉由全球第一個日不落國在殖民、貿易、傳教上的矛盾與省思，彰顯人類珍貴的宗教情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當年西班牙人曾在和平島上建造最大教堂「諸聖堂」（</w:t>
      </w:r>
      <w:r>
        <w:rPr/>
        <w:t>Todos los Santos</w:t>
      </w:r>
      <w:r>
        <w:rPr/>
        <w:t>），如今成為臺灣重要考古遺址，已挖掘出教堂後殿牆基及墓區，共有一、二十具墓葬、呈祈禱狀的人體遺骸出土，其中有幾具已鑑定是歐洲人，另有十字架、皮帶扣、火繩槍子彈等西方文物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職是之故，很多歷史、文化的研究課題，包括大航海時代歐洲人對美洲、亞洲占領地的掠奪，文明對野蠻的省思，傳教與殖民、貿易的矛盾，以及不同族群與異文化的交流等，都成為本書的重要題材。小說杜撰的人物，搭配歷史人物、串聯歷史事件，呈現雞籠早年的族群文化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7</w:t>
      </w:r>
      <w:r>
        <w:rPr/>
        <w:t>世紀寄自雞籠的信，</w:t>
      </w:r>
      <w:r>
        <w:rPr/>
        <w:t>17</w:t>
      </w:r>
      <w:r>
        <w:rPr/>
        <w:t>世紀在艾爾摩沙的「聖母顯現」，在小說中一頁一頁揭祕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曹銘宗</w:t>
      </w:r>
    </w:p>
    <w:p>
      <w:pPr>
        <w:pStyle w:val="Normal"/>
        <w:rPr/>
      </w:pPr>
      <w:r>
        <w:rPr/>
        <w:t>臺灣基隆人，東海大學歷史系畢業，美國北德州大學新聞碩士。現任作家、講師，兼任導遊，關注臺灣庶民的語言與文化，致力臺灣歷史的史普寫作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曾任聯合報文化記者及主編、東海大學中文系兼任講師、中興大學駐校作家、聯合新聞網〔讀</w:t>
      </w:r>
      <w:r>
        <w:rPr/>
        <w:t>.</w:t>
      </w:r>
      <w:r>
        <w:rPr/>
        <w:t>書</w:t>
      </w:r>
      <w:r>
        <w:rPr/>
        <w:t>.</w:t>
      </w:r>
      <w:r>
        <w:rPr/>
        <w:t>人〕專欄作家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曾以〈回來做番：當代平埔的族群認同與文化復興〉、〈檳榔西施的文化觀察〉、〈數位</w:t>
      </w:r>
      <w:r>
        <w:rPr/>
        <w:t>@</w:t>
      </w:r>
      <w:r>
        <w:rPr/>
        <w:t>文化</w:t>
      </w:r>
      <w:r>
        <w:rPr/>
        <w:t>.tw</w:t>
      </w:r>
      <w:r>
        <w:rPr/>
        <w:t>〉等系列報導，獲得三屆吳舜文新聞獎文化專題報導獎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出版四十多種臺灣歷史、文化、民俗、語言、人物著作，包括《台灣史新聞》、《蚵仔煎的身世：台灣食物名小考》、《花飛、花枝、花蠘仔：台灣海產名小考》、《大灣大員福爾摩沙：從葡萄牙航海日誌、荷西地圖、清日文獻尋找台灣地名真相》（與翁佳音合著）、《遠見與承擔：中研院數位人文發展史》、《自學典範：台灣史研究先驅曹永和》、《激骨話：台灣歇後語》、《艾爾摩沙的瑪利亞》，以及《鷄籠中元祭》、《台灣小吃之美：基隆廟口》、《台灣宗教之美：迎媽祖》等繪本文字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：有歷史的地方必須要有文學／林右昌（基隆市長）</w:t>
      </w:r>
      <w:r>
        <w:rPr/>
        <w:br/>
      </w:r>
      <w:r>
        <w:rPr/>
        <w:t>推薦序：雞籠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西班牙人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馬賽人的大歷史／陳耀昌（醫師作家）</w:t>
      </w:r>
      <w:r>
        <w:rPr/>
        <w:br/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章：寄自雞籠的信</w:t>
      </w:r>
      <w:r>
        <w:rPr/>
        <w:br/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章：從墨西哥到菲律賓</w:t>
      </w:r>
      <w:r>
        <w:rPr/>
        <w:br/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：前進艾爾摩沙</w:t>
      </w:r>
      <w:r>
        <w:rPr/>
        <w:br/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章：聖救主城</w:t>
      </w:r>
      <w:r>
        <w:rPr/>
        <w:br/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章：聖多明哥城</w:t>
      </w:r>
      <w:r>
        <w:rPr/>
        <w:br/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章：雞籠的漳州人與福州人</w:t>
      </w:r>
      <w:r>
        <w:rPr/>
        <w:br/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章：雞籠的菲律賓人</w:t>
      </w:r>
      <w:r>
        <w:rPr/>
        <w:br/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章：哆囉滿黃金探險</w:t>
      </w:r>
      <w:r>
        <w:rPr/>
        <w:br/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章：基馬遜河</w:t>
      </w:r>
      <w:r>
        <w:rPr/>
        <w:br/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章：偷渡日本傳教</w:t>
      </w:r>
      <w:r>
        <w:rPr/>
        <w:br/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章：艾爾摩沙的中衰</w:t>
      </w:r>
      <w:r>
        <w:rPr/>
        <w:br/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章：噶瑪蘭</w:t>
      </w:r>
      <w:r>
        <w:rPr/>
        <w:br/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章：菸草島</w:t>
      </w:r>
      <w:r>
        <w:rPr/>
        <w:br/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章：棄守淡水</w:t>
      </w:r>
      <w:r>
        <w:rPr/>
        <w:br/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章：天堂都是小孩</w:t>
      </w:r>
      <w:r>
        <w:rPr/>
        <w:br/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章：十字架與刀劍</w:t>
      </w:r>
      <w:r>
        <w:rPr/>
        <w:br/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章：荷西戰爭</w:t>
      </w:r>
      <w:r>
        <w:rPr/>
        <w:br/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章：第一次聖救主城之戰</w:t>
      </w:r>
      <w:r>
        <w:rPr/>
        <w:br/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章：第二次聖救主城之戰</w:t>
      </w:r>
      <w:r>
        <w:rPr/>
        <w:br/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章：金十字架</w:t>
      </w:r>
      <w:r>
        <w:rPr/>
        <w:br/>
      </w:r>
      <w:r>
        <w:rPr/>
        <w:t>後記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33406;&#29246;&#25705;&#27801;&#30340;&#29802;&#21033;&#20126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33406;&#29246;&#25705;&#27801;&#30340;&#29802;&#21033;&#20126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09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10-15T02:47:00Z</dcterms:modified>
  <cp:revision>3</cp:revision>
  <dc:subject/>
  <dc:title>新 书 推 荐</dc:title>
</cp:coreProperties>
</file>