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8745</wp:posOffset>
            </wp:positionH>
            <wp:positionV relativeFrom="paragraph">
              <wp:posOffset>10160</wp:posOffset>
            </wp:positionV>
            <wp:extent cx="143256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戒酒让你更快乐</w:t>
      </w:r>
      <w:r>
        <w:rPr>
          <w:b/>
          <w:bCs/>
          <w:szCs w:val="21"/>
        </w:rPr>
        <w:t>：戒酒，收获更快乐自信的自我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UPHORIC: DITCH ALCOHOL AND GAIN A HAPPIER, MORE CONFIDENT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rolina Rzadkowolsk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 Horiz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ndy Sherma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时尚生活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《戒酒让你更快乐》将是你的八周零酒精生活计划，这可以带来更多的快乐，健康和自爱。这是现代女性的指南，让她们在没有酒精的情况下放松，从渴望中找到自由，适应生活，创造你想要的生活</w:t>
      </w:r>
      <w:r>
        <w:rPr/>
        <w:t>----</w:t>
      </w:r>
      <w:r>
        <w:rPr/>
        <w:t>以及大胆地去追求它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想象一下，有一个项目能让“一月戒酒”的好处持续一整年。这太让人兴奋了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酒精在我们的社会中无处不在，很难抗拒。无论是在派对上还是在周五的休闲夜晚，适应和“只喝一杯”的压力会变成好几杯，会导致人们被不平衡的生活，不健康的习惯所困扰，从而导致自尊心低下，工作效率下降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怎样才能改变你与酒精的关系而不感到失落或被社会排斥呢</w:t>
      </w:r>
      <w:r>
        <w:rPr/>
        <w:t>?</w:t>
      </w:r>
      <w:r>
        <w:rPr/>
        <w:t>首先，决定你是否想要改变，然后从认证的无酒精生活教练卡洛琳娜</w:t>
      </w:r>
      <w:r>
        <w:rPr/>
        <w:t>·</w:t>
      </w:r>
      <w:r>
        <w:rPr/>
        <w:t>罗泽卡勒斯卡那里购买《戒酒让你更快乐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卡洛琳娜已经帮助成千上万的偶然饮酒者改变了他们与酒精的关系，包括她自己。在《戒酒让你更快乐》中，她分享了一个行之有效的策略，让酒精在你的生活中变得微不足道。在短短八周内，你就可以戒掉酒精，并学会如何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制造一种只能模仿的自然的嗡嗡声的酒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和你的孩子、伴侣和朋友共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感觉更有活力，看起来更好，生活更健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享受你生命中最好的睡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在不喝酒的同时，社交场合玩得开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用你新发现的动力完成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要有信心去追逐你最大的梦想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戒酒让你更快乐》提供了一个八周的，易于定制的计划，任何人都想改变他们与酒精的关系，体验改变生活的好处，当你从酒精中逃离，专注于你的思想，身体和灵魂的健康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让自己重新振作起来，让你的生活充满活力，让酒精变得无关紧要，让你有动力去追求一种新的生活方式，明确地关注你的目标、优先事项和价值观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864235" cy="10807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b/>
        </w:rPr>
        <w:t>卡洛琳娜</w:t>
      </w:r>
      <w:r>
        <w:rPr>
          <w:b/>
        </w:rPr>
        <w:t>·</w:t>
      </w:r>
      <w:r>
        <w:rPr>
          <w:b/>
        </w:rPr>
        <w:t>罗泽卡勒斯卡（</w:t>
      </w:r>
      <w:r>
        <w:rPr>
          <w:b/>
        </w:rPr>
        <w:t>Karolina Rzadkowolska</w:t>
      </w:r>
      <w:r>
        <w:rPr>
          <w:b/>
        </w:rPr>
        <w:t>）</w:t>
      </w:r>
      <w:r>
        <w:rPr/>
        <w:t>是一位经过认证的无酒精生活教练，她帮助的女性</w:t>
      </w:r>
      <w:r>
        <w:rPr/>
        <w:t>脱离酒精困扰</w:t>
      </w:r>
      <w:r>
        <w:rPr/>
        <w:t>。她通过在线课程和辅导与数千名客户合作，改变他们的饮酒习惯，释放出新的健康、快乐和潜力，实现他们最大的梦想。她的书</w:t>
      </w:r>
      <w:r>
        <w:rPr/>
        <w:t>《戒酒让你更快乐：戒酒，收获更快乐自信的自我》</w:t>
      </w:r>
      <w:r>
        <w:rPr/>
        <w:t>将于明年一月上架。她是《快乐播客》的主持人，也是《快乐无酒精》的创始人，她的作品曾在《赫芬顿邮报》、《权威杂志》、《</w:t>
      </w:r>
      <w:r>
        <w:rPr/>
        <w:t>Greatist</w:t>
      </w:r>
      <w:r>
        <w:rPr/>
        <w:t>》和《精英日报》上发表。卡罗琳娜热衷于帮助你发现除了酒精之外什么能真正让你快乐，并设计你热爱的生活。</w:t>
      </w:r>
      <w:r>
        <w:rPr/>
        <w:t>更多信息，</w:t>
      </w:r>
      <w:r>
        <w:rPr/>
        <w:t>请关注作者网站</w:t>
      </w:r>
      <w:r>
        <w:rPr/>
        <w:t>www.euphoricaf.co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0-25T02:57:00Z</dcterms:modified>
  <cp:revision>27</cp:revision>
  <dc:subject/>
  <dc:title>新 书 推 荐</dc:title>
</cp:coreProperties>
</file>