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10795</wp:posOffset>
            </wp:positionV>
            <wp:extent cx="1620520" cy="2423160"/>
            <wp:effectExtent l="0" t="0" r="0" b="0"/>
            <wp:wrapTight wrapText="bothSides">
              <wp:wrapPolygon edited="0">
                <wp:start x="-86" y="0"/>
                <wp:lineTo x="-86" y="20366"/>
                <wp:lineTo x="20558" y="20366"/>
                <wp:lineTo x="20558" y="0"/>
                <wp:lineTo x="-8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清醒的酒鬼</w:t>
      </w:r>
      <w:r>
        <w:rPr>
          <w:b/>
        </w:rPr>
        <w:t>:</w:t>
      </w:r>
      <w:r>
        <w:rPr>
          <w:b/>
        </w:rPr>
        <w:t>一个享乐主义者的指南，让你过一种颓废的、狂野的、有灵魂的且无酒精的生活</w:t>
      </w:r>
      <w:r>
        <w:rPr>
          <w:b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OBER LUSH: A Hedonist's Guide To Living A Decadent, Wild, And Soulful Life—Alcohol-F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Amanda Eyre Ward and Jardine Lib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Tarcher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在一种文化中，啜饮“</w:t>
      </w:r>
      <w:r>
        <w:rPr/>
        <w:t>rosé all day”</w:t>
      </w:r>
      <w:r>
        <w:rPr/>
        <w:t>被视为放松的形式；“喝一杯”是通往网络的唯一途径；在酒吧见面是“第一次约会”的精髓，我们中的许多人都在想，喝酒是否真的是培养生活乐趣和联系的唯一途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怡和</w:t>
      </w:r>
      <w:r>
        <w:rPr/>
        <w:t>·</w:t>
      </w:r>
      <w:r>
        <w:rPr/>
        <w:t>利贝尔和</w:t>
      </w:r>
      <w:r>
        <w:rPr>
          <w:bCs/>
          <w:color w:val="000000"/>
          <w:shd w:fill="FFFFFF" w:val="clear"/>
        </w:rPr>
        <w:t>艾曼达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埃尔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沃特</w:t>
      </w:r>
      <w:r>
        <w:rPr/>
        <w:t>想要过一种自然而奢华的生活，逃离平凡，享受醉人的生活。然而，他们的饮酒已经变得不正常。两位朋友希望在解决酗酒问题的过程中互相支持，</w:t>
      </w:r>
      <w:r>
        <w:rPr/>
        <w:t>Libaire</w:t>
      </w:r>
      <w:r>
        <w:rPr/>
        <w:t>和</w:t>
      </w:r>
      <w:r>
        <w:rPr/>
        <w:t>Ward</w:t>
      </w:r>
      <w:r>
        <w:rPr/>
        <w:t>狼吞虎咽地阅读了康复回忆录和书籍，其中有一些关于清醒的有用提示，但他们想要更多。他们想要创造一种清醒的生活，一种技术性的生活，一种美丽的原始生活，一种相互联系的生活，一种幸福的生活，一种超越界限的生活……但是如何创造呢？如今，远离酒精且充满活力的两位作者为读者提供了他们一直在寻找的书。这本书是一本没有酒精的丰盛和感性生活的路线图，它为非酒精的快乐提供了想法和指导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《消失》的魅力在于，一个人在派对上很早就消失了，却没有与灵魂告别，在星空下漫步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为所有季节制作神圣模拟图的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在完全清醒的情况下进行精彩的第一次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关于建立自己后院蜂巢和品尝蜂蜜的入门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>通过清醒梦、塔罗牌和浮罐玩意识游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任何想降低饮酒量或完全戒酒的人，或任何想获得灵感的清醒人士，这本书将向你展示如何在停止酗酒的情况下继续沉醉于生活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716280" cy="1076960"/>
            <wp:effectExtent l="0" t="0" r="0" b="0"/>
            <wp:wrapSquare wrapText="bothSides"/>
            <wp:docPr id="2" name="B12kh20Kl-S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2kh20Kl-S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艾曼达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埃尔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沃特</w:t>
      </w:r>
      <w:r>
        <w:rPr>
          <w:b/>
          <w:bCs/>
          <w:color w:val="000000"/>
          <w:shd w:fill="FFFFFF" w:val="clear"/>
        </w:rPr>
        <w:t>（</w:t>
      </w:r>
      <w:r>
        <w:rPr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Amanda Eyre Ward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六部小说的作者，包括《如何迷失》和《同一片天空》。阿曼达的作品被选为电影和电视作品，并在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个国家出版。阿曼达曾两次被选为目标书签人选，并在女性杂志、《纽约时报》和《华盛顿邮报》上发表文章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</w:rPr>
        <w:t>怡和</w:t>
      </w:r>
      <w:r>
        <w:rPr>
          <w:b/>
        </w:rPr>
        <w:t>·</w:t>
      </w:r>
      <w:r>
        <w:rPr>
          <w:b/>
        </w:rPr>
        <w:t>利贝尔</w:t>
      </w:r>
      <w:r>
        <w:rPr>
          <w:b/>
        </w:rPr>
        <w:t>（</w:t>
      </w:r>
      <w:r>
        <w:rPr>
          <w:b/>
          <w:color w:val="000000"/>
          <w:shd w:fill="FFFFFF" w:val="clear"/>
        </w:rPr>
        <w:t>Jardine Libaire</w:t>
      </w:r>
      <w:r>
        <w:rPr>
          <w:b/>
        </w:rPr>
        <w:t>）</w:t>
      </w:r>
      <w:r>
        <w:rPr>
          <w:color w:val="000000"/>
          <w:shd w:fill="FFFFFF" w:val="clear"/>
        </w:rPr>
        <w:t>是《基蒂猫》和《白毛》两部小说的作者，这两部小说分别是巴恩斯</w:t>
      </w:r>
      <w:r>
        <w:rPr>
          <w:color w:val="000000"/>
          <w:shd w:fill="FFFFFF" w:val="clear"/>
        </w:rPr>
        <w:t>&amp;</w:t>
      </w:r>
      <w:r>
        <w:rPr>
          <w:color w:val="000000"/>
          <w:shd w:fill="FFFFFF" w:val="clear"/>
        </w:rPr>
        <w:t>诺贝发现奖、本月最佳图书评选和亚马逊最佳图书。她为女性杂志、电影和电视撰稿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character" w:styleId="Selectinner">
    <w:name w:val="select-inner"/>
    <w:basedOn w:val="Style11"/>
    <w:qFormat/>
    <w:rPr/>
  </w:style>
  <w:style w:type="character" w:styleId="Languageselected">
    <w:name w:val="language-selec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10-28T10:06:00Z</dcterms:modified>
  <cp:revision>27</cp:revision>
  <dc:subject/>
  <dc:title>新 书 推 荐</dc:title>
</cp:coreProperties>
</file>