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3680</wp:posOffset>
            </wp:positionH>
            <wp:positionV relativeFrom="paragraph">
              <wp:posOffset>169545</wp:posOffset>
            </wp:positionV>
            <wp:extent cx="1263650" cy="2158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声音：在寂静中写作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VOICE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 xml:space="preserve">ON WRITING WITH DEAFNES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dam Pott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University of Regin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stwood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声音》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一书中，亚当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波特尔博士探讨了耳聋在他的想象力成长过程中所发挥的关键作用，并在此过程中提出了一个关于作家发展的独特观点。波特尔天生双耳失聪，他在书中讲述了自己在一个没有声音的世界中成长的经历，以及他的耳聋如何影响他写作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----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从语言的使用到人物和情节的选择等内容。这本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声音》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以全新的方式让我们思考写作，并加深了我们对耳聋及其馈赠的理解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21590</wp:posOffset>
            </wp:positionV>
            <wp:extent cx="720090" cy="10833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亚当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波特尔（</w:t>
      </w:r>
      <w:r>
        <w:rPr>
          <w:b/>
          <w:bCs/>
          <w:color w:val="000000"/>
          <w:szCs w:val="21"/>
        </w:rPr>
        <w:t>Dr. Adam Pottle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博士是一位获奖作家，他的作品探讨了耳聋、残疾和精神疾病。他的作品包括长篇小说《巴士》（</w:t>
      </w:r>
      <w:r>
        <w:rPr>
          <w:i/>
          <w:iCs/>
          <w:color w:val="000000"/>
          <w:szCs w:val="21"/>
        </w:rPr>
        <w:t>The Bus</w:t>
      </w:r>
      <w:r>
        <w:rPr>
          <w:rFonts w:ascii="宋体;SimSun" w:hAnsi="宋体;SimSun" w:cs="宋体;SimSun"/>
          <w:kern w:val="0"/>
          <w:szCs w:val="21"/>
        </w:rPr>
        <w:t>）。他目前是谢里丹学院（</w:t>
      </w:r>
      <w:r>
        <w:rPr>
          <w:color w:val="000000"/>
          <w:szCs w:val="21"/>
        </w:rPr>
        <w:t>Sheridan College</w:t>
      </w:r>
      <w:r>
        <w:rPr>
          <w:rFonts w:ascii="宋体;SimSun" w:hAnsi="宋体;SimSun" w:cs="宋体;SimSun"/>
          <w:kern w:val="0"/>
          <w:szCs w:val="21"/>
        </w:rPr>
        <w:t>）的驻校作家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这本书</w:t>
      </w:r>
      <w:r>
        <w:rPr>
          <w:rFonts w:ascii="宋体;SimSun" w:hAnsi="宋体;SimSun" w:cs="宋体;SimSun"/>
          <w:kern w:val="0"/>
          <w:szCs w:val="21"/>
        </w:rPr>
        <w:t>）对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聋人学者、艺术家、作家、演员、戏剧导演和专业人士提供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越来越多的写作经验做出了重要贡献。在阅读这本书时，我有一种‘回家’的感觉。作为一名聋人作家，我满腔热情地同意他在聋人和写作之间构建的联系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《聋人之家》（</w:t>
      </w:r>
      <w:r>
        <w:rPr>
          <w:i/>
          <w:iCs/>
          <w:color w:val="000000"/>
          <w:szCs w:val="21"/>
        </w:rPr>
        <w:t>The Deaf House</w:t>
      </w:r>
      <w:r>
        <w:rPr>
          <w:rFonts w:ascii="宋体;SimSun" w:hAnsi="宋体;SimSun" w:cs="宋体;SimSun"/>
          <w:kern w:val="0"/>
          <w:szCs w:val="21"/>
        </w:rPr>
        <w:t>）的作者乔安妮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</w:rPr>
        <w:t>韦伯（</w:t>
      </w:r>
      <w:r>
        <w:rPr>
          <w:color w:val="000000"/>
          <w:szCs w:val="21"/>
        </w:rPr>
        <w:t>Joanne Weber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波特尔的散文干脆、生动，而且通常很幽默……他所面临的挑战使他的文学作品充满了不寻常的特点。部分原因是耳聋会在说话时产生‘口音’，聋人在内声和口语之间感受不同。所以波特尔与声音、文本和页面的关系与听力作家大有不同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i/>
          <w:kern w:val="0"/>
          <w:szCs w:val="21"/>
        </w:rPr>
        <w:t>Quill &amp; Quire</w:t>
      </w:r>
      <w:r>
        <w:rPr>
          <w:rFonts w:ascii="宋体;SimSun" w:hAnsi="宋体;SimSun" w:cs="宋体;SimSun"/>
          <w:kern w:val="0"/>
          <w:szCs w:val="21"/>
        </w:rPr>
        <w:t>》杂志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01T01:50:00Z</dcterms:modified>
  <cp:revision>32</cp:revision>
  <dc:subject/>
  <dc:title>新 书 推 荐</dc:title>
</cp:coreProperties>
</file>