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6850</wp:posOffset>
            </wp:positionH>
            <wp:positionV relativeFrom="margin">
              <wp:posOffset>726440</wp:posOffset>
            </wp:positionV>
            <wp:extent cx="1393190" cy="2211070"/>
            <wp:effectExtent l="0" t="0" r="0" b="0"/>
            <wp:wrapSquare wrapText="bothSides"/>
            <wp:docPr id="1" name="image003(10-28-14-09-4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0-28-14-09-4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赫兹</w:t>
      </w:r>
      <w:r>
        <w:rPr>
          <w:b/>
          <w:bCs/>
          <w:color w:val="000000"/>
          <w:szCs w:val="21"/>
        </w:rPr>
        <w:t>的世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EVERYBODY HERT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ichard Mainwa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  <w:t>一次通过振动进行的探索之旅，无论我们是否能听到这些振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这本书对声音的影响就像《颜色的秘密生活》（</w:t>
      </w:r>
      <w:r>
        <w:rPr/>
        <w:t>The Secret Lives of Colour</w:t>
      </w:r>
      <w:r>
        <w:rPr/>
        <w:t>）对色彩的影响一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和派对准备相关的故事和真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作者是一位经常出现在媒体上的作曲家，理查德</w:t>
      </w:r>
      <w:r>
        <w:rPr/>
        <w:t>·</w:t>
      </w:r>
      <w:r>
        <w:rPr/>
        <w:t>曼沃林（</w:t>
      </w:r>
      <w:r>
        <w:rPr/>
        <w:t>Richard Mainwaring</w:t>
      </w:r>
      <w:r>
        <w:rPr/>
        <w:t>），他的报道和表演常常出现在《第一秀》（</w:t>
      </w:r>
      <w:r>
        <w:rPr/>
        <w:t>The One Show</w:t>
      </w:r>
      <w:r>
        <w:rPr/>
        <w:t>）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维克</w:t>
      </w:r>
      <w:r>
        <w:rPr/>
        <w:t>·</w:t>
      </w:r>
      <w:r>
        <w:rPr/>
        <w:t>坦迪（</w:t>
      </w:r>
      <w:r>
        <w:rPr/>
        <w:t>Vic Tandy</w:t>
      </w:r>
      <w:r>
        <w:rPr/>
        <w:t>）是一位头脑冷静的科学家，但不可否认的是：有一次很晚了，在考文垂大学（</w:t>
      </w:r>
      <w:r>
        <w:rPr/>
        <w:t>Coventry University</w:t>
      </w:r>
      <w:r>
        <w:rPr/>
        <w:t>）他那孤独的实验室里，他用余光可以看到一个灰色的幽灵。他浑身冒着冷汗，心怦怦直跳，他开始质疑自己的理性思维——这真的是一次超自然的相遇吗？究竟是什么让他的身体发出如此可怕的颤抖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我们周围到处都是奇怪的频率——事实上，振动的神奇力量可能是无限的。所以跟上音乐探险家理查德</w:t>
      </w:r>
      <w:r>
        <w:rPr/>
        <w:t>·</w:t>
      </w:r>
      <w:r>
        <w:rPr/>
        <w:t>曼沃林（</w:t>
      </w:r>
      <w:r>
        <w:rPr/>
        <w:t>Richard Mainwaring</w:t>
      </w:r>
      <w:r>
        <w:rPr/>
        <w:t>）的浪潮，在他无限钢琴的琴键上进行一次疯狂的旅行吧。在旅途中，你会对世界上最孤独的鲸鱼进行探索，它那悲剧性的走调之歌已经困扰了海洋学家几十年。你会发现老鼠的胡须和彩虹中隐藏着什么奇怪的旋律。你会发现好的和坏的振动或多或少地控制着你周围的一切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53365</wp:posOffset>
            </wp:positionV>
            <wp:extent cx="1417955" cy="1261745"/>
            <wp:effectExtent l="0" t="0" r="0" b="0"/>
            <wp:wrapSquare wrapText="bothSides"/>
            <wp:docPr id="2" name="442x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x4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理查德</w:t>
      </w:r>
      <w:r>
        <w:rPr>
          <w:b/>
          <w:bCs/>
        </w:rPr>
        <w:t>·</w:t>
      </w:r>
      <w:r>
        <w:rPr>
          <w:b/>
          <w:bCs/>
        </w:rPr>
        <w:t>曼沃林（</w:t>
      </w:r>
      <w:r>
        <w:rPr>
          <w:b/>
          <w:bCs/>
        </w:rPr>
        <w:t>Richard Mainwaring</w:t>
      </w:r>
      <w:r>
        <w:rPr>
          <w:b/>
          <w:bCs/>
        </w:rPr>
        <w:t>）</w:t>
      </w:r>
      <w:r>
        <w:rPr>
          <w:color w:val="000000"/>
          <w:szCs w:val="21"/>
          <w:shd w:fill="FFFFFF" w:val="clear"/>
        </w:rPr>
        <w:t>是一位表演音乐家、作曲家、电视节目主持人和教育家。他在</w:t>
      </w:r>
      <w:r>
        <w:rPr>
          <w:color w:val="000000"/>
          <w:szCs w:val="21"/>
          <w:shd w:fill="FFFFFF" w:val="clear"/>
        </w:rPr>
        <w:t>BBC</w:t>
      </w:r>
      <w:r>
        <w:rPr>
          <w:color w:val="000000"/>
          <w:szCs w:val="21"/>
          <w:shd w:fill="FFFFFF" w:val="clear"/>
        </w:rPr>
        <w:t>的旗舰杂志节目</w:t>
      </w:r>
      <w:r>
        <w:rPr/>
        <w:t>《第一秀》（</w:t>
      </w:r>
      <w:r>
        <w:rPr/>
        <w:t>The One Show</w:t>
      </w:r>
      <w:r>
        <w:rPr/>
        <w:t>）</w:t>
      </w:r>
      <w:r>
        <w:rPr>
          <w:color w:val="000000"/>
          <w:szCs w:val="21"/>
          <w:shd w:fill="FFFFFF" w:val="clear"/>
        </w:rPr>
        <w:t>中展示了大约</w:t>
      </w:r>
      <w:r>
        <w:rPr>
          <w:color w:val="000000"/>
          <w:szCs w:val="21"/>
          <w:shd w:fill="FFFFFF" w:val="clear"/>
        </w:rPr>
        <w:t>50</w:t>
      </w:r>
      <w:r>
        <w:rPr>
          <w:color w:val="000000"/>
          <w:szCs w:val="21"/>
          <w:shd w:fill="FFFFFF" w:val="clear"/>
        </w:rPr>
        <w:t>部音乐电影，并经常在</w:t>
      </w:r>
      <w:r>
        <w:rPr>
          <w:color w:val="000000"/>
          <w:szCs w:val="21"/>
          <w:shd w:fill="FFFFFF" w:val="clear"/>
        </w:rPr>
        <w:t>BBC</w:t>
      </w:r>
      <w:r>
        <w:rPr>
          <w:color w:val="000000"/>
          <w:szCs w:val="21"/>
          <w:shd w:fill="FFFFFF" w:val="clear"/>
        </w:rPr>
        <w:t>第二广播午餐时间的节目中接受有关音乐的采访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2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01T11:04:00Z</dcterms:modified>
  <cp:revision>4</cp:revision>
  <dc:subject/>
  <dc:title>新 书 推 荐</dc:title>
</cp:coreProperties>
</file>