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8255</wp:posOffset>
            </wp:positionH>
            <wp:positionV relativeFrom="paragraph">
              <wp:posOffset>29210</wp:posOffset>
            </wp:positionV>
            <wp:extent cx="1521460" cy="2295525"/>
            <wp:effectExtent l="0" t="0" r="0" b="0"/>
            <wp:wrapSquare wrapText="bothSides"/>
            <wp:docPr id="1" name="image001(11-05-13-15-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5-13-15-4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以成长的心态教授写作：课堂资源支持创造性思维，提高自我对话，并教导出有技能的，自信的作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ACH WRITING WITH GROWTH MINDSET: </w:t>
      </w:r>
      <w:r>
        <w:rPr>
          <w:b/>
          <w:bCs/>
          <w:i/>
          <w:szCs w:val="21"/>
        </w:rPr>
        <w:t xml:space="preserve"> Classroom-Ready Resources to Support Creative Thinking, Improve Self-Talk, and Empower Skilled, Confident Wri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. Sara Hoe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写作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接受成长型思维的学生——相信如果他们努力和坚持，他们可以学到更多或变得更聪明——会学得更多，学得更快，将挑战和失败视为提高他们学习和技能的机会。通过活动和策略，增强创造力，支持参与，并在一个易于使用的资源，为忙碌的教师提高信心，为学生的一生写作成功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为忙碌的课堂教师创建，这个资源提供课堂策略和写作活动，你可以立即适应和整合到任何课堂惯例。畅销书《以成长的心态教授写作》的作者安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洛克</w:t>
      </w:r>
      <w:r>
        <w:rPr>
          <w:kern w:val="0"/>
          <w:szCs w:val="21"/>
        </w:rPr>
        <w:t>(Annie Brock</w:t>
      </w:r>
      <w:r>
        <w:rPr>
          <w:kern w:val="0"/>
          <w:szCs w:val="21"/>
        </w:rPr>
        <w:t>，</w:t>
      </w:r>
      <w:r>
        <w:rPr>
          <w:color w:val="FF0000"/>
          <w:kern w:val="0"/>
          <w:szCs w:val="21"/>
        </w:rPr>
        <w:t>销量超过</w:t>
      </w:r>
      <w:r>
        <w:rPr>
          <w:color w:val="FF0000"/>
          <w:kern w:val="0"/>
          <w:szCs w:val="21"/>
        </w:rPr>
        <w:t>50</w:t>
      </w:r>
      <w:r>
        <w:rPr>
          <w:color w:val="FF0000"/>
          <w:kern w:val="0"/>
          <w:szCs w:val="21"/>
        </w:rPr>
        <w:t>万册！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序言中，每一章都提供了改变写作课堂文化的新技巧，并说服学生最终摆脱“糟糕作家”的标签！你会在本书中发现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写作练习来建立自信和技能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启发成功年轻作家的教学技巧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将成长思维融入课堂的课程计划</w:t>
      </w:r>
    </w:p>
    <w:p>
      <w:pPr>
        <w:pStyle w:val="Normal"/>
        <w:autoSpaceDE w:val="false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该资源为教师提供了研究型教学法和特定的成长心态策略，以培养所有年龄段的学生积极的写作身份。让</w:t>
      </w:r>
      <w:r>
        <w:rPr>
          <w:kern w:val="0"/>
          <w:szCs w:val="21"/>
        </w:rPr>
        <w:t>《以成长的心态教授写作》</w:t>
      </w:r>
      <w:r>
        <w:rPr>
          <w:kern w:val="0"/>
          <w:szCs w:val="21"/>
        </w:rPr>
        <w:t>激励您为您的学生做出积极的改变</w:t>
      </w:r>
      <w:r>
        <w:rPr>
          <w:kern w:val="0"/>
          <w:szCs w:val="21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萨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夫博士（</w:t>
      </w:r>
      <w:r>
        <w:rPr>
          <w:b/>
          <w:bCs/>
          <w:kern w:val="0"/>
          <w:szCs w:val="21"/>
        </w:rPr>
        <w:t>Dr. Sara Hoev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中学和大学教室有超过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年的经验。她还担任过指导教练和写作顾问，为职前和实习教师提供支持。目前，萨拉是印第安纳州西拉斐特普渡大学英语教育的访问助理教授；她还担任</w:t>
      </w:r>
      <w:r>
        <w:rPr>
          <w:bCs/>
          <w:kern w:val="0"/>
          <w:szCs w:val="21"/>
        </w:rPr>
        <w:t>ELATE</w:t>
      </w:r>
      <w:r>
        <w:rPr>
          <w:bCs/>
          <w:kern w:val="0"/>
          <w:szCs w:val="21"/>
        </w:rPr>
        <w:t>写作教师教育委员会的联合主席，并继续在当地和全国会议上介绍写作指导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05T06:08:00Z</dcterms:modified>
  <cp:revision>171</cp:revision>
  <dc:subject/>
  <dc:title>新 书 推 荐</dc:title>
</cp:coreProperties>
</file>