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8755</wp:posOffset>
            </wp:positionH>
            <wp:positionV relativeFrom="paragraph">
              <wp:posOffset>311150</wp:posOffset>
            </wp:positionV>
            <wp:extent cx="1380490" cy="182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魔法的秋天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催麗君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聯經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1.10.14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0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/>
      </w:pPr>
      <w:r>
        <w:rPr/>
        <w:t>和孩子一起打開身體的雷達，</w:t>
      </w:r>
      <w:r>
        <w:rPr/>
        <w:br/>
      </w:r>
      <w:r>
        <w:rPr/>
        <w:t>用五感享受繪本中迷人的季節感！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天空變得好高，風吹來涼涼的，金黃色的落葉鋪滿地……小花帶著地瓜想去找史普力一起野餐，卻發現山林像被施了魔法，變得不一樣了。他們一起在山林裡探險，看見各種漂亮的果實、參加了昆蟲的音樂會，最後還遇到令人驚喜的奇遇！</w:t>
      </w:r>
      <w:r>
        <w:rPr/>
        <w:br/>
        <w:br/>
      </w:r>
      <w:r>
        <w:rPr/>
        <w:t>《魔法的秋天》是崔麗君「春夏秋冬」四季繪本的秋季篇，作者以她對於四季的敏銳觀察與體驗，細細地描繪在畫布上。透過色彩的變化，從初秋的桂花飄香開始，遇見了金黃色的落葉，撿拾了秋天的果實，體驗了滿山遍野的芒花，當小花與史普力踏上回家之路時，秋天已經深了。在這簡短的篇幅中，描繪出一整季的變化，透過一點點魔幻的想像，帶孩子看見秋天豐收的美好，也邀請所有讀者一起，打開身體的五感，體驗精彩又稍縱即逝的秋天。</w:t>
      </w:r>
      <w:r>
        <w:rPr/>
        <w:br/>
        <w:br/>
      </w:r>
      <w:r>
        <w:rPr/>
        <w:t>溫暖推薦</w:t>
      </w:r>
      <w:r>
        <w:rPr/>
        <w:br/>
      </w:r>
      <w:r>
        <w:rPr/>
        <w:t>歷經好幾個秋天啊，我們總算盼來崔麗君老師創作的《魔法的秋天》，翻開書頁跟著小花和史普力，在秋風颯颯迎面之際，在落葉瞬息變幻的魔法中，讀見了好多山野間動物和植物和那些美麗的種籽果實，在老師筆下交織成詩，是四季裡最迷人、最夢幻的篇章了。——晨熹社繪本書店．闆娘</w:t>
      </w:r>
      <w:r>
        <w:rPr/>
        <w:t>Sylvie</w:t>
        <w:br/>
        <w:br/>
      </w:r>
      <w:r>
        <w:rPr/>
        <w:t>跟著小花和史普力一起蹦進魔法的秋天。黃澄澄的自然景致幻化成美妙的遊戲情懷，引領每位讀者感受季節捎來的奇異悸動。</w:t>
      </w:r>
      <w:r>
        <w:rPr>
          <w:rFonts w:eastAsia="Times New Roman"/>
        </w:rPr>
        <w:t xml:space="preserve"> </w:t>
      </w:r>
      <w:r>
        <w:rPr/>
        <w:t>——童書翻譯評論工作者．黃筱茵</w:t>
      </w:r>
      <w:r>
        <w:rPr/>
        <w:br/>
        <w:br/>
      </w:r>
      <w:r>
        <w:rPr/>
        <w:t>穿上長袖薄衫，走進圖文的綺想世界，浸淫在秋天的顏色、氣味、聲音、滋味與觸感之中，領受季節的風姿是生命最珍貴的餽贈。——後青春繪本館主編．盧方方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/>
      </w:pPr>
      <w:r>
        <w:rPr>
          <w:b/>
        </w:rPr>
        <w:t>崔麗君</w:t>
      </w:r>
      <w:r>
        <w:rPr/>
        <w:br/>
      </w:r>
      <w:r>
        <w:rPr/>
        <w:t>台北人，目前定居金瓜石「貓妮妮的石頭屋」（礦工住過的八十歲老屋）。從</w:t>
      </w:r>
      <w:r>
        <w:rPr>
          <w:rFonts w:eastAsia="Times New Roman"/>
        </w:rPr>
        <w:t xml:space="preserve"> </w:t>
      </w:r>
      <w:r>
        <w:rPr/>
        <w:t xml:space="preserve">1991 </w:t>
      </w:r>
      <w:r>
        <w:rPr/>
        <w:t>年開始在家工作至今，整整三十年的</w:t>
      </w:r>
      <w:r>
        <w:rPr>
          <w:rFonts w:eastAsia="Times New Roman"/>
        </w:rPr>
        <w:t xml:space="preserve"> </w:t>
      </w:r>
      <w:r>
        <w:rPr/>
        <w:t xml:space="preserve">SOHO </w:t>
      </w:r>
      <w:r>
        <w:rPr/>
        <w:t>族。喜歡山、喜歡海，養著</w:t>
      </w:r>
      <w:r>
        <w:rPr>
          <w:rFonts w:eastAsia="Times New Roman"/>
        </w:rPr>
        <w:t xml:space="preserve"> </w:t>
      </w:r>
      <w:r>
        <w:rPr/>
        <w:t xml:space="preserve">3 </w:t>
      </w:r>
      <w:r>
        <w:rPr/>
        <w:t>隻貓，過著一邊畫圖、一邊種花的山居生活。</w:t>
      </w:r>
      <w:r>
        <w:rPr/>
        <w:br/>
        <w:br/>
      </w:r>
      <w:r>
        <w:rPr/>
        <w:t>為報章雜誌、國小課本繪製插畫，也自寫自畫創作繪本。《山伯伯的下午茶》、《請來我家玩》都是以金瓜石為背景所創作的故事。《小花和史普力》的四季系列也是取材自這裡。今後還會持續創作關於這片土地上的故事。</w:t>
      </w:r>
      <w:r>
        <w:rPr/>
        <w:br/>
        <w:br/>
      </w:r>
      <w:r>
        <w:rPr/>
        <w:t>作品《誰在敲門》獲第十一屆信誼幼兒文學獎評審委員推薦獎、《貓、妮妮一起玩》獲文化部第十屆金漫獎兒童漫畫獎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a&#21488;&#28771;&#26360;&#26360;&#31295;%20(&#20013;&#32321;&#29256;)/&#32879;&#32147;/&#20818;&#31461;&#26360;%20-%20&#26360;&#31295;&amp;&#26360;&#35338;/&#39764;&#27861;&#30340;&#31179;&#22825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a&#21488;&#28771;&#26360;&#26360;&#31295;%20(&#20013;&#32321;&#29256;)/&#32879;&#32147;/&#20818;&#31461;&#26360;%20-%20&#26360;&#31295;&amp;&#26360;&#35338;/&#39764;&#27861;&#30340;&#31179;&#22825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53:00Z</dcterms:created>
  <dc:creator>Image</dc:creator>
  <dc:description/>
  <dc:language>en-US</dc:language>
  <cp:lastModifiedBy>Dony</cp:lastModifiedBy>
  <cp:lastPrinted>2009-06-25T14:58:00Z</cp:lastPrinted>
  <dcterms:modified xsi:type="dcterms:W3CDTF">2021-11-01T07:53:00Z</dcterms:modified>
  <cp:revision>2</cp:revision>
  <dc:subject/>
  <dc:title>新 书 推 荐</dc:title>
</cp:coreProperties>
</file>