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7755</wp:posOffset>
            </wp:positionH>
            <wp:positionV relativeFrom="paragraph">
              <wp:posOffset>269875</wp:posOffset>
            </wp:positionV>
            <wp:extent cx="1791970" cy="2212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兒童繪本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夏天吃西瓜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崔麗君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5.2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紅咚咚綠油油的西瓜在夏天是最受歡迎的水果</w:t>
      </w:r>
      <w:r>
        <w:rPr/>
        <w:br/>
      </w:r>
      <w:r>
        <w:rPr/>
        <w:t>香甜多汁，美味可口，清涼又解渴</w:t>
      </w:r>
      <w:r>
        <w:rPr/>
        <w:br/>
      </w:r>
      <w:r>
        <w:rPr/>
        <w:t>以台灣四季為題</w:t>
      </w:r>
      <w:r>
        <w:rPr/>
        <w:br/>
      </w:r>
      <w:r>
        <w:rPr/>
        <w:t>帶領孩子親近自然</w:t>
      </w:r>
      <w:r>
        <w:rPr/>
        <w:br/>
      </w:r>
      <w:r>
        <w:rPr/>
        <w:t>體驗四季不同生活樣貌的原創繪本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夏天你最喜歡做什麼？</w:t>
      </w:r>
      <w:r>
        <w:rPr/>
        <w:br/>
        <w:br/>
      </w:r>
      <w:r>
        <w:rPr/>
        <w:t>小花發現，天氣越來越熱，白天越來越長，溪邊的水花好涼爽，她想出去玩。</w:t>
      </w:r>
      <w:r>
        <w:rPr/>
        <w:br/>
      </w:r>
      <w:r>
        <w:rPr/>
        <w:t>史普力手上抱了一顆綠油油的大球，這顆球原來是一粒大西瓜。</w:t>
      </w:r>
      <w:r>
        <w:rPr/>
        <w:br/>
      </w:r>
      <w:r>
        <w:rPr/>
        <w:t>他們在溪邊玩水，西瓜泡在水裡，等玩累了就有冰涼的西瓜可以大快朵頤了。</w:t>
      </w:r>
      <w:r>
        <w:rPr/>
        <w:br/>
      </w:r>
      <w:r>
        <w:rPr/>
        <w:t>可是，西瓜漂走了！</w:t>
      </w:r>
      <w:r>
        <w:rPr/>
        <w:br/>
      </w:r>
      <w:r>
        <w:rPr/>
        <w:t>岸邊的動物們全都追了上來，跟著西瓜一路來到海邊。</w:t>
      </w:r>
      <w:r>
        <w:rPr/>
        <w:br/>
      </w:r>
      <w:r>
        <w:rPr/>
        <w:t>大家能追回這顆碧綠甜美的西瓜嗎？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b/>
        </w:rPr>
        <w:t>崔麗君</w:t>
      </w:r>
      <w:r>
        <w:rPr/>
        <w:br/>
      </w:r>
      <w:r>
        <w:rPr/>
        <w:t>出生、成長、求學、工作都在台北市，卻深深愛著大自然，喜歡山、喜歡海，希望有一天能夠住在看得到海的山上。直到十多年前，這個夢想終於實現了！</w:t>
      </w:r>
      <w:r>
        <w:rPr/>
        <w:br/>
        <w:br/>
      </w:r>
      <w:r>
        <w:rPr/>
        <w:t>做了三十多年的插畫</w:t>
      </w:r>
      <w:r>
        <w:rPr/>
        <w:t>SOHO</w:t>
      </w:r>
      <w:r>
        <w:rPr/>
        <w:t>族；畫過很多兒童文學作家的故事，也畫過小朋友的教材和國小課本；自己創作的繪本有：《春天的野餐會》（好書大家讀）、《誰在敲門》（信誼幼兒文學獎、中華民國環境教育學會小綠芽獎）、《水果大餐》、《山丘上的約會》、《妹仔快長大》、《貓妮妮愛漂亮》、《山伯伯的下午茶》等作品。期許自己生活在最愛的土地上，畫最好看的故事，給最可愛的大朋友、小朋友，直到變成滿臉皺紋的老奶奶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4:51:00Z</dcterms:created>
  <dc:creator>Image</dc:creator>
  <dc:description/>
  <dc:language>en-US</dc:language>
  <cp:lastModifiedBy>Dony</cp:lastModifiedBy>
  <cp:lastPrinted>2009-06-25T14:58:00Z</cp:lastPrinted>
  <dcterms:modified xsi:type="dcterms:W3CDTF">2021-11-04T04:58:00Z</dcterms:modified>
  <cp:revision>3</cp:revision>
  <dc:subject/>
  <dc:title>新 书 推 荐</dc:title>
</cp:coreProperties>
</file>