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318135</wp:posOffset>
            </wp:positionV>
            <wp:extent cx="1532890" cy="201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來玩交換禮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崔麗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6.12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br/>
      </w:r>
      <w:r>
        <w:rPr/>
        <w:t>帶領孩子親近自然</w:t>
      </w:r>
      <w:r>
        <w:rPr/>
        <w:br/>
      </w:r>
      <w:r>
        <w:rPr/>
        <w:t>體驗四季不同生活樣貌的原創繪本</w:t>
      </w:r>
      <w:r>
        <w:rPr/>
        <w:br/>
      </w:r>
      <w:r>
        <w:rPr/>
        <w:t>最需要溫暖的冬天，一起來玩交換禮物吧！</w:t>
      </w:r>
    </w:p>
    <w:p>
      <w:pPr>
        <w:pStyle w:val="Normal"/>
        <w:rPr/>
      </w:pPr>
      <w:r>
        <w:rPr/>
        <w:br/>
      </w:r>
      <w:r>
        <w:rPr/>
        <w:t>冬天的石頭屋會發生什麼故事呢？</w:t>
      </w:r>
      <w:r>
        <w:rPr/>
        <w:br/>
        <w:br/>
      </w:r>
      <w:r>
        <w:rPr/>
        <w:t>冬天到了，整個山林變得很不一樣，偶爾有陽光露臉，偶爾灰灰的天空讓人更加期待與好朋友相聚。小花圍了一條很漂亮的圍巾，史普力也很想要有一條，於是他們貼出了海報，邀請山林裡的朋友一起到老奶奶家玩交換禮物。</w:t>
      </w:r>
      <w:r>
        <w:rPr/>
        <w:br/>
        <w:br/>
      </w:r>
      <w:r>
        <w:rPr/>
        <w:t>參加遊戲的動物們，都想拿出最好的禮物來交換，什麼又是最好的禮物呢？</w:t>
      </w:r>
      <w:r>
        <w:rPr/>
        <w:br/>
        <w:br/>
      </w:r>
      <w:r>
        <w:rPr/>
        <w:t>將自己最喜歡的東西拿出來送人，就是最好的禮物嗎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Style w:val="StrongEmphasis"/>
          <w:rFonts w:ascii="Arial" w:hAnsi="Arial" w:eastAsia="新細明體;PMingLiU" w:cs="Arial"/>
          <w:color w:val="232323"/>
          <w:sz w:val="20"/>
          <w:szCs w:val="20"/>
          <w:shd w:fill="FFFFFF" w:val="clear"/>
          <w:lang w:eastAsia="zh-TW"/>
        </w:rPr>
      </w:pPr>
      <w:r>
        <w:rPr>
          <w:rFonts w:eastAsia="新細明體;PMingLiU" w:cs="Arial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崔麗君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出生、成長、求學、工作都在台北市，卻深深愛著大自然，喜歡山、喜歡海，希望有一天能夠住在看得到海的山上。直到十多年前，這個夢想終於實現了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做了二十多年的插畫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SOHO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族；畫過很多兒童文學作家的故事，也畫過小朋友的教材和國小課本；自己創作的繪本有：《春天的野餐會》（好書大家讀）、《誰在敲門》（信誼幼兒文學獎、中華民國環境教育學會小綠芽獎）、《水果大餐》、《山丘上的約會》、《妹仔快長大》、《貓妮妮愛漂亮》、《山伯伯的下午茶》等作品。期許自己生活在最愛的土地上，畫最好看的故事，給最可愛的大朋友、小朋友，直到變成滿臉皺紋的老奶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..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8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1-04T03:12:00Z</dcterms:modified>
  <cp:revision>3</cp:revision>
  <dc:subject/>
  <dc:title>新 书 推 荐</dc:title>
</cp:coreProperties>
</file>