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2390</wp:posOffset>
            </wp:positionH>
            <wp:positionV relativeFrom="paragraph">
              <wp:posOffset>179705</wp:posOffset>
            </wp:positionV>
            <wp:extent cx="1449705" cy="2190750"/>
            <wp:effectExtent l="0" t="0" r="0" b="0"/>
            <wp:wrapSquare wrapText="bothSides"/>
            <wp:docPr id="1" name="9780192897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1928978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游戏数据科学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i/>
          <w:szCs w:val="21"/>
        </w:rPr>
        <w:t>Game Data Sci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gy Seif El-Nasr, Truong-Huy D. Nguyen, Alessandro Canossa, and Anders Drach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技生活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包括数据集、代码和算法，以显示如何在游戏制作管道中清理、处理和分析数据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结合定性和定量方法，从数据中获得最好的见解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展示学生如何结合不同的方法来达到特定的目标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游戏数据科学》</w:t>
      </w:r>
      <w:r>
        <w:rPr>
          <w:bCs/>
          <w:kern w:val="0"/>
          <w:szCs w:val="21"/>
        </w:rPr>
        <w:t>，被定义为从游戏数据中获得见解的实践，已经在数十亿美元的游戏产业中创造了一场革命——提供信息并加强生产、设计和开发过程。几乎所有的游戏公司和学者现在都采用了某种类型的游戏数据科学，游戏开发者所使用的每一种工具都能够从游戏中收集数据，但在这个快速发展的领域中，直到现在还没有为学者和专业人士提供明确的资源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游戏数据科学》提供了这个新领域的优秀介绍，并提供了计算机科学、分析学和数据科学应用于电子游戏的方法和实践的权威指南。它是学术学生和专业学习者的理想资源，寻求了解如何在游戏开发和生产周期中使用数据科学，以及在游戏研究的跨学科领域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组织成章节，整合实验室和游戏数据的例子，这本书提供了一个独特的资源，以培训和教育行业专业人员和学者关于游戏数据科学的使用，与实践练习和例子，如何在学术界和行业实施和使用这样的过程，理论学习与实际应用贯穿始终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马圭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赛义夫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纳赛尔（</w:t>
      </w:r>
      <w:r>
        <w:rPr>
          <w:b/>
          <w:bCs/>
          <w:kern w:val="0"/>
          <w:szCs w:val="21"/>
        </w:rPr>
        <w:t>Magy Seif El-Nasr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加州大学</w:t>
      </w:r>
      <w:r>
        <w:rPr>
          <w:bCs/>
          <w:kern w:val="0"/>
          <w:szCs w:val="21"/>
        </w:rPr>
        <w:t>圣克鲁兹</w:t>
      </w:r>
      <w:r>
        <w:rPr>
          <w:bCs/>
          <w:kern w:val="0"/>
          <w:szCs w:val="21"/>
        </w:rPr>
        <w:t>分校计算媒体教授和严肃游戏项目副主席，她还领导游戏用户交互和智能</w:t>
      </w:r>
      <w:r>
        <w:rPr>
          <w:bCs/>
          <w:kern w:val="0"/>
          <w:szCs w:val="21"/>
        </w:rPr>
        <w:t>(GUII)</w:t>
      </w:r>
      <w:r>
        <w:rPr>
          <w:bCs/>
          <w:kern w:val="0"/>
          <w:szCs w:val="21"/>
        </w:rPr>
        <w:t>实验室。</w:t>
      </w:r>
      <w:r>
        <w:rPr>
          <w:bCs/>
          <w:kern w:val="0"/>
          <w:szCs w:val="21"/>
        </w:rPr>
        <w:t>赛义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纳赛尔</w:t>
      </w:r>
      <w:r>
        <w:rPr>
          <w:bCs/>
          <w:kern w:val="0"/>
          <w:szCs w:val="21"/>
        </w:rPr>
        <w:t>博士获得西北大学计算机科学博士学位。她的作品在国际上享有盛名，并被一些游戏行业书籍引用。此外，她还在游戏研究领域获得了一些奖项和认可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阮长辉（</w:t>
      </w:r>
      <w:r>
        <w:rPr>
          <w:b/>
          <w:bCs/>
          <w:kern w:val="0"/>
          <w:szCs w:val="21"/>
        </w:rPr>
        <w:t>Truong-Huy Nguye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目前在谷歌担任软件工程师。在进入科技行业之前，他是纽约福特汉姆大学计算机与信息科学系的助理教授。他在新加坡国立大学获得计算机科学博士学位。他的研究重点是发现人类如何从行为数据中做出决定，形成战略和战术，以及构建实验和实际应用来利用这些见解。他的研究方向是机器学习、人工智能和行为分析，最喜欢的应用是游戏和机器人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亚历山德罗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卡诺萨（</w:t>
      </w:r>
      <w:r>
        <w:rPr>
          <w:b/>
          <w:bCs/>
          <w:kern w:val="0"/>
          <w:szCs w:val="21"/>
        </w:rPr>
        <w:t>Alessandro Canossa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博士多年来一直游走于游戏产业和学术界之间。他是哥本哈根</w:t>
      </w:r>
      <w:r>
        <w:rPr>
          <w:bCs/>
          <w:kern w:val="0"/>
          <w:szCs w:val="21"/>
        </w:rPr>
        <w:t>IT</w:t>
      </w:r>
      <w:r>
        <w:rPr>
          <w:bCs/>
          <w:kern w:val="0"/>
          <w:szCs w:val="21"/>
        </w:rPr>
        <w:t>大学的助理教授，波士顿东北大学的副教授，现在是丹麦皇家美术学院的教授。在他的研究中，他运用人格、知觉、动机和情感等心理学理论来设计游戏，目的是调查数字娱乐用户的个体行为差异。他现在和莫德有关系。该公司为游戏行业提供</w:t>
      </w:r>
      <w:r>
        <w:rPr>
          <w:bCs/>
          <w:kern w:val="0"/>
          <w:szCs w:val="21"/>
        </w:rPr>
        <w:t>AI</w:t>
      </w:r>
      <w:r>
        <w:rPr>
          <w:bCs/>
          <w:kern w:val="0"/>
          <w:szCs w:val="21"/>
        </w:rPr>
        <w:t>服务，他正在探索如何通过调查和实验室观察来三角化数据驱动的见解，以推进预测分析领域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安德斯</w:t>
      </w:r>
      <w:r>
        <w:rPr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拉肯（</w:t>
      </w:r>
      <w:r>
        <w:rPr>
          <w:b/>
          <w:bCs/>
          <w:kern w:val="0"/>
          <w:szCs w:val="21"/>
        </w:rPr>
        <w:t>Anders Drache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博士，约克大学教授，计算机科学系通讯主任。他是数字创意实验室</w:t>
      </w:r>
      <w:r>
        <w:rPr>
          <w:bCs/>
          <w:kern w:val="0"/>
          <w:szCs w:val="21"/>
        </w:rPr>
        <w:t>(digitalcreativity.ac.uk/)</w:t>
      </w:r>
      <w:r>
        <w:rPr>
          <w:bCs/>
          <w:kern w:val="0"/>
          <w:szCs w:val="21"/>
        </w:rPr>
        <w:t>，是英国数字经济中心和世界卓越中心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的联合主任。他被认为是创意行业商业智能领域最有影响力的人之一，也是该领域的核心创新者，在游戏分析和游戏用户研究领域发表了</w:t>
      </w:r>
      <w:r>
        <w:rPr>
          <w:bCs/>
          <w:kern w:val="0"/>
          <w:szCs w:val="21"/>
        </w:rPr>
        <w:t>140</w:t>
      </w:r>
      <w:r>
        <w:rPr>
          <w:bCs/>
          <w:kern w:val="0"/>
          <w:szCs w:val="21"/>
        </w:rPr>
        <w:t>多篇论文。他的工作帮助主要的国际游戏发行商和中小企业，根据他们的数据做出更好的决定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一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游戏数据科学简介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二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数据预处理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三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统计概率论概论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四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数据抽象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五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游戏数据的视觉分析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六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游戏数据科学中的聚类方法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七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游戏数据科学中的监督学习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八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模型评价与验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九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神经网络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十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游戏数据的序列分析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十一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高级序列分析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十二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社会网络分析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第十三章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结论和最后的备注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1-09T09:07:00Z</dcterms:modified>
  <cp:revision>174</cp:revision>
  <dc:subject/>
  <dc:title>新 书 推 荐</dc:title>
</cp:coreProperties>
</file>