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03505</wp:posOffset>
            </wp:positionV>
            <wp:extent cx="149288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文化工程：文化、多样性和客户服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ultureneering: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Culture, Diversity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Customer Serv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N FUH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</w:t>
      </w:r>
      <w:r>
        <w:rPr>
          <w:b/>
          <w:bCs/>
          <w:szCs w:val="21"/>
        </w:rPr>
        <w:t xml:space="preserve"> Mac 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文化工程（</w:t>
      </w:r>
      <w:r>
        <w:rPr>
          <w:bCs/>
          <w:kern w:val="0"/>
          <w:szCs w:val="21"/>
        </w:rPr>
        <w:t>Cultureneering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在多元化的员工队伍中建立强大的企业文化，提供严格的客户服务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是一位领导者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你的目标是推动公司内部人员的真正增长，同时提供卓越的客户服务，使你从竞争对手中脱颖而出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在一个种族两极分化、多元化大熔炉的国家经营企业，需要领导者理解在分散的劳动力基础上构建包容性文化的复杂性。一种强大的文化不仅专注于追求财务目标，而且建立在信任、平等、尊重和相互宽容的基础上。当每个员工都有一种真正的归属感，尽管他们之间存在差异，就有可能创建一个共同的目标，即强迫性的客户服务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文化工程”是伊恩•富尔花了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年时间发展起来的一种哲学和框架，他在建立非洲最大的美容连锁企业——冰沙集团</w:t>
      </w:r>
      <w:r>
        <w:rPr>
          <w:bCs/>
          <w:kern w:val="0"/>
          <w:szCs w:val="21"/>
        </w:rPr>
        <w:t>(Sorbet Group)</w:t>
      </w:r>
      <w:r>
        <w:rPr>
          <w:bCs/>
          <w:kern w:val="0"/>
          <w:szCs w:val="21"/>
        </w:rPr>
        <w:t>的过程中完善了这种哲学和框架。这本书带领读者踏上了一段个人发展的旅程，解开了文化与服务之间牢不可破的联系。它揭示了建立有益于员工、客户并最终实现可持续发展的企业文化所需的工具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领导者需要接受这种文化驱动的商业领导方式，因为它承诺在南非劳动力的整体转型中发挥重要作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伊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富尔（</w:t>
      </w:r>
      <w:r>
        <w:rPr>
          <w:b/>
          <w:bCs/>
          <w:kern w:val="0"/>
          <w:szCs w:val="21"/>
        </w:rPr>
        <w:t>IAN FUH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连续创业家</w:t>
      </w:r>
      <w:r>
        <w:rPr>
          <w:bCs/>
          <w:kern w:val="0"/>
          <w:szCs w:val="21"/>
        </w:rPr>
        <w:t>也是冰沙集团（</w:t>
      </w:r>
      <w:r>
        <w:rPr>
          <w:bCs/>
          <w:kern w:val="0"/>
          <w:szCs w:val="21"/>
        </w:rPr>
        <w:t>Sorbet Group of Companies</w:t>
      </w:r>
      <w:r>
        <w:rPr>
          <w:bCs/>
          <w:kern w:val="0"/>
          <w:szCs w:val="21"/>
        </w:rPr>
        <w:t>）以及最近成立的</w:t>
      </w:r>
      <w:r>
        <w:rPr>
          <w:bCs/>
          <w:kern w:val="0"/>
          <w:szCs w:val="21"/>
        </w:rPr>
        <w:t xml:space="preserve">The Hatch Institute </w:t>
      </w:r>
      <w:r>
        <w:rPr>
          <w:bCs/>
          <w:kern w:val="0"/>
          <w:szCs w:val="21"/>
        </w:rPr>
        <w:t>的创始人。</w:t>
      </w:r>
      <w:r>
        <w:rPr>
          <w:bCs/>
          <w:kern w:val="0"/>
          <w:szCs w:val="21"/>
        </w:rPr>
        <w:t>该学院是一家培训和咨询公司，帮助南非各地的企业主和领导团队发现文化创业的变革力量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5T07:56:00Z</dcterms:modified>
  <cp:revision>178</cp:revision>
  <dc:subject/>
  <dc:title>新 书 推 荐</dc:title>
</cp:coreProperties>
</file>