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67310</wp:posOffset>
            </wp:positionV>
            <wp:extent cx="1722755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抗击抗生素耐药性，保护现代医学奇迹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ombating Antimicrobial Resistance and Protecting the Miracle of Modern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Sciences, Engineering,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医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美国，</w:t>
      </w: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发布的《对抗抗生素耐药细菌国家战略》</w:t>
      </w:r>
      <w:r>
        <w:rPr>
          <w:bCs/>
          <w:kern w:val="0"/>
          <w:szCs w:val="21"/>
        </w:rPr>
        <w:t>(National Strategy for combat Antibiotic Resistant Bacteria)</w:t>
      </w:r>
      <w:r>
        <w:rPr>
          <w:bCs/>
          <w:kern w:val="0"/>
          <w:szCs w:val="21"/>
        </w:rPr>
        <w:t>为政府工作制定了一项计划，以减少耐药细菌的出现和传播。实施这一战略的方向在五年国家行动计划中给出，第一个五年行动计划为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至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，第二个五年行动计划为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至</w:t>
      </w:r>
      <w:r>
        <w:rPr>
          <w:bCs/>
          <w:kern w:val="0"/>
          <w:szCs w:val="21"/>
        </w:rPr>
        <w:t>2025</w:t>
      </w:r>
      <w:r>
        <w:rPr>
          <w:bCs/>
          <w:kern w:val="0"/>
          <w:szCs w:val="21"/>
        </w:rPr>
        <w:t>年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抗击抗生素耐药性，保护现代医学奇迹</w:t>
      </w:r>
      <w:r>
        <w:rPr>
          <w:bCs/>
          <w:kern w:val="0"/>
          <w:szCs w:val="21"/>
        </w:rPr>
        <w:t>》对美国国家战略取得的进展进行了评价。这本书讨论了改进检测耐药感染的方法，以及评估环境来源的耐药对人类健康的风险的方法。此外，本书考虑了农业实践对人类和动物健康和动物福利的影响，以及这些实践可以改进的方式，并就需要动物特定的试验断点的关键药物和疾病提出建议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6T10:16:00Z</dcterms:modified>
  <cp:revision>169</cp:revision>
  <dc:subject/>
  <dc:title>新 书 推 荐</dc:title>
</cp:coreProperties>
</file>