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0</wp:posOffset>
            </wp:positionH>
            <wp:positionV relativeFrom="paragraph">
              <wp:posOffset>59055</wp:posOffset>
            </wp:positionV>
            <wp:extent cx="1406525" cy="22637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莉迪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维失踪案：一次审讯，六条人命，迟来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世纪的黎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ISAPPEARANCE OF LYDIA HARVEY: ONE TRIAL, SIX LIVES AND THE DAWN OF THE TWENTIETH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Julia La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Style w:val="Alistitem"/>
          <w:b/>
        </w:rPr>
        <w:t>Profil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莉迪亚</w:t>
      </w:r>
      <w:r>
        <w:rPr/>
        <w:t>·</w:t>
      </w:r>
      <w:r>
        <w:rPr/>
        <w:t>哈维（</w:t>
      </w:r>
      <w:r>
        <w:rPr/>
        <w:t>Lydia Harvey</w:t>
      </w:r>
      <w:r>
        <w:rPr/>
        <w:t>）本该消失的。她年轻，是工人阶级；她站街，在妓院工作，自己没有钱。</w:t>
      </w:r>
      <w:r>
        <w:rPr/>
        <w:t>1910</w:t>
      </w:r>
      <w:r>
        <w:rPr/>
        <w:t>年，政客、皮条客、警察和道德改革家认为她只是众多“失踪女孩”中的一个。但当她在人贩子的审判中出庭作证时，她确保了自己永远不会被遗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历史学家茱莉亚</w:t>
      </w:r>
      <w:r>
        <w:rPr/>
        <w:t>·</w:t>
      </w:r>
      <w:r>
        <w:rPr/>
        <w:t>莱特（</w:t>
      </w:r>
      <w:r>
        <w:rPr/>
        <w:t>Julia Laite</w:t>
      </w:r>
      <w:r>
        <w:rPr/>
        <w:t>）追溯莉迪亚非凡的一生，从她在新西兰的家到布宜诺斯艾利斯的街道和伦敦的安全屋。她还揭露了国际人贩子安东尼奥</w:t>
      </w:r>
      <w:r>
        <w:rPr/>
        <w:t>·</w:t>
      </w:r>
      <w:r>
        <w:rPr/>
        <w:t>卡韦利（</w:t>
      </w:r>
      <w:r>
        <w:rPr/>
        <w:t>Antonio Carvelli</w:t>
      </w:r>
      <w:r>
        <w:rPr/>
        <w:t>）和他神秘的妻子玛丽（</w:t>
      </w:r>
      <w:r>
        <w:rPr/>
        <w:t>Marie</w:t>
      </w:r>
      <w:r>
        <w:rPr/>
        <w:t>）的生活，以及追踪他们的警察，引发丑闻的记者，以及以帮助遭受虐待和怀疑的妇女为毕生使命的伊丽</w:t>
      </w:r>
      <w:r>
        <w:rPr/>
        <w:t>·</w:t>
      </w:r>
      <w:r>
        <w:rPr/>
        <w:t>麦克杜格尔（</w:t>
      </w:r>
      <w:r>
        <w:rPr/>
        <w:t>Eilidh MacDougall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们一起讲述了一个令人身临其境的故事，关于犯罪、旅行和性剥削，关于长期被历史忽视和遗忘的生命，以及一个正在向</w:t>
      </w:r>
      <w:r>
        <w:rPr/>
        <w:t>20</w:t>
      </w:r>
      <w:r>
        <w:rPr/>
        <w:t>世纪转变的世界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720840</wp:posOffset>
            </wp:positionV>
            <wp:extent cx="1363980" cy="136398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朱莉娅</w:t>
      </w:r>
      <w:r>
        <w:rPr>
          <w:b/>
        </w:rPr>
        <w:t>·</w:t>
      </w:r>
      <w:r>
        <w:rPr>
          <w:b/>
        </w:rPr>
        <w:t>莱特（</w:t>
      </w:r>
      <w:r>
        <w:rPr>
          <w:b/>
        </w:rPr>
        <w:t>Julia Laite</w:t>
      </w:r>
      <w:r>
        <w:rPr>
          <w:b/>
        </w:rPr>
        <w:t>）</w:t>
      </w:r>
      <w:r>
        <w:rPr>
          <w:bCs/>
        </w:rPr>
        <w:t>是伦敦大学伯克贝克学院现代史高级讲师。作为一名卖淫史方面的专家，她曾为《卫报》（</w:t>
      </w:r>
      <w:r>
        <w:rPr>
          <w:i/>
        </w:rPr>
        <w:t>Guardian</w:t>
      </w:r>
      <w:r>
        <w:rPr>
          <w:bCs/>
        </w:rPr>
        <w:t>）、《开放民主》（</w:t>
      </w:r>
      <w:r>
        <w:rPr>
          <w:i/>
        </w:rPr>
        <w:t>Open Democracy</w:t>
      </w:r>
      <w:r>
        <w:rPr>
          <w:bCs/>
        </w:rPr>
        <w:t>）和《历史与政策》（</w:t>
      </w:r>
      <w:r>
        <w:rPr>
          <w:i/>
        </w:rPr>
        <w:t>History &amp; Policy</w:t>
      </w:r>
      <w:r>
        <w:rPr>
          <w:bCs/>
        </w:rPr>
        <w:t>）撰稿，并出现在</w:t>
      </w:r>
      <w:r>
        <w:rPr>
          <w:bCs/>
        </w:rPr>
        <w:t>BBC</w:t>
      </w:r>
      <w:r>
        <w:rPr>
          <w:bCs/>
        </w:rPr>
        <w:t>广播</w:t>
      </w:r>
      <w:r>
        <w:rPr>
          <w:bCs/>
        </w:rPr>
        <w:t>4</w:t>
      </w:r>
      <w:r>
        <w:rPr>
          <w:bCs/>
        </w:rPr>
        <w:t>台《女性时间》（</w:t>
      </w:r>
      <w:r>
        <w:rPr/>
        <w:t>Woman's Hour</w:t>
      </w:r>
      <w:r>
        <w:rPr>
          <w:bCs/>
        </w:rPr>
        <w:t>）和《创造历史》（</w:t>
      </w:r>
      <w:r>
        <w:rPr/>
        <w:t>Making History</w:t>
      </w:r>
      <w:r>
        <w:rPr>
          <w:bCs/>
        </w:rPr>
        <w:t>）以及电视节目《寻找我的过去》（</w:t>
      </w:r>
      <w:r>
        <w:rPr>
          <w:i/>
        </w:rPr>
        <w:t>Find My Past</w:t>
      </w:r>
      <w:r>
        <w:rPr>
          <w:bCs/>
        </w:rPr>
        <w:t>）中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“</w:t>
      </w:r>
      <w:r>
        <w:rPr/>
        <w:t>一部扣人心弦，令人无法释怀的学术历史研究和真实犯罪写作的杰作。朱莉娅</w:t>
      </w:r>
      <w:r>
        <w:rPr/>
        <w:t>·</w:t>
      </w:r>
      <w:r>
        <w:rPr/>
        <w:t>莱特通过关注被困在一个精心设计的剥削网络中的个人，探索了</w:t>
      </w:r>
      <w:r>
        <w:rPr/>
        <w:t>1910</w:t>
      </w:r>
      <w:r>
        <w:rPr/>
        <w:t>年肮脏的犯罪、性和国际治安世界。喜欢《五人》（</w:t>
      </w:r>
      <w:r>
        <w:rPr>
          <w:i/>
          <w:iCs/>
        </w:rPr>
        <w:t>The Five</w:t>
      </w:r>
      <w:r>
        <w:rPr/>
        <w:t>）的读者会发现这个故事和它娴熟的叙事技巧同样迷人。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----</w:t>
      </w:r>
      <w:r>
        <w:rPr/>
        <w:t>哈利</w:t>
      </w:r>
      <w:r>
        <w:rPr/>
        <w:t>·</w:t>
      </w:r>
      <w:r>
        <w:rPr/>
        <w:t>鲁本霍尔德（</w:t>
      </w:r>
      <w:r>
        <w:rPr/>
        <w:t>Hallie Rubenhold</w:t>
      </w:r>
      <w:r>
        <w:rPr/>
        <w:t>），著有《五人》（</w:t>
      </w:r>
      <w:r>
        <w:rPr>
          <w:i/>
        </w:rPr>
        <w:t>The Five</w:t>
      </w:r>
      <w:r>
        <w:rPr>
          <w:iCs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“</w:t>
      </w:r>
      <w:r>
        <w:rPr/>
        <w:t>茱莉亚</w:t>
      </w:r>
      <w:r>
        <w:rPr/>
        <w:t>·</w:t>
      </w:r>
      <w:r>
        <w:rPr/>
        <w:t>莱特是她那一代最伟大的作家之一，她为我们提供了一个视角，通过这个视角，我们可以看到</w:t>
      </w:r>
      <w:r>
        <w:rPr/>
        <w:t>20</w:t>
      </w:r>
      <w:r>
        <w:rPr/>
        <w:t>世纪初性贩运的经历。在此过程中，莱特鼓励我们思考讲述他人故事的伦理问题。引人入胜，辩论有力，情感动人。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----</w:t>
      </w:r>
      <w:r>
        <w:rPr/>
        <w:t>乔安娜</w:t>
      </w:r>
      <w:r>
        <w:rPr/>
        <w:t>·</w:t>
      </w:r>
      <w:r>
        <w:rPr/>
        <w:t>伯克（</w:t>
      </w:r>
      <w:r>
        <w:rPr/>
        <w:t>Joanna Bourke</w:t>
      </w:r>
      <w:r>
        <w:rPr/>
        <w:t>），著有《恐惧：一段文化历史》（</w:t>
      </w:r>
      <w:r>
        <w:rPr>
          <w:i/>
        </w:rPr>
        <w:t>Fear: A Cultural History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“</w:t>
      </w:r>
      <w:r>
        <w:rPr/>
        <w:t>这本书对</w:t>
      </w:r>
      <w:r>
        <w:rPr/>
        <w:t>20</w:t>
      </w:r>
      <w:r>
        <w:rPr/>
        <w:t>世纪早期的性交易产业进行了细致而富有同情心的重建，将受害者置于叙述的中心，并将他们的尊严还给了他们。这是一部感人至深的伟大学术著作。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>
          <w:iCs/>
        </w:rPr>
      </w:pPr>
      <w:r>
        <w:rPr/>
        <w:t>----</w:t>
      </w:r>
      <w:r>
        <w:rPr/>
        <w:t>萨拉</w:t>
      </w:r>
      <w:r>
        <w:rPr/>
        <w:t>·</w:t>
      </w:r>
      <w:r>
        <w:rPr/>
        <w:t>怀斯（</w:t>
      </w:r>
      <w:r>
        <w:rPr/>
        <w:t>Sarah Wise</w:t>
      </w:r>
      <w:r>
        <w:rPr/>
        <w:t>），著有《最黑暗的街道》（</w:t>
      </w:r>
      <w:r>
        <w:rPr>
          <w:i/>
          <w:iCs/>
        </w:rPr>
        <w:t>The Blackest Stree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11-17T08:32:00Z</dcterms:modified>
  <cp:revision>4</cp:revision>
  <dc:subject/>
  <dc:title>新 书 推 荐</dc:title>
</cp:coreProperties>
</file>