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36830</wp:posOffset>
            </wp:positionV>
            <wp:extent cx="1390650" cy="2193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更美好的未来：关于未来世界的设想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A Better Future Is Possibl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IDEAS FOR THE WORLD OF TOMORROW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ine bessere Zukunft ist möglich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Daniel Dettling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丹尼尔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德特林（</w:t>
      </w:r>
      <w:r>
        <w:rPr/>
        <w:t>Daniel Dettling</w:t>
      </w:r>
      <w:r>
        <w:rPr/>
        <w:t>）是德国最著名的未来主义者之一，为政党，政府部门和企业提供咨询。在这一过程中，他发现人们对未来的期望并不乐观。他认为，这种极度悲观的情绪远比气候变化，新冠疫情，人口老化或人口过剩更具破坏性。如果对未来的愿景如此扭曲，我们怎么可能做出明智的决定呢？德特林相信，到</w:t>
      </w:r>
      <w:r>
        <w:rPr>
          <w:rFonts w:eastAsia="Times New Roman"/>
        </w:rPr>
        <w:t xml:space="preserve"> </w:t>
      </w:r>
      <w:r>
        <w:rPr/>
        <w:t xml:space="preserve">2050 </w:t>
      </w:r>
      <w:r>
        <w:rPr/>
        <w:t>年，我们将战胜饥饿，大幅减少贫困和控制气候变化，将在二十一世纪经历无数次“高峰”，所有这些都是积极的。在这本书中，未来主义者反对悲观主义，提倡大胆的假设：我们越自由，就越能改变世界。我们需要的是乐观—读者不仅会感到受启发和鼓舞，尽管悲观主义的普遍存在，还是会更有能力为未来做出正确的决定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85420</wp:posOffset>
            </wp:positionV>
            <wp:extent cx="838200" cy="1190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身为律师和政治学家的</w:t>
      </w:r>
      <w:r>
        <w:rPr>
          <w:b/>
        </w:rPr>
        <w:t>丹尼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· </w:t>
      </w:r>
      <w:r>
        <w:rPr>
          <w:b/>
        </w:rPr>
        <w:t>德特林（</w:t>
      </w:r>
      <w:r>
        <w:rPr>
          <w:b/>
        </w:rPr>
        <w:t>Daniel Dettling</w:t>
      </w:r>
      <w:r>
        <w:rPr>
          <w:b/>
        </w:rPr>
        <w:t>）</w:t>
      </w:r>
      <w:r>
        <w:rPr/>
        <w:t>是著名的未来主义者，为在政治领域，机构和企业的工作者提供咨询。</w:t>
      </w:r>
      <w:r>
        <w:rPr/>
        <w:t xml:space="preserve">2015 </w:t>
      </w:r>
      <w:r>
        <w:rPr/>
        <w:t>年，他担任“未来研究所”（</w:t>
      </w:r>
      <w:r>
        <w:rPr/>
        <w:t>Zukunftsinstitut</w:t>
      </w:r>
      <w:r>
        <w:rPr/>
        <w:t>）柏林办事处主任，该机构是最有影响力的趋势预测和未来学研究机构之一。他为各种报纸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《世界报》，《南德意志报》和《时代》</w:t>
      </w:r>
      <w:r>
        <w:rPr/>
        <w:t xml:space="preserve">) </w:t>
      </w:r>
      <w:r>
        <w:rPr/>
        <w:t>撰稿，撰写各种非小说书籍和专业出版物，并定期接受电视和电台的采访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1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19T09:03:00Z</dcterms:modified>
  <cp:revision>35</cp:revision>
  <dc:subject/>
  <dc:title>新 书 推 荐</dc:title>
</cp:coreProperties>
</file>