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9235</wp:posOffset>
            </wp:positionH>
            <wp:positionV relativeFrom="paragraph">
              <wp:posOffset>340360</wp:posOffset>
            </wp:positionV>
            <wp:extent cx="1388110" cy="190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末日告白指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Mo Ri Gao Bai Zhi N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蘇乙笙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u Yi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1.0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部分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把每一個瞬間當作永遠，</w:t>
      </w:r>
      <w:r>
        <w:rPr/>
        <w:br/>
      </w:r>
      <w:r>
        <w:rPr/>
        <w:t>把每一天當作最後一天去愛。</w:t>
      </w:r>
      <w:r>
        <w:rPr/>
        <w:br/>
        <w:br/>
      </w:r>
      <w:r>
        <w:rPr/>
        <w:t>全世界的一往情深，都是蘇乙笙。</w:t>
      </w:r>
      <w:r>
        <w:rPr/>
        <w:br/>
      </w:r>
      <w:r>
        <w:rPr/>
        <w:t>我們都是這樣愛人的，為別人發燙，把自己灼傷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原諒生活的不如意，原諒成長的跌傷，</w:t>
      </w:r>
      <w:r>
        <w:rPr/>
        <w:br/>
      </w:r>
      <w:r>
        <w:rPr/>
        <w:t>原諒沒有被愛的人擁抱。</w:t>
      </w:r>
      <w:r>
        <w:rPr/>
        <w:br/>
      </w:r>
      <w:r>
        <w:rPr/>
        <w:t>原諒流過的淚變成海洋，</w:t>
      </w:r>
      <w:r>
        <w:rPr/>
        <w:br/>
      </w:r>
      <w:r>
        <w:rPr/>
        <w:t>原諒說出的謊被下一個人收藏。</w:t>
      </w:r>
      <w:r>
        <w:rPr/>
        <w:br/>
        <w:br/>
      </w:r>
      <w:r>
        <w:rPr/>
        <w:t>一起被大雨淋得濕透的那天，你也沒有烘乾我的心。</w:t>
      </w:r>
      <w:r>
        <w:rPr/>
        <w:br/>
      </w:r>
      <w:r>
        <w:rPr/>
        <w:t>那麼狼狽才能愛你，我不願意。</w:t>
      </w:r>
      <w:r>
        <w:rPr/>
        <w:br/>
      </w:r>
      <w:r>
        <w:rPr/>
        <w:t>你知道嗎？</w:t>
      </w:r>
      <w:r>
        <w:rPr/>
        <w:br/>
      </w:r>
      <w:r>
        <w:rPr/>
        <w:t>你離開的那天，對我而言就是末日了。</w:t>
      </w:r>
      <w:r>
        <w:rPr/>
        <w:br/>
        <w:br/>
      </w:r>
      <w:r>
        <w:rPr/>
        <w:t>告別以後，我們要祝福彼此不要成為那滴最苦澀的淚水。</w:t>
      </w:r>
      <w:r>
        <w:rPr/>
        <w:br/>
      </w:r>
      <w:r>
        <w:rPr/>
        <w:t>告別以後，我們要祝福彼此不要成為無法如願的新生活。</w:t>
      </w:r>
      <w:r>
        <w:rPr/>
        <w:br/>
      </w:r>
      <w:r>
        <w:rPr/>
        <w:t>最後，在不愛以後，容許我還能回憶從前愛過。</w:t>
      </w:r>
      <w:r>
        <w:rPr/>
        <w:br/>
        <w:br/>
      </w:r>
      <w:r>
        <w:rPr/>
        <w:t>無條件地去相信是很浪漫的一件事。</w:t>
      </w:r>
      <w:r>
        <w:rPr/>
        <w:br/>
      </w:r>
      <w:r>
        <w:rPr/>
        <w:t>陽光像熾熱的夢想，驟雨是洗刷悲傷的存在。</w:t>
      </w:r>
      <w:r>
        <w:rPr/>
        <w:br/>
      </w:r>
      <w:r>
        <w:rPr/>
        <w:t>人生漫漫，好與不好都是歷程，</w:t>
      </w:r>
      <w:r>
        <w:rPr/>
        <w:br/>
      </w:r>
      <w:r>
        <w:rPr/>
        <w:t>還有四季可待，你儘管去愛。</w:t>
      </w:r>
      <w:r>
        <w:rPr/>
        <w:br/>
        <w:br/>
        <w:t>40</w:t>
      </w:r>
      <w:r>
        <w:rPr/>
        <w:t>篇散文，是關於愛的告白；</w:t>
      </w:r>
      <w:r>
        <w:rPr/>
        <w:t>36</w:t>
      </w:r>
      <w:r>
        <w:rPr/>
        <w:t>篇短詩，則是關於愛的獨白。</w:t>
      </w:r>
      <w:r>
        <w:rPr/>
        <w:br/>
      </w:r>
      <w:r>
        <w:rPr/>
        <w:t>蘇乙笙用更熾熱、更奔放的文字，記錄細碎的時光和情感，把尋常人事寫得溫柔深刻。</w:t>
      </w:r>
      <w:r>
        <w:rPr/>
        <w:br/>
      </w:r>
      <w:r>
        <w:rPr/>
        <w:t>原來，奮不顧身地奔赴遠方是一種愛情，揀拾近在身邊卻視而不見的美好，也是一種愛情。</w:t>
      </w:r>
      <w:r>
        <w:rPr/>
        <w:br/>
      </w:r>
      <w:r>
        <w:rPr/>
        <w:t>每一段愛情都是末日的倖存，每一次受傷都是成長的勳章。</w:t>
      </w:r>
      <w:r>
        <w:rPr/>
        <w:br/>
      </w:r>
      <w:r>
        <w:rPr/>
        <w:t>儘管如此，還是要毫不猶豫地去熱愛、去相信、去盼望──</w:t>
      </w:r>
      <w:r>
        <w:rPr/>
        <w:br/>
      </w:r>
      <w:r>
        <w:rPr/>
        <w:t>因為此生值得深深牽掛，嚮往盛放。</w:t>
      </w:r>
      <w:r>
        <w:rPr/>
        <w:br/>
        <w:br/>
      </w:r>
      <w:r>
        <w:rPr/>
        <w:t>【書封設計背後】</w:t>
      </w:r>
      <w:r>
        <w:rPr/>
        <w:br/>
        <w:br/>
      </w:r>
      <w:r>
        <w:rPr/>
        <w:t>存在過才有所謂的末日，</w:t>
      </w:r>
      <w:r>
        <w:rPr/>
        <w:br/>
      </w:r>
      <w:r>
        <w:rPr/>
        <w:t>而遺留的痕跡就是曾經存在的證明。</w:t>
      </w:r>
      <w:r>
        <w:rPr/>
        <w:br/>
        <w:br/>
      </w:r>
      <w:r>
        <w:rPr/>
        <w:t>以光影下的葉拓作為視覺主體，</w:t>
      </w:r>
      <w:r>
        <w:rPr/>
        <w:br/>
      </w:r>
      <w:r>
        <w:rPr/>
        <w:t>象徵著我們好好保存它的末日，</w:t>
      </w:r>
      <w:r>
        <w:rPr/>
        <w:br/>
      </w:r>
      <w:r>
        <w:rPr/>
        <w:t>卻同時賦予了它新樣貌的重生。</w:t>
      </w:r>
      <w:r>
        <w:rPr/>
        <w:br/>
        <w:br/>
      </w:r>
      <w:r>
        <w:rPr/>
        <w:t>用紙採用維納斯細紋紙，</w:t>
      </w:r>
      <w:r>
        <w:rPr/>
        <w:br/>
      </w:r>
      <w:r>
        <w:rPr/>
        <w:t>特有的紙紋質感輔以打凸與燙印加工，</w:t>
      </w:r>
      <w:r>
        <w:rPr/>
        <w:br/>
      </w:r>
      <w:r>
        <w:rPr/>
        <w:t>讓觸摸及視覺感受上更富層次。</w:t>
      </w:r>
      <w:r>
        <w:rPr/>
        <w:br/>
        <w:br/>
      </w:r>
      <w:r>
        <w:rPr/>
        <w:t>名家推薦</w:t>
      </w:r>
      <w:r>
        <w:rPr/>
        <w:br/>
      </w:r>
      <w:r>
        <w:rPr/>
        <w:t>【作家】山女孩</w:t>
      </w:r>
      <w:r>
        <w:rPr/>
        <w:t>Kit</w:t>
      </w:r>
      <w:r>
        <w:rPr/>
        <w:t>、【作家】李豪、【作家】知寒、【作家】陳曉唯、【作家】渺渺、【作家】無</w:t>
      </w:r>
      <w:r>
        <w:rPr/>
        <w:t>Nonno</w:t>
      </w:r>
      <w:r>
        <w:rPr/>
        <w:t>、【演員】黃宏軒、【作家】溫如生、【作家】劉定騫、【演員】簡嫚書</w:t>
      </w:r>
      <w:r>
        <w:rPr>
          <w:rFonts w:eastAsia="Times New Roman"/>
        </w:rPr>
        <w:t xml:space="preserve"> </w:t>
      </w:r>
      <w:r>
        <w:rPr/>
        <w:t>深愛推薦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/>
        <w:t>蘇乙笙</w:t>
      </w:r>
      <w:r>
        <w:rPr/>
        <w:br/>
      </w:r>
      <w:r>
        <w:rPr/>
        <w:t>生在不太溫柔的世界，但盡可能的溫柔生活。</w:t>
      </w:r>
      <w:r>
        <w:rPr/>
        <w:br/>
      </w:r>
      <w:r>
        <w:rPr/>
        <w:t>喜歡大海、喜歡冬天、喜歡有愛人的感覺。</w:t>
      </w:r>
      <w:r>
        <w:rPr/>
        <w:br/>
      </w:r>
      <w:r>
        <w:rPr/>
        <w:t>所有的愛與痛都有期限，然而在末日之前，再相信一次人間，深刻地活。</w:t>
      </w:r>
      <w:r>
        <w:rPr/>
        <w:br/>
        <w:br/>
      </w:r>
      <w:r>
        <w:rPr/>
        <w:t>著有《你是時光最浪漫的解藥》、《喜歡你的日子像海》、《末日告白指南》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重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愛人阿，你愛這個世界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百種末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沒有想像中那麼孤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總有些人不能一起回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台北不下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老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下落不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命的相遇皆有意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碎了一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視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險境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學不會專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離家出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他們都是難過的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空白的情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睡眠習慣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濕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換個姿勢擁抱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不愛以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等待的時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沒有好起來那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於是我跟著遺憾老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相隔萬里卻永遠牽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無家可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夢婆的故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天崖共此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間溫柔不過如此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味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二人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你家見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天秤的兩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一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同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自我防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要離開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矯枉過正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距離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懼高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談夢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給餘生的情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恆亮的意義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虛假與真實之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月亮墜入海裡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母親的口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不明白的那種愛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剩下的告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命必是四季可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不過太年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是這樣的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假裝你有大人的戀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抓迷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長大是這樣的過程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誠實理論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真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系統病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晚上八點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虛實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指日可待的美好都在路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二十五歲的生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保存甜蜜的方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末日告白的指南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生活像甜甜圈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原諒相愛後分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請幫我寫封遺書吧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換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重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使用說明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運氣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畏寒的太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安全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心房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更好的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大病初癒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壞的燈泡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場證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孤獨星球的童話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後記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人間不美好，且美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6411;&#26085;&#21578;&#30333;&#25351;&#2133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0343;&#20896;/&#30343;&#20896;&#26360;&#31295;&amp;&#26360;&#35338;&#36039;&#26009;/&#26411;&#26085;&#21578;&#30333;&#25351;&#2133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24T03:19:00Z</dcterms:modified>
  <cp:revision>3</cp:revision>
  <dc:subject/>
  <dc:title>新 书 推 荐</dc:title>
</cp:coreProperties>
</file>