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175895</wp:posOffset>
            </wp:positionV>
            <wp:extent cx="1416685" cy="215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规则，思乡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英式痴迷的追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ULE, NOSTALGIA: The Backwards Story of a Very British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nah Rose W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有全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zCs w:val="21"/>
        </w:rPr>
        <w:t>从欧盟公投到英国宗教改革，六个世纪的回眸之旅。</w:t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政治家们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闪电战精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怀念，到对不列颠统治时代的回忆，英格兰是一个沉迷于其过去的国家，渴望一个已经消失的黄金时代的稳定性和确定性，但这个时代却从来没有存在过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然而，怀旧情绪有着悠久的历史。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年来，政治家、诗人、小说家和社会评论家都在哀悼旧英国的消失，并呼吁恢复更简单、更好的生活方式。从探索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乡愁开始，汉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罗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伍兹深入到过去的时光中，揭开了过去的乡愁之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720090" cy="10814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汉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罗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伍兹（</w:t>
      </w:r>
      <w:r>
        <w:rPr>
          <w:b/>
          <w:color w:val="000000"/>
          <w:szCs w:val="21"/>
        </w:rPr>
        <w:t>Hannah Rose Wood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文化历史学家，她对人们的情感生活史特别感兴趣。她拥有剑桥大学的博士学位，在剑桥教授英国现代史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她带领学院团队在大学挑战赛中获胜。她曾为《新政治家》、《卫报》、《立场》和《</w:t>
      </w:r>
      <w:r>
        <w:rPr>
          <w:color w:val="000000"/>
          <w:szCs w:val="21"/>
        </w:rPr>
        <w:t>Elle</w:t>
      </w:r>
      <w:r>
        <w:rPr>
          <w:color w:val="000000"/>
          <w:szCs w:val="21"/>
        </w:rPr>
        <w:t>》杂志撰写历史、政治和文化方面的文章，并作为撰稿人出现在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斯诺的历史热门播客、英国广播公司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台直播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台。她住在伦敦和诺丁汉郡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26T02:4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E98F18CF494E93973E465D9C749D</vt:lpwstr>
  </property>
  <property fmtid="{D5CDD505-2E9C-101B-9397-08002B2CF9AE}" pid="3" name="KSOProductBuildVer">
    <vt:lpwstr>2052-11.1.0.11045</vt:lpwstr>
  </property>
</Properties>
</file>