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0195</wp:posOffset>
            </wp:positionH>
            <wp:positionV relativeFrom="paragraph">
              <wp:posOffset>312420</wp:posOffset>
            </wp:positionV>
            <wp:extent cx="1327150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不倒翁健走運動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a Dao Weng Jian Zan Yun D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郭健中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uo Jian Z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器官會老化，但肌肉可以「玩」回來！</w:t>
      </w:r>
    </w:p>
    <w:p>
      <w:pPr>
        <w:pStyle w:val="Normal"/>
        <w:rPr/>
      </w:pPr>
      <w:r>
        <w:rPr/>
        <w:t>老年人做肌力訓練和年輕人一樣有效，</w:t>
      </w:r>
    </w:p>
    <w:p>
      <w:pPr>
        <w:pStyle w:val="Normal"/>
        <w:rPr/>
      </w:pPr>
      <w:r>
        <w:rPr/>
        <w:t>先規律運動</w:t>
      </w:r>
      <w:r>
        <w:rPr/>
        <w:t>3</w:t>
      </w:r>
      <w:r>
        <w:rPr/>
        <w:t>週，感受體力明顯進步，</w:t>
      </w:r>
    </w:p>
    <w:p>
      <w:pPr>
        <w:pStyle w:val="Normal"/>
        <w:rPr/>
      </w:pPr>
      <w:r>
        <w:rPr/>
        <w:t>再花</w:t>
      </w:r>
      <w:r>
        <w:rPr/>
        <w:t>3</w:t>
      </w:r>
      <w:r>
        <w:rPr/>
        <w:t>個月從肌少症，鍛鍊出健康的神經與肌肉的協調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保護　平衡　增強肌力</w:t>
      </w:r>
    </w:p>
    <w:p>
      <w:pPr>
        <w:pStyle w:val="Normal"/>
        <w:rPr/>
      </w:pPr>
      <w:r>
        <w:rPr/>
        <w:t>打敗肌少症就是這麼簡單！</w:t>
      </w:r>
    </w:p>
    <w:p>
      <w:pPr>
        <w:pStyle w:val="Normal"/>
        <w:rPr/>
      </w:pPr>
      <w:r>
        <w:rPr/>
        <w:t>利用健走杖</w:t>
      </w:r>
      <w:r>
        <w:rPr/>
        <w:t>3</w:t>
      </w:r>
      <w:r>
        <w:rPr/>
        <w:t>大功能，強化自身體能狀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郭健中醫師發展的不倒翁健走運動，是利用「健走杖」輔助訓練動作，鍛鍊身體肌肉機能的運動，適合各個年齡層。例如：側舉轉身、左右踏併、深蹲站起，甚至把健走杖排成格子，讓人們來回踩踏，訓練腳步的反應力和敏捷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不倒翁健走杖運動創始人第一本著作！</w:t>
      </w:r>
    </w:p>
    <w:p>
      <w:pPr>
        <w:pStyle w:val="Normal"/>
        <w:rPr/>
      </w:pPr>
      <w:r>
        <w:rPr/>
        <w:t>全年齡的運動心法，男女老少都適用！</w:t>
      </w:r>
    </w:p>
    <w:p>
      <w:pPr>
        <w:pStyle w:val="Normal"/>
        <w:rPr/>
      </w:pPr>
      <w:r>
        <w:rPr/>
        <w:t>第一本玩療肌肉鍛鍊書，肌少症掰掰！</w:t>
      </w:r>
    </w:p>
    <w:p>
      <w:pPr>
        <w:pStyle w:val="Normal"/>
        <w:rPr/>
      </w:pPr>
      <w:r>
        <w:rPr/>
        <w:t>13</w:t>
      </w:r>
      <w:r>
        <w:rPr/>
        <w:t>階段</w:t>
      </w:r>
      <w:r>
        <w:rPr/>
        <w:t>52</w:t>
      </w:r>
      <w:r>
        <w:rPr/>
        <w:t>個動作，初學者也容易上手！</w:t>
      </w:r>
    </w:p>
    <w:p>
      <w:pPr>
        <w:pStyle w:val="Normal"/>
        <w:rPr>
          <w:rFonts w:eastAsia="新細明體;PMingLiU"/>
          <w:lang w:eastAsia="zh-TW"/>
        </w:rPr>
      </w:pPr>
      <w:r>
        <w:rPr/>
        <w:t>適合高齡者的玩療書，能動也要能玩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郭健中醫師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中年斜槓大叔。</w:t>
      </w:r>
    </w:p>
    <w:p>
      <w:pPr>
        <w:pStyle w:val="Normal"/>
        <w:rPr/>
      </w:pPr>
      <w:r>
        <w:rPr/>
        <w:t>莫忘初衷地選擇了助人為目標，推動不倒翁學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任：</w:t>
      </w:r>
    </w:p>
    <w:p>
      <w:pPr>
        <w:pStyle w:val="Normal"/>
        <w:rPr/>
      </w:pPr>
      <w:r>
        <w:rPr/>
        <w:t>康寧醫院急診主治醫師</w:t>
      </w:r>
    </w:p>
    <w:p>
      <w:pPr>
        <w:pStyle w:val="Normal"/>
        <w:rPr/>
      </w:pPr>
      <w:r>
        <w:rPr/>
        <w:t>不倒翁學校創辦人</w:t>
      </w:r>
    </w:p>
    <w:p>
      <w:pPr>
        <w:pStyle w:val="Normal"/>
        <w:rPr/>
      </w:pPr>
      <w:r>
        <w:rPr/>
        <w:t>蘇帆海洋藝術文化基金會常務董事</w:t>
      </w:r>
    </w:p>
    <w:p>
      <w:pPr>
        <w:pStyle w:val="Normal"/>
        <w:rPr/>
      </w:pPr>
      <w:r>
        <w:rPr/>
        <w:t>陽光社會福利基金會顧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學歷：</w:t>
      </w:r>
    </w:p>
    <w:p>
      <w:pPr>
        <w:pStyle w:val="Normal"/>
        <w:rPr/>
      </w:pPr>
      <w:r>
        <w:rPr/>
        <w:t>陽明大學醫學士</w:t>
      </w:r>
    </w:p>
    <w:p>
      <w:pPr>
        <w:pStyle w:val="Normal"/>
        <w:rPr/>
      </w:pPr>
      <w:r>
        <w:rPr/>
        <w:t>長庚醫務管理碩士</w:t>
      </w:r>
    </w:p>
    <w:p>
      <w:pPr>
        <w:pStyle w:val="Normal"/>
        <w:rPr/>
      </w:pPr>
      <w:r>
        <w:rPr/>
        <w:t>台北榮總急診醫師訓練</w:t>
      </w:r>
    </w:p>
    <w:p>
      <w:pPr>
        <w:pStyle w:val="Normal"/>
        <w:rPr/>
      </w:pPr>
      <w:r>
        <w:rPr/>
        <w:t>急診</w:t>
      </w:r>
      <w:r>
        <w:rPr/>
        <w:t>/</w:t>
      </w:r>
      <w:r>
        <w:rPr/>
        <w:t>內科</w:t>
      </w:r>
      <w:r>
        <w:rPr/>
        <w:t>/</w:t>
      </w:r>
      <w:r>
        <w:rPr/>
        <w:t>針灸</w:t>
      </w:r>
      <w:r>
        <w:rPr/>
        <w:t>/</w:t>
      </w:r>
      <w:r>
        <w:rPr/>
        <w:t>骨鬆專科醫師</w:t>
      </w:r>
    </w:p>
    <w:p>
      <w:pPr>
        <w:pStyle w:val="Normal"/>
        <w:rPr/>
      </w:pPr>
      <w:r>
        <w:rPr/>
        <w:t>加拿大</w:t>
      </w:r>
      <w:r>
        <w:rPr/>
        <w:t xml:space="preserve">Hilltop Academy </w:t>
      </w:r>
      <w:r>
        <w:rPr/>
        <w:t>體適能指導員學程結訓</w:t>
      </w:r>
    </w:p>
    <w:p>
      <w:pPr>
        <w:pStyle w:val="Normal"/>
        <w:rPr/>
      </w:pPr>
      <w:r>
        <w:rPr/>
        <w:t>加拿大</w:t>
      </w:r>
      <w:r>
        <w:rPr/>
        <w:t>BCRPA</w:t>
      </w:r>
      <w:r>
        <w:rPr/>
        <w:t>高齡運動教練</w:t>
      </w:r>
    </w:p>
    <w:p>
      <w:pPr>
        <w:pStyle w:val="Normal"/>
        <w:rPr/>
      </w:pPr>
      <w:r>
        <w:rPr/>
        <w:t>美國</w:t>
      </w:r>
      <w:r>
        <w:rPr/>
        <w:t xml:space="preserve">ACE </w:t>
      </w:r>
      <w:r>
        <w:rPr/>
        <w:t>私人運動教練</w:t>
      </w:r>
    </w:p>
    <w:p>
      <w:pPr>
        <w:pStyle w:val="Normal"/>
        <w:rPr/>
      </w:pPr>
      <w:r>
        <w:rPr/>
        <w:t>、癌症運動專長、功能性無痛運動專長、生物力學矯正運動專長</w:t>
      </w:r>
    </w:p>
    <w:p>
      <w:pPr>
        <w:pStyle w:val="Normal"/>
        <w:rPr/>
      </w:pPr>
      <w:r>
        <w:rPr/>
        <w:t>水適能指導員</w:t>
      </w:r>
    </w:p>
    <w:p>
      <w:pPr>
        <w:pStyle w:val="Normal"/>
        <w:rPr/>
      </w:pPr>
      <w:r>
        <w:rPr/>
        <w:t>英語導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任：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大型活動緊急救護協會理事長</w:t>
      </w:r>
    </w:p>
    <w:p>
      <w:pPr>
        <w:pStyle w:val="Normal"/>
        <w:rPr/>
      </w:pPr>
      <w:r>
        <w:rPr/>
        <w:t>玉山國家公園緊急醫療諮詢醫師</w:t>
      </w:r>
    </w:p>
    <w:p>
      <w:pPr>
        <w:pStyle w:val="Normal"/>
        <w:rPr/>
      </w:pPr>
      <w:r>
        <w:rPr/>
        <w:t>泳渡日月潭、台北</w:t>
      </w:r>
      <w:r>
        <w:rPr/>
        <w:t>101</w:t>
      </w:r>
      <w:r>
        <w:rPr/>
        <w:t>登高賽現場緊急醫療總指揮</w:t>
      </w:r>
    </w:p>
    <w:p>
      <w:pPr>
        <w:pStyle w:val="Normal"/>
        <w:rPr/>
      </w:pPr>
      <w:r>
        <w:rPr/>
        <w:t>恩主公醫院急診科主任</w:t>
      </w:r>
    </w:p>
    <w:p>
      <w:pPr>
        <w:pStyle w:val="Normal"/>
        <w:rPr>
          <w:rFonts w:eastAsia="新細明體;PMingLiU"/>
          <w:lang w:eastAsia="zh-TW"/>
        </w:rPr>
      </w:pPr>
      <w:r>
        <w:rPr/>
        <w:t>花蓮、台北慈濟醫院、臺安醫院、康寧醫院急診主治醫師　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推薦序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起大喊「翻轉輪椅文化」！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　　余秋月放射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用常訓取代長照，讓長照變短照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　　不倒翁學校副校長的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學走路，學睡覺，健康活到老　　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劉智源總經理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沒有什麼比全家人的健康更珍貴！　　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黃品婕護理長　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作者序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用健走杖打敗肌少症：九十七歲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Sunvis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爺爺從輪椅站起來的故事　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Part 1    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銀髮族聰明的運動</w:t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SMART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原則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訂定合理的目標，吸引人們開始運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先訓練三個月，培養出去玩的勇氣與體力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玩療：運動訓練像遊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說要出去玩，誰都會想動起來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Part 2     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到底什麼是健走杖？　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健走杖的種類與基本構造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使用健走杖助行的三大好處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為什麼要研發不倒翁健走運動？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全世界的不倒翁健走運動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台灣不倒翁健走運動的設計理念　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善用健走杖翻轉輪椅文化　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Part 3    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開始練習不倒翁健走運動　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健走運動的十三階段五十二個動作心法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倒翁學校健走運動趣味輔助工具　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一階段：座椅預備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坐姿踮腳尖、腿開合、直膝抬腿、撐杖前彎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二階段：起立坐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斜持手杖、向前彎腰，轉移重心、手撐杖站起，推臀彎腰，向後坐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三階段：四點著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踮腳尖、彎腰向前伸手，向後推臀、翹腳尖、弓箭步擺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四階段：三點著地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單手高舉、單手側舉轉身、高抬膝單腳站、側抬腿單腳站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五階段：重心轉移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前中後腳點地、前後踏併步、左右踏併步、原地旋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六階段：深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屁股碰牆蹲、屁股碰椅蹲、綁彈力帶練大腿外旋肌力、夾屁股站骨盆前推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七階段：步伐加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步伐前後加大、步伐左右加大、弓箭步蹲、側弓箭步側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八階段：腰背伸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腰部水平旋轉、側彎、挺胸、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8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字形旋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九階段：肩臂伸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左右擺手、抬頭望月、揹劍式、大車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十階段：深蹲進階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深蹲舉單手、深蹲舉雙手、蹲站舉單手、蹲站舉雙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十一階段：平衡訓練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直線走路、閉眼站立、單腳站立、拄杖繞圈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十二階段：障礙物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登階、跳躍、跨高欄、跨水溝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第十三階段：體適能測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起坐繞行、三十秒起立坐下、二分鐘踏步、單腳站立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三個月一期，延緩失能失智健康促進運動模組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Part 4    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冒一點險，擴大舒適圈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倒翁學校與不老水手精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團體治療：親子共學小團體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倒翁學校與醫院、學校、運動中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倒翁學校與健走隊：伴走志工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倒翁學校與健身旅遊森林療癒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19981;&#20498;&#32705;&#20581;&#36208;&#36939;&#2120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19981;&#20498;&#32705;&#20581;&#36208;&#36939;&#2120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24T02:02:00Z</dcterms:modified>
  <cp:revision>3</cp:revision>
  <dc:subject/>
  <dc:title>新 书 推 荐</dc:title>
</cp:coreProperties>
</file>