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1925</wp:posOffset>
            </wp:positionH>
            <wp:positionV relativeFrom="paragraph">
              <wp:posOffset>325755</wp:posOffset>
            </wp:positionV>
            <wp:extent cx="1424940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走在世界我的時尚人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ou Zai Shi Jie Wo De Shi Shang Ren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高秋鴻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ao Qiu 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品味是一種態度，</w:t>
      </w:r>
    </w:p>
    <w:p>
      <w:pPr>
        <w:pStyle w:val="Normal"/>
        <w:rPr/>
      </w:pPr>
      <w:r>
        <w:rPr/>
        <w:t>唯有靠著經歷與累積，</w:t>
      </w:r>
    </w:p>
    <w:p>
      <w:pPr>
        <w:pStyle w:val="Normal"/>
        <w:rPr/>
      </w:pPr>
      <w:r>
        <w:rPr/>
        <w:t>才能讓品味由心而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從租金四千元的店面開始，</w:t>
      </w:r>
    </w:p>
    <w:p>
      <w:pPr>
        <w:pStyle w:val="Normal"/>
        <w:rPr/>
      </w:pPr>
      <w:r>
        <w:rPr/>
        <w:t>一手打造了</w:t>
      </w:r>
      <w:r>
        <w:rPr/>
        <w:t>Club Designer</w:t>
      </w:r>
      <w:r>
        <w:rPr/>
        <w:t>旗艦店，</w:t>
      </w:r>
    </w:p>
    <w:p>
      <w:pPr>
        <w:pStyle w:val="Normal"/>
        <w:rPr/>
      </w:pPr>
      <w:r>
        <w:rPr/>
        <w:t>引領台灣高端精品潮流將近四十年，</w:t>
      </w:r>
    </w:p>
    <w:p>
      <w:pPr>
        <w:pStyle w:val="Normal"/>
        <w:rPr/>
      </w:pPr>
      <w:r>
        <w:rPr/>
        <w:t>首度親自揭開時尚</w:t>
      </w:r>
      <w:r>
        <w:rPr/>
        <w:t>×</w:t>
      </w:r>
      <w:r>
        <w:rPr/>
        <w:t>品味</w:t>
      </w:r>
      <w:r>
        <w:rPr/>
        <w:t>×</w:t>
      </w:r>
      <w:r>
        <w:rPr/>
        <w:t>創業心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神祕的高小姐品味極好、非常優雅，然而她非常安靜，很少說話，是個非常特別的女士，不太像中國人，她真的不是歐洲人嗎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被眾多品牌讚頌的神祕的高小姐，擁有著獨特的眼光，安靜的個性，下手雷厲風行。有多少人知道，在成為「神祕的高小姐」前，她是一名從沒來有做過生意的年輕媽媽，後來懷著一顆好奇心踏出了舒適圈，除了實現對時尚產業的熱愛，也想讓像她一樣的婦女擁有共同聚會聊天的場所，於是高秋鴻從零開始打造自己的事業，也找到了在家庭之外真正想做的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歷經幾十年的努力，從一間市場邊的舶來品店雅舍老闆娘，憑著自身獨到的穿衣品味及敏銳的觀察力，讓雅舍變身成為代理國內外前衛品牌的複合式精品店，引進了吳季剛、</w:t>
      </w:r>
      <w:r>
        <w:rPr/>
        <w:t>McQueen</w:t>
      </w:r>
      <w:r>
        <w:rPr/>
        <w:t>等，還曾受邀至白金漢宮，並出席各大時裝週，是</w:t>
      </w:r>
      <w:r>
        <w:rPr/>
        <w:t>Club Designer</w:t>
      </w:r>
      <w:r>
        <w:rPr/>
        <w:t>高端時尚事業的創辦人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重視細節以及對完美的追求，讓高秋鴻從競爭激烈的時尚產業中一步步累積。這始終不是一條好走的路，她也曾在重要的採購中失利、被同行利用，但高秋鴻對這份事業的熱情和嚮往卻依然沒有被澆熄。未來，儘管路途蜿蜒，她也將繼續從生活中汲取靈感，從時間裡淬煉品味，並將它們獻予這條未竟的時尚之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以回憶錄的方式展現時尚界中的神祕高小姐，她的過往經歷，並帶你了解，其實「成功」是有跡可循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強力推薦</w:t>
      </w:r>
    </w:p>
    <w:p>
      <w:pPr>
        <w:pStyle w:val="Normal"/>
        <w:rPr/>
      </w:pPr>
      <w:r>
        <w:rPr/>
        <w:t> </w:t>
      </w:r>
      <w:r>
        <w:rPr/>
        <w:t>朱平│漣漪人文化基金會共同創辦人</w:t>
      </w:r>
    </w:p>
    <w:p>
      <w:pPr>
        <w:pStyle w:val="Normal"/>
        <w:rPr/>
      </w:pPr>
      <w:r>
        <w:rPr/>
        <w:t>徐雪芳│遠東百貨董事總經理</w:t>
      </w:r>
    </w:p>
    <w:p>
      <w:pPr>
        <w:pStyle w:val="Normal"/>
        <w:rPr/>
      </w:pPr>
      <w:r>
        <w:rPr/>
        <w:t>陳靄玲│富邦文教基金會執行董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專文推薦</w:t>
      </w:r>
    </w:p>
    <w:p>
      <w:pPr>
        <w:pStyle w:val="Normal"/>
        <w:rPr/>
      </w:pPr>
      <w:r>
        <w:rPr/>
        <w:t>石靈慧│虹策略品牌顧問公司執行長</w:t>
      </w:r>
    </w:p>
    <w:p>
      <w:pPr>
        <w:pStyle w:val="Normal"/>
        <w:rPr/>
      </w:pPr>
      <w:r>
        <w:rPr/>
        <w:t>胡德如│設計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關傳雍國際室內裝修股份有限公司負責人</w:t>
      </w:r>
    </w:p>
    <w:p>
      <w:pPr>
        <w:pStyle w:val="Normal"/>
        <w:rPr/>
      </w:pPr>
      <w:r>
        <w:rPr/>
        <w:t>徐淑雯│</w:t>
      </w:r>
      <w:r>
        <w:rPr/>
        <w:t>Tatler Taiwan</w:t>
      </w:r>
      <w:r>
        <w:rPr/>
        <w:t>董事總經理</w:t>
      </w:r>
    </w:p>
    <w:p>
      <w:pPr>
        <w:pStyle w:val="Normal"/>
        <w:rPr/>
      </w:pPr>
      <w:r>
        <w:rPr/>
        <w:t>張景凱│</w:t>
      </w:r>
      <w:r>
        <w:rPr/>
        <w:t>KAIBEAUTY</w:t>
      </w:r>
      <w:r>
        <w:rPr/>
        <w:t>品牌創辦人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彩妝大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高秋鴻</w:t>
      </w:r>
    </w:p>
    <w:p>
      <w:pPr>
        <w:pStyle w:val="Normal"/>
        <w:rPr/>
      </w:pPr>
      <w:r>
        <w:rPr/>
        <w:t>創辦</w:t>
      </w:r>
      <w:r>
        <w:rPr/>
        <w:t>Club Designer</w:t>
      </w:r>
      <w:r>
        <w:rPr/>
        <w:t>近四十年，靠著出眾的品味在時尚圈引領風潮。以精準的眼光引進華裔設計鬼才王大仁（</w:t>
      </w:r>
      <w:r>
        <w:rPr/>
        <w:t>Alexander Wang</w:t>
      </w:r>
      <w:r>
        <w:rPr/>
        <w:t>）、英國設計師亞歷山大．麥昆（</w:t>
      </w:r>
      <w:r>
        <w:rPr/>
        <w:t>Alexander McQueen</w:t>
      </w:r>
      <w:r>
        <w:rPr/>
        <w:t>）、台灣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有意義的巧合</w:t>
      </w:r>
      <w:r>
        <w:rPr>
          <w:rFonts w:eastAsia="Times New Roman"/>
        </w:rPr>
        <w:t xml:space="preserve"> </w:t>
      </w:r>
      <w:r>
        <w:rPr/>
        <w:t>石靈慧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台灣時尚界的高雅典範</w:t>
      </w:r>
      <w:r>
        <w:rPr>
          <w:rFonts w:eastAsia="Times New Roman"/>
        </w:rPr>
        <w:t xml:space="preserve"> </w:t>
      </w:r>
      <w:r>
        <w:rPr/>
        <w:t>胡德如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做自己真正熱愛的事</w:t>
      </w:r>
      <w:r>
        <w:rPr>
          <w:rFonts w:eastAsia="Times New Roman"/>
        </w:rPr>
        <w:t xml:space="preserve"> </w:t>
      </w:r>
      <w:r>
        <w:rPr/>
        <w:t>徐淑雯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有一種時髦，你永遠學不來</w:t>
      </w:r>
      <w:r>
        <w:rPr>
          <w:rFonts w:eastAsia="Times New Roman"/>
        </w:rPr>
        <w:t xml:space="preserve"> </w:t>
      </w:r>
      <w:r>
        <w:rPr/>
        <w:t>張景凱</w:t>
      </w:r>
      <w:r>
        <w:rPr/>
        <w:br/>
      </w:r>
      <w:r>
        <w:rPr/>
        <w:t>自序</w:t>
      </w:r>
      <w:r>
        <w:rPr/>
        <w:br/>
        <w:br/>
        <w:t xml:space="preserve">PART I </w:t>
      </w:r>
      <w:r>
        <w:rPr/>
        <w:t>如夢似真：一場奇幻旅程</w:t>
      </w:r>
      <w:r>
        <w:rPr/>
        <w:br/>
      </w:r>
      <w:r>
        <w:rPr/>
        <w:t>一封紅色請柬</w:t>
      </w:r>
      <w:r>
        <w:rPr/>
        <w:br/>
      </w:r>
      <w:r>
        <w:rPr/>
        <w:t>向麥昆訂來的大禮</w:t>
      </w:r>
      <w:r>
        <w:rPr/>
        <w:br/>
      </w:r>
      <w:r>
        <w:rPr/>
        <w:t>天天看時裝秀的華麗人生</w:t>
      </w:r>
      <w:r>
        <w:rPr/>
        <w:br/>
      </w:r>
      <w:r>
        <w:rPr/>
        <w:t>紐約時裝週看三種秀</w:t>
      </w:r>
      <w:r>
        <w:rPr/>
        <w:br/>
      </w:r>
      <w:r>
        <w:rPr/>
        <w:t>我的巴黎一天</w:t>
      </w:r>
      <w:r>
        <w:rPr/>
        <w:br/>
        <w:t>Club Designer</w:t>
      </w:r>
      <w:r>
        <w:rPr/>
        <w:t>選品：豐盛的時尚殿堂</w:t>
      </w:r>
      <w:r>
        <w:rPr/>
        <w:br/>
        <w:br/>
        <w:t>Part II</w:t>
      </w:r>
      <w:r>
        <w:rPr/>
        <w:t>神祕高小姐</w:t>
      </w:r>
      <w:r>
        <w:rPr/>
        <w:br/>
      </w:r>
      <w:r>
        <w:rPr/>
        <w:t>一門不想做的生意</w:t>
      </w:r>
      <w:r>
        <w:rPr/>
        <w:br/>
      </w:r>
      <w:r>
        <w:rPr/>
        <w:t>老闆娘的時尚冒險</w:t>
      </w:r>
      <w:r>
        <w:rPr/>
        <w:br/>
      </w:r>
      <w:r>
        <w:rPr/>
        <w:t>到米蘭買格調</w:t>
      </w:r>
      <w:r>
        <w:rPr/>
        <w:br/>
      </w:r>
      <w:r>
        <w:rPr/>
        <w:t>解憂服飾店</w:t>
      </w:r>
      <w:r>
        <w:rPr/>
        <w:br/>
      </w:r>
      <w:r>
        <w:rPr/>
        <w:t>只好脫下來賣的大衣</w:t>
      </w:r>
      <w:r>
        <w:rPr/>
        <w:br/>
      </w:r>
      <w:r>
        <w:rPr/>
        <w:t>不要</w:t>
      </w:r>
      <w:r>
        <w:rPr/>
        <w:t>copy</w:t>
      </w:r>
      <w:r>
        <w:rPr/>
        <w:t>我的訂單</w:t>
      </w:r>
      <w:r>
        <w:rPr/>
        <w:br/>
      </w:r>
      <w:r>
        <w:rPr/>
        <w:t>賣掉第二百五十件毛衣</w:t>
      </w:r>
      <w:r>
        <w:rPr/>
        <w:br/>
      </w:r>
      <w:r>
        <w:rPr/>
        <w:t>相見恨晚的貴人出現</w:t>
      </w:r>
      <w:r>
        <w:rPr/>
        <w:br/>
      </w:r>
      <w:r>
        <w:rPr/>
        <w:t>難為的不二價生意</w:t>
      </w:r>
      <w:r>
        <w:rPr/>
        <w:br/>
      </w:r>
      <w:r>
        <w:rPr/>
        <w:t>療癒的午茶解憂頌</w:t>
      </w:r>
      <w:r>
        <w:rPr/>
        <w:br/>
      </w:r>
      <w:r>
        <w:rPr/>
        <w:t>舞廳樓下的第一家分店</w:t>
      </w:r>
      <w:r>
        <w:rPr/>
        <w:br/>
      </w:r>
      <w:r>
        <w:rPr/>
        <w:t>培養開店的本事</w:t>
      </w:r>
      <w:r>
        <w:rPr/>
        <w:br/>
      </w:r>
      <w:r>
        <w:rPr/>
        <w:t>小時候</w:t>
      </w:r>
      <w:r>
        <w:rPr/>
        <w:br/>
      </w:r>
      <w:r>
        <w:rPr/>
        <w:t>看得出「價值」</w:t>
      </w:r>
      <w:r>
        <w:rPr/>
        <w:br/>
        <w:br/>
        <w:t>Part III</w:t>
      </w:r>
      <w:r>
        <w:rPr/>
        <w:t>穿越時尚的西遊記</w:t>
      </w:r>
      <w:r>
        <w:rPr/>
        <w:br/>
      </w:r>
      <w:r>
        <w:rPr/>
        <w:t>遇見第一個愛馬仕（</w:t>
      </w:r>
      <w:r>
        <w:rPr/>
        <w:t>Hermès</w:t>
      </w:r>
      <w:r>
        <w:rPr/>
        <w:t>）</w:t>
      </w:r>
      <w:r>
        <w:rPr/>
        <w:br/>
      </w:r>
      <w:r>
        <w:rPr/>
        <w:t>四千萬拍板的小小寶貝</w:t>
      </w:r>
      <w:r>
        <w:rPr/>
        <w:br/>
      </w:r>
      <w:r>
        <w:rPr/>
        <w:t>消費變成了好投資</w:t>
      </w:r>
      <w:r>
        <w:rPr/>
        <w:br/>
      </w:r>
      <w:r>
        <w:rPr/>
        <w:t>朝聖夏維（</w:t>
      </w:r>
      <w:r>
        <w:rPr/>
        <w:t>Charvet</w:t>
      </w:r>
      <w:r>
        <w:rPr/>
        <w:t>）</w:t>
      </w:r>
      <w:r>
        <w:rPr/>
        <w:br/>
      </w:r>
      <w:r>
        <w:rPr/>
        <w:t>舉足輕重問江洛伯（</w:t>
      </w:r>
      <w:r>
        <w:rPr/>
        <w:t>John Lobb</w:t>
      </w:r>
      <w:r>
        <w:rPr/>
        <w:t>）</w:t>
      </w:r>
      <w:r>
        <w:rPr/>
        <w:br/>
      </w:r>
      <w:r>
        <w:rPr/>
        <w:t>給霞凸許披巾的空位</w:t>
      </w:r>
      <w:r>
        <w:rPr/>
        <w:br/>
      </w:r>
      <w:r>
        <w:rPr/>
        <w:t>我的紐約印象</w:t>
      </w:r>
      <w:r>
        <w:rPr/>
        <w:br/>
      </w:r>
      <w:r>
        <w:rPr/>
        <w:t>白金漢宮的早餐邀約</w:t>
      </w:r>
      <w:r>
        <w:rPr/>
        <w:br/>
      </w:r>
      <w:r>
        <w:rPr/>
        <w:t>東方快車拋錨了</w:t>
      </w:r>
      <w:r>
        <w:rPr/>
        <w:br/>
      </w:r>
      <w:r>
        <w:rPr/>
        <w:t>長途飛行者的自白</w:t>
      </w:r>
      <w:r>
        <w:rPr/>
        <w:br/>
      </w:r>
      <w:r>
        <w:rPr/>
        <w:t>穿越野生本色</w:t>
      </w:r>
      <w:r>
        <w:rPr/>
        <w:b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6208;&#22312;&#19990;&#30028;%20&#25105;&#30340;&#26178;&#23578;&#20154;&#2998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6208;&#22312;&#19990;&#30028;%20&#25105;&#30340;&#26178;&#23578;&#20154;&#2998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24T02:06:00Z</dcterms:modified>
  <cp:revision>3</cp:revision>
  <dc:subject/>
  <dc:title>新 书 推 荐</dc:title>
</cp:coreProperties>
</file>