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160655</wp:posOffset>
            </wp:positionV>
            <wp:extent cx="1504950" cy="2343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你是我们中的一员！：</w:t>
      </w:r>
      <w:r>
        <w:rPr>
          <w:b/>
          <w:caps/>
          <w:color w:val="000000"/>
        </w:rPr>
        <w:t>Facebook</w:t>
      </w:r>
      <w:r>
        <w:rPr>
          <w:b/>
          <w:caps/>
          <w:color w:val="000000"/>
        </w:rPr>
        <w:t>，</w:t>
      </w:r>
      <w:r>
        <w:rPr>
          <w:b/>
          <w:caps/>
          <w:color w:val="000000"/>
        </w:rPr>
        <w:t>TikTok</w:t>
      </w:r>
      <w:r>
        <w:rPr>
          <w:b/>
          <w:caps/>
          <w:color w:val="000000"/>
        </w:rPr>
        <w:t>，</w:t>
      </w:r>
      <w:r>
        <w:rPr>
          <w:b/>
          <w:caps/>
          <w:color w:val="000000"/>
        </w:rPr>
        <w:t xml:space="preserve">Snapchat </w:t>
      </w:r>
      <w:r>
        <w:rPr>
          <w:b/>
          <w:caps/>
          <w:color w:val="000000"/>
        </w:rPr>
        <w:t>等媒体的心理策略，以及如何自我保护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You Belong to Us!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The Psychological Strategies of Facebook, TikTok, SnapChat &amp; Co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And How We Protect Us from the Great Manipulatio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u gehörst uns!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Christian Montag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1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有关数字消费的最新调查结果，以及应对网瘾的策略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应用程序的编程人员用尽所有办法让用户陷进网络的深渊。我们经常低估在网络平台上花费的时间和留下的大量数字痕迹，正是这些让技术公司变得富有。在线平台和电脑游戏已经超越了其原本的界限；相反，我们的日常生活却因网络的不断打断变得越来越碎片化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心理学家克里斯蒂安</w:t>
      </w:r>
      <w:r>
        <w:rPr/>
        <w:t>·</w:t>
      </w:r>
      <w:r>
        <w:rPr/>
        <w:t>蒙塔格（</w:t>
      </w:r>
      <w:r>
        <w:rPr/>
        <w:t>Christian Montag</w:t>
      </w:r>
      <w:r>
        <w:rPr/>
        <w:t>）讨论了性格特征与网瘾行为的关联。他客观地讨论了最近网络的发展，如“物联网”或应用程序、数字平台的使用，以及人工智能在心理学和医学领域的应用。他还详细审视了当前尤为紧迫的问题，如过滤气泡和虚假新闻，以及这些问题与技术公司的数据业务模式之间的密切关联。他就如何以数字方式维护自主提出的建议既新颖又实用。</w:t>
      </w:r>
    </w:p>
    <w:p>
      <w:pPr>
        <w:pStyle w:val="Normal"/>
        <w:autoSpaceDE w:val="false"/>
        <w:rPr>
          <w:rFonts w:eastAsia="Ubuntu-Regular;等线"/>
          <w:b/>
          <w:b/>
          <w:kern w:val="0"/>
          <w:szCs w:val="21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/>
        <w:t xml:space="preserve">* </w:t>
      </w:r>
      <w:r>
        <w:rPr/>
        <w:t>科技公司如何塑造我们对世界的看法，这对精神健康，隐私和民主意味着什么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克里斯蒂安</w:t>
      </w:r>
      <w:r>
        <w:rPr>
          <w:b/>
        </w:rPr>
        <w:t>·</w:t>
      </w:r>
      <w:r>
        <w:rPr>
          <w:b/>
        </w:rPr>
        <w:t>蒙塔格（</w:t>
      </w:r>
      <w:r>
        <w:rPr>
          <w:b/>
          <w:color w:val="000000"/>
        </w:rPr>
        <w:t>Christian Montag</w:t>
      </w:r>
      <w:r>
        <w:rPr>
          <w:b/>
        </w:rPr>
        <w:t>）</w:t>
      </w:r>
      <w:r>
        <w:rPr/>
        <w:t>是乌尔姆大学分子心理学教授，同时在位于成都的电子科技大学担任客座教授。他在德国基森学习的心理学，并获得德国波恩大学的博士学位和大学授课资格。他的研究重点是人格的生物基础和心理信息学领域。作为专家，蒙塔格</w:t>
      </w:r>
      <w:r>
        <w:rPr>
          <w:rFonts w:eastAsia="Times New Roman"/>
        </w:rPr>
        <w:t xml:space="preserve"> </w:t>
      </w:r>
      <w:r>
        <w:rPr/>
        <w:t xml:space="preserve">2018 </w:t>
      </w:r>
      <w:r>
        <w:rPr/>
        <w:t>年出版了</w:t>
      </w:r>
      <w:r>
        <w:rPr>
          <w:i/>
          <w:iCs/>
        </w:rPr>
        <w:t>Homo digitalis</w:t>
      </w:r>
      <w:r>
        <w:rPr/>
        <w:t>一书，也是德国电视一台，二台，</w:t>
      </w:r>
      <w:r>
        <w:rPr>
          <w:rFonts w:eastAsia="Times New Roman"/>
        </w:rPr>
        <w:t xml:space="preserve"> </w:t>
      </w:r>
      <w:r>
        <w:rPr/>
        <w:t>RTL</w:t>
      </w:r>
      <w:r>
        <w:rPr/>
        <w:t>电视台，《明镜周刊》，《标准》和《纽约时报》等媒体的热门人物。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  <w:szCs w:val="21"/>
          <w:shd w:fill="F7F8F5" w:val="clear"/>
        </w:rPr>
      </w:pPr>
      <w:r>
        <w:rPr>
          <w:b/>
          <w:color w:val="000000"/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2-01T08:40:00Z</dcterms:modified>
  <cp:revision>32</cp:revision>
  <dc:subject/>
  <dc:title>新 书 推 荐</dc:title>
</cp:coreProperties>
</file>