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03505</wp:posOffset>
            </wp:positionV>
            <wp:extent cx="14382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胆小鬼的互联网指南：网络世界的情感之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 Coward's Guide to the Interne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n emotional journey into the online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ls Schisser durchs Netz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Jan Kowalsk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配有生动有趣的插图：适合所有网络胆小鬼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尽管畅销书作家和市场营销专家扬</w:t>
      </w:r>
      <w:r>
        <w:rPr>
          <w:b/>
          <w:bCs/>
        </w:rPr>
        <w:t>·</w:t>
      </w:r>
      <w:r>
        <w:rPr/>
        <w:t>科瓦斯基（</w:t>
      </w:r>
      <w:r>
        <w:rPr/>
        <w:t>Jan Kowalsky</w:t>
      </w:r>
      <w:r>
        <w:rPr/>
        <w:t>）恨不得只想躲在森林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唯一的无网络区。但他知道，他是离不开电脑和互联网的。没问题，因为机器只有教他们的人那么聪明，不是吗？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他新的旅行冒险中，这位自称胆小鬼的人冒险闯入了潜伏在网络中的广袤和危险之中，而这一切对于他的爱妻而言早已是轻车熟路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他在犹豫和怀疑中，学到了很多令人惊讶的东西，其中有人工智能，恋爱和不受干扰软件，在智能家庭中使用聊天咖啡机和情绪照明的低头族们，以及聪明的新地理藏宝技术。他还了解了使用，研究或害怕这种复杂技术的人。在这一不同寻常的旅程结束时，他甚至设法克服了对数字世界的恐惧，胜过了爱妻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933450" cy="1057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扬</w:t>
      </w:r>
      <w:r>
        <w:rPr>
          <w:b/>
          <w:bCs/>
        </w:rPr>
        <w:t>·</w:t>
      </w:r>
      <w:r>
        <w:rPr>
          <w:b/>
        </w:rPr>
        <w:t>科瓦斯基（</w:t>
      </w:r>
      <w:r>
        <w:rPr>
          <w:b/>
          <w:color w:val="000000"/>
        </w:rPr>
        <w:t>Jan Kowalsky</w:t>
      </w:r>
      <w:r>
        <w:rPr>
          <w:b/>
        </w:rPr>
        <w:t>）</w:t>
      </w:r>
      <w:r>
        <w:rPr/>
        <w:t>，</w:t>
      </w:r>
      <w:r>
        <w:rPr/>
        <w:t xml:space="preserve">1976 </w:t>
      </w:r>
      <w:r>
        <w:rPr/>
        <w:t>年出生，是一名插画师和营销人员，以健康的怀疑态度和幽默感看待数字化。他著有畅销书《胆小鬼的世界指南》（</w:t>
      </w:r>
      <w:r>
        <w:rPr>
          <w:i/>
          <w:iCs/>
        </w:rPr>
        <w:t>A Coward's Guide to the World</w:t>
      </w:r>
      <w:r>
        <w:rPr/>
        <w:t>）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07T08:28:00Z</dcterms:modified>
  <cp:revision>36</cp:revision>
  <dc:subject/>
  <dc:title>新 书 推 荐</dc:title>
</cp:coreProperties>
</file>