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4170</wp:posOffset>
            </wp:positionH>
            <wp:positionV relativeFrom="paragraph">
              <wp:posOffset>334010</wp:posOffset>
            </wp:positionV>
            <wp:extent cx="1265555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與泥結緣一甲子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 Ni Jie Yuan Yi Jia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才雄、趙愛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Cai Xi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是一個在動盪不安的時代裡，</w:t>
      </w:r>
      <w:r>
        <w:rPr/>
        <w:br/>
      </w:r>
      <w:r>
        <w:rPr/>
        <w:t>有骨氣工業人創造時代的故事！</w:t>
      </w:r>
    </w:p>
    <w:p>
      <w:pPr>
        <w:pStyle w:val="Normal"/>
        <w:rPr/>
      </w:pPr>
      <w:r>
        <w:rPr/>
        <w:br/>
      </w:r>
      <w:r>
        <w:rPr/>
        <w:t>工程師能夠有機會獲得老闆的支持，</w:t>
      </w:r>
      <w:r>
        <w:rPr/>
        <w:br/>
      </w:r>
      <w:r>
        <w:rPr/>
        <w:t>按照自己的設計、想法去完成，</w:t>
      </w:r>
      <w:r>
        <w:rPr/>
        <w:br/>
      </w:r>
      <w:r>
        <w:rPr/>
        <w:t>這是最求之不得的，</w:t>
      </w:r>
      <w:r>
        <w:rPr/>
        <w:br/>
      </w:r>
      <w:r>
        <w:rPr/>
        <w:t>我感覺自己這一生值得了！</w:t>
      </w:r>
      <w:r>
        <w:rPr/>
        <w:br/>
        <w:t>──</w:t>
      </w:r>
      <w:r>
        <w:rPr/>
        <w:t>張才雄</w:t>
      </w:r>
      <w:r>
        <w:rPr/>
        <w:br/>
        <w:br/>
      </w:r>
      <w:r>
        <w:rPr/>
        <w:t>將大半生奉獻給亞泥的張才雄，</w:t>
      </w:r>
      <w:r>
        <w:rPr/>
        <w:br/>
      </w:r>
      <w:r>
        <w:rPr/>
        <w:t>以前瞻遠見，用踏實謀略，</w:t>
      </w:r>
      <w:r>
        <w:rPr/>
        <w:br/>
      </w:r>
      <w:r>
        <w:rPr/>
        <w:t>在水泥這個傳統產業，從製造到智造，</w:t>
      </w:r>
      <w:r>
        <w:rPr/>
        <w:br/>
      </w:r>
      <w:r>
        <w:rPr/>
        <w:t>創造價值，成就經營管理之道，</w:t>
      </w:r>
      <w:r>
        <w:rPr/>
        <w:br/>
      </w:r>
      <w:r>
        <w:rPr/>
        <w:t>不只造就水泥界的獲利王表現，</w:t>
      </w:r>
      <w:r>
        <w:rPr/>
        <w:br/>
      </w:r>
      <w:r>
        <w:rPr/>
        <w:t>更塑造出國內外同業口中的環保綠化礦場典範！</w:t>
      </w:r>
      <w:r>
        <w:rPr/>
        <w:br/>
        <w:br/>
        <w:t>●</w:t>
      </w:r>
      <w:r>
        <w:rPr/>
        <w:t>從創建、設備到製程，堅持一手籌辦，自力建廠，確實掌握安全性與穩定度，打造出兩岸水泥廠典範，生產效率傲視同業。</w:t>
      </w:r>
      <w:r>
        <w:rPr/>
        <w:br/>
        <w:br/>
        <w:t>●</w:t>
      </w:r>
      <w:r>
        <w:rPr/>
        <w:t>大破大立推動改革，強調帶人帶心，衡酌工時，讓員工兼顧工作與家庭；重新訂立薪資結構、獎金制度，力行新人事管理，奠定幸福企業根基。</w:t>
      </w:r>
      <w:r>
        <w:rPr/>
        <w:br/>
        <w:br/>
        <w:t>●</w:t>
      </w:r>
      <w:r>
        <w:rPr/>
        <w:t>踏遍大江南北，登陸設廠。從審慎探勘礦源，兼顧質與量，到善用水運，造船、建碼頭，大幅節省運輸成本，創造出在中國大陸設廠第一年就獲利的不可思議紀錄。</w:t>
      </w:r>
      <w:r>
        <w:rPr/>
        <w:br/>
        <w:br/>
        <w:t>●</w:t>
      </w:r>
      <w:r>
        <w:rPr/>
        <w:t>領先同業，於九〇年代推動循環經濟理念，將工業廢棄物和副產品資源化，導入低碳製程，避免二次污染，從重工業轉型推升為綠色環保產業。</w:t>
      </w:r>
      <w:r>
        <w:rPr/>
        <w:br/>
        <w:br/>
      </w:r>
      <w:r>
        <w:rPr/>
        <w:t>這部回憶錄，不只是張才雄的人生故事，亦見證了亞泥在兩岸的發展史，以及亞泥在落實水泥工藝的努力。更可一窺東主對經理人的信任與充分授權，讓張才雄得以一展長才，「伯樂」與「千里馬」相輔相成，共同引領亞泥，走在產業之巔，成為業界的一段佳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／張才雄</w:t>
      </w:r>
      <w:r>
        <w:rPr/>
        <w:br/>
        <w:t>1924</w:t>
      </w:r>
      <w:r>
        <w:rPr/>
        <w:t>年生於江西萍鄉的一個礦場邊，一生註定與「礦」結下不解之緣。</w:t>
      </w:r>
      <w:r>
        <w:rPr/>
        <w:br/>
        <w:br/>
      </w:r>
      <w:r>
        <w:rPr/>
        <w:t>從鋼鐵廠工程師起家，也曾在煤礦場任職；二十四歲時，因機械專業背景，接受政府調派，隻身到台灣參與花蓮港和基隆港的擴建工程，累積厚實經驗，從此在台灣落腳生根。</w:t>
      </w:r>
      <w:r>
        <w:rPr/>
        <w:br/>
        <w:br/>
      </w:r>
      <w:r>
        <w:rPr/>
        <w:t>四十歲考進亞洲水泥公司，開啟水泥人生。深獲遠東企業集團創辦人徐有庠和董事長徐旭東信任，大刀闊斧改革制度、強化管理。引進台灣第一套直井系統、第一套廢熱回收發電設備，將花蓮廠打造成「不冒灰」的水泥廠；建造台灣第一艘全密閉水泥專用散裝船，開闢台灣水運史上第一條「藍色公路」。</w:t>
      </w:r>
      <w:r>
        <w:rPr/>
        <w:br/>
        <w:br/>
      </w:r>
      <w:r>
        <w:rPr/>
        <w:t>七十歲率領團隊，西進大陸開拓市場，成立亞泥（中國），陸續在江西、四川、湖北、黃岡完成興建十二套窯，另外併購三套窯，更推動循環經濟，在業界可謂獨領風騷。</w:t>
      </w:r>
      <w:r>
        <w:rPr/>
        <w:br/>
        <w:br/>
      </w:r>
      <w:r>
        <w:rPr/>
        <w:t>如今年近百歲，仍鬥志不減，提攜後進，致力開創兩岸更美好的水泥願景。</w:t>
      </w:r>
      <w:r>
        <w:rPr/>
        <w:br/>
        <w:br/>
      </w:r>
      <w:r>
        <w:rPr/>
        <w:t>採訪／趙愛卿</w:t>
      </w:r>
      <w:r>
        <w:rPr/>
        <w:br/>
      </w:r>
      <w:r>
        <w:rPr/>
        <w:t>為資深媒體人，現任優勢整合行銷有限公司負責人。</w:t>
      </w:r>
      <w:r>
        <w:rPr/>
        <w:br/>
        <w:br/>
      </w:r>
      <w:r>
        <w:rPr/>
        <w:t>曾擔任中國時報文化中心撰述委員，採訪超過台灣三百多個公益團體及人物，著有《溫馨接送情》、《吃台灣米舖台灣路》、《生命追尋愛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永遠三十八歲的遠東人／遠東企業集團董事長徐旭東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會走路的台灣水泥史／理律法律事務所資深合夥人陳長文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亞泥的孫運璿／台灣高鐵股份有限公司前董事長歐晉德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企業創新務實的典範／元智大學首任校長王國明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與泥結緣一甲子</w:t>
      </w:r>
      <w:r>
        <w:rPr/>
        <w:br/>
        <w:br/>
      </w:r>
      <w:r>
        <w:rPr/>
        <w:t>第一篇</w:t>
      </w:r>
      <w:r>
        <w:rPr>
          <w:rFonts w:eastAsia="Times New Roman"/>
        </w:rPr>
        <w:t xml:space="preserve"> </w:t>
      </w:r>
      <w:r>
        <w:rPr/>
        <w:t>動盪時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結緣契機</w:t>
      </w:r>
      <w:r>
        <w:rPr/>
        <w:br/>
      </w:r>
      <w:r>
        <w:rPr/>
        <w:t>楔子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誕生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第五個工程師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隻身來台</w:t>
      </w:r>
      <w:r>
        <w:rPr/>
        <w:br/>
        <w:br/>
      </w:r>
      <w:r>
        <w:rPr/>
        <w:t>第二篇</w:t>
      </w:r>
      <w:r>
        <w:rPr>
          <w:rFonts w:eastAsia="Times New Roman"/>
        </w:rPr>
        <w:t xml:space="preserve"> </w:t>
      </w:r>
      <w:r>
        <w:rPr/>
        <w:t>魄力改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快速起飛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大改革家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五大創新</w:t>
      </w:r>
      <w:r>
        <w:rPr>
          <w:rFonts w:eastAsia="Times New Roman"/>
        </w:rPr>
        <w:t xml:space="preserve"> </w:t>
      </w:r>
      <w:r>
        <w:rPr/>
        <w:t>打造不冒灰的水泥廠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創意管理</w:t>
      </w:r>
      <w:r>
        <w:rPr/>
        <w:br/>
        <w:br/>
      </w:r>
      <w:r>
        <w:rPr/>
        <w:t>第三篇</w:t>
      </w:r>
      <w:r>
        <w:rPr>
          <w:rFonts w:eastAsia="Times New Roman"/>
        </w:rPr>
        <w:t xml:space="preserve"> </w:t>
      </w:r>
      <w:r>
        <w:rPr/>
        <w:t>友善環境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循環經濟先驅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開始造船了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點石成青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生態園區</w:t>
      </w:r>
      <w:r>
        <w:rPr/>
        <w:br/>
        <w:br/>
      </w:r>
      <w:r>
        <w:rPr/>
        <w:t>第四篇</w:t>
      </w:r>
      <w:r>
        <w:rPr>
          <w:rFonts w:eastAsia="Times New Roman"/>
        </w:rPr>
        <w:t xml:space="preserve"> </w:t>
      </w:r>
      <w:r>
        <w:rPr/>
        <w:t>立足台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輻射國際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走出台灣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大陸第一座廠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前進天府之國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立足武漢三鎮</w:t>
      </w:r>
      <w:r>
        <w:rPr/>
        <w:br/>
      </w:r>
      <w:r>
        <w:rPr/>
        <w:t>第十四章 </w:t>
      </w:r>
      <w:r>
        <w:rPr>
          <w:rFonts w:eastAsia="Times New Roman"/>
        </w:rPr>
        <w:t xml:space="preserve"> </w:t>
      </w:r>
      <w:r>
        <w:rPr/>
        <w:t>卸下戰袍</w:t>
      </w:r>
      <w:r>
        <w:rPr/>
        <w:br/>
        <w:br/>
      </w:r>
      <w:r>
        <w:rPr/>
        <w:t>寫在最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3287;&#27877;&#32080;&#32227;&#19968;&#30002;&#2337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3287;&#27877;&#32080;&#32227;&#19968;&#30002;&#2337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42:00Z</dcterms:modified>
  <cp:revision>3</cp:revision>
  <dc:subject/>
  <dc:title>新 书 推 荐</dc:title>
</cp:coreProperties>
</file>