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151130</wp:posOffset>
            </wp:positionV>
            <wp:extent cx="1628775" cy="2479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保护背部和关节的</w:t>
      </w:r>
      <w:r>
        <w:rPr>
          <w:b/>
          <w:caps/>
          <w:color w:val="000000"/>
        </w:rPr>
        <w:t>77</w:t>
      </w:r>
      <w:r>
        <w:rPr>
          <w:b/>
          <w:caps/>
          <w:color w:val="000000"/>
        </w:rPr>
        <w:t>个小贴士：保持灵活性–克服疼痛–终身免于关节炎，风湿病，韧带撕裂等疾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77 Tips for the Back and Joints</w:t>
      </w:r>
      <w:r>
        <w:rPr>
          <w:b/>
          <w:caps/>
          <w:color w:val="000000"/>
        </w:rPr>
        <w:t>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STAYING FLEXIBL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OVERCOMING PAIN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BEING FREE LIFE-LONG FROM ARTHROSIS, RHEUMATISM, TORN LIGAMENTS, AND MO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77 Tipps für Rücken und Gelenke</w:t>
      </w:r>
    </w:p>
    <w:p>
      <w:pPr>
        <w:pStyle w:val="Normal"/>
        <w:rPr>
          <w:b/>
          <w:b/>
          <w:color w:val="000000"/>
        </w:rPr>
      </w:pPr>
      <w:r>
        <w:rPr>
          <w:caps/>
        </w:rPr>
        <w:t> </w:t>
      </w: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Ulrich Strun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为什么会出现肩部和颈部疼痛，关节问题，膝痛，关节炎，风湿病或肌腱炎？为什么三分之一的人都患有背痛，为什么三分之二的老年人患有骨关节炎？令人惊讶的是，所有这些看似不同的疾病其实都是相关的，是同样复杂问题的不同症状。乌尔里希</w:t>
      </w:r>
      <w:r>
        <w:rPr/>
        <w:t>·</w:t>
      </w:r>
      <w:r>
        <w:rPr/>
        <w:t>斯特伦茨（</w:t>
      </w:r>
      <w:r>
        <w:rPr/>
        <w:t>Ulrich Strunz</w:t>
      </w:r>
      <w:r>
        <w:rPr/>
        <w:t>）解释了哪些骨骼，肌肉，肌腱，特别是韧带需要终生保持健康。他展示了常见的肌肉骨骼疾病是如何形成的，以及如何通过适当的饮食，运动和放松来治愈这些疾病。他提供了许多独特的建议，预防骨骼，肌肉和关节疾病，最终过上无痛生活。通过这些富有洞察力的发现，实用的建议和激励性的想法来改变你的生活方式吧！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肌肉骨骼疾病是最常见的身体疾病之一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最有效的自我康复策略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包括用于个人风险分析的自检和核对清单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638175" cy="9620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乌尔里希</w:t>
      </w:r>
      <w:r>
        <w:rPr>
          <w:b/>
        </w:rPr>
        <w:t>·</w:t>
      </w:r>
      <w:r>
        <w:rPr>
          <w:b/>
        </w:rPr>
        <w:t>斯特伦茨（</w:t>
      </w:r>
      <w:r>
        <w:rPr>
          <w:b/>
          <w:color w:val="000000"/>
        </w:rPr>
        <w:t>Ulrich Strunz</w:t>
      </w:r>
      <w:r>
        <w:rPr>
          <w:b/>
        </w:rPr>
        <w:t>）</w:t>
      </w:r>
      <w:r>
        <w:rPr/>
        <w:t>医生是一名分子医学专家，内科医生，胃肠病学家和营养研究领域的先驱。他在医学和媒体领域的重点是预防医学。成千上万的人受益于他的演讲，研讨会和电视节目，由此过上新的健康生活。他关于饮食和健康的书都是畅销书。</w:t>
      </w:r>
      <w:r>
        <w:rPr>
          <w:rFonts w:eastAsia="Times New Roman"/>
        </w:rPr>
        <w:t xml:space="preserve"> </w:t>
      </w:r>
      <w:r>
        <w:rPr/>
        <w:t>www.strunz.com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14T05:47:00Z</dcterms:modified>
  <cp:revision>27</cp:revision>
  <dc:subject/>
  <dc:title>新 书 推 荐</dc:title>
</cp:coreProperties>
</file>