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65405</wp:posOffset>
            </wp:positionV>
            <wp:extent cx="1647825" cy="2333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骨骼的力量：诊断，预防和治疗骨质疏松症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Bone Powe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IAGNOSING, PREVENTING, AND TREATING OSTEOPOROSI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Power für die Knochen</w:t>
      </w:r>
    </w:p>
    <w:p>
      <w:pPr>
        <w:pStyle w:val="Normal"/>
        <w:rPr>
          <w:b/>
          <w:b/>
          <w:color w:val="000000"/>
        </w:rPr>
      </w:pPr>
      <w:r>
        <w:rPr>
          <w:caps/>
        </w:rPr>
        <w:t> </w:t>
      </w: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Reiner Bartl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b/>
          <w:caps/>
          <w:color w:val="000000"/>
        </w:rPr>
        <w:t xml:space="preserve">, </w:t>
      </w:r>
      <w:r>
        <w:rPr>
          <w:b/>
          <w:caps/>
          <w:color w:val="000000"/>
        </w:rPr>
        <w:t>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据估计，有一半的女性和五分之一的男性在一生中因骨质疏松症而患骨折。这种情况不仅涉及到老年人。对于年轻人来说，肥胖，饮食不良和缺乏运动也可能在为晚年患病播下种子。巴特尔医生表示，骨质疏松症绝不是衰老过程的必然结果或必须忍受的疾病。由于早期外科治疗和新型药物的改进，骨质疏松症现在是一种易于治疗的疾病，如果尽早诊断，是可以治愈的。书中说明了如何稳定和加固骨骼，最重要的是降低骨折的风险。抗击骨质疏松症，确保更大的活动性和强健有力的骨骼是为时不晚的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关于加强和维护多功能骨骼结构的专业知识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包含练习，自我测试和检查表，以及预防和营养建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838200" cy="914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莱纳•巴特尔（</w:t>
      </w:r>
      <w:r>
        <w:rPr>
          <w:b/>
        </w:rPr>
        <w:t>Reiner Bartl</w:t>
      </w:r>
      <w:r>
        <w:rPr>
          <w:b/>
        </w:rPr>
        <w:t>）</w:t>
      </w:r>
      <w:r>
        <w:rPr/>
        <w:t>医学博士是一名内科医学教授，也是血液学，肿瘤学和骨科专家。他目前是慕尼黑骨质疏松症中心的首席医生。他被公认为骨科先驱，是世界骨质疏松症日的组织者。他撰写过</w:t>
      </w:r>
      <w:r>
        <w:rPr>
          <w:rFonts w:eastAsia="Times New Roman"/>
        </w:rPr>
        <w:t xml:space="preserve"> </w:t>
      </w:r>
      <w:r>
        <w:rPr/>
        <w:t>40</w:t>
      </w:r>
      <w:r>
        <w:rPr/>
        <w:t>多本和</w:t>
      </w:r>
      <w:r>
        <w:rPr>
          <w:rFonts w:eastAsia="Times New Roman"/>
        </w:rPr>
        <w:t xml:space="preserve"> </w:t>
      </w:r>
      <w:r>
        <w:rPr/>
        <w:t xml:space="preserve">400 </w:t>
      </w:r>
      <w:r>
        <w:rPr/>
        <w:t>多篇关于骨髓诊断，骨科，血液学和肿瘤学的书籍和文章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15T09:03:00Z</dcterms:modified>
  <cp:revision>24</cp:revision>
  <dc:subject/>
  <dc:title>新 书 推 荐</dc:title>
</cp:coreProperties>
</file>