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16350</wp:posOffset>
            </wp:positionH>
            <wp:positionV relativeFrom="margin">
              <wp:posOffset>579755</wp:posOffset>
            </wp:positionV>
            <wp:extent cx="1583690" cy="2277745"/>
            <wp:effectExtent l="0" t="0" r="0" b="0"/>
            <wp:wrapSquare wrapText="bothSides"/>
            <wp:docPr id="1" name="image001(11-22-11-28-5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11-22-11-28-5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爱</w:t>
      </w:r>
      <w:r>
        <w:rPr>
          <w:b/>
          <w:bCs/>
          <w:color w:val="000000"/>
          <w:szCs w:val="21"/>
        </w:rPr>
        <w:t>与工作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LOVE + WOR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arcus Buckingha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Harvard Busines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01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职场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  <w:lang w:val="en-GB"/>
        </w:rPr>
        <w:t>爱已经被赶出了我们的工作场所。我们怎么把它接回来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GB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GB"/>
        </w:rPr>
        <w:t>我们正处于压力和焦虑的流行病之中。一场疫情我们的生活造成了严重破坏。美国人的平均寿命在下降。在工作中，只有不到</w:t>
      </w:r>
      <w:r>
        <w:rPr>
          <w:color w:val="000000"/>
          <w:kern w:val="0"/>
          <w:szCs w:val="21"/>
          <w:lang w:val="en-GB"/>
        </w:rPr>
        <w:t>16%</w:t>
      </w:r>
      <w:r>
        <w:rPr>
          <w:color w:val="000000"/>
          <w:kern w:val="0"/>
          <w:szCs w:val="21"/>
          <w:lang w:val="en-GB"/>
        </w:rPr>
        <w:t>的人全身心投入。在许多高压力的工作中，如配送中心、急诊室护理和教学，创伤后应激障碍（</w:t>
      </w:r>
      <w:r>
        <w:rPr>
          <w:color w:val="000000"/>
          <w:kern w:val="0"/>
          <w:szCs w:val="21"/>
          <w:lang w:val="en-GB"/>
        </w:rPr>
        <w:t>PTSD</w:t>
      </w:r>
      <w:r>
        <w:rPr>
          <w:color w:val="000000"/>
          <w:kern w:val="0"/>
          <w:szCs w:val="21"/>
          <w:lang w:val="en-GB"/>
        </w:rPr>
        <w:t>）的发生率高于从战场返回的士兵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GB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GB"/>
        </w:rPr>
        <w:t>我们犯了严重的错误。我们把爱赶出了我们的工作场所和学校，以至于它们完全无法满足或利用我们最基本的人类需求之一：我们对爱的需求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GB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GB"/>
        </w:rPr>
        <w:t>正如马库斯</w:t>
      </w:r>
      <w:r>
        <w:rPr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白金汉（</w:t>
      </w:r>
      <w:r>
        <w:rPr>
          <w:color w:val="000000"/>
          <w:kern w:val="0"/>
          <w:szCs w:val="21"/>
          <w:lang w:val="en-GB"/>
        </w:rPr>
        <w:t>Marcus Buckingham</w:t>
      </w:r>
      <w:r>
        <w:rPr>
          <w:color w:val="000000"/>
          <w:kern w:val="0"/>
          <w:szCs w:val="21"/>
          <w:lang w:val="en-GB"/>
        </w:rPr>
        <w:t>）所说，爱是一种能量，就像所有形式的能量一样，它必须流动。它需要表达——而这个表达就是“工作”。无论是在我们的专业成就、人际关系，还是在我们对生活中各种波折的回应中，我们都知道，如果没有爱，这些工作都不会是最好的。没有爱就没有学习，没有创新就没有服务，就没有可持续增长。爱和工作是分不开的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GB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GB"/>
        </w:rPr>
        <w:t>白金汉首先直接强调了我们缺少爱的工作生活轮廓，并解释了我们是如何走到这一步的。接下来，他讲述了我们如何在回应他人时发展得最好。当对方知道你爱他时，一段良好的工作关系是什么样的？当每个成员都是一面镜子，一个放大器，一个人的爱人，这样一个伟大的团队会是什么样？最后，他展示了你如何将爱，作为一种力量，带回工作的世界；如何使用你的日常生活惯例来找到你特定的爱，以及如何使这成为你余生的一部分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作者</w:t>
      </w:r>
      <w:r>
        <w:rPr>
          <w:b/>
          <w:bCs/>
          <w:color w:val="000000"/>
        </w:rPr>
        <w:t>介绍：</w: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386715</wp:posOffset>
            </wp:positionV>
            <wp:extent cx="1405255" cy="1405255"/>
            <wp:effectExtent l="0" t="0" r="0" b="0"/>
            <wp:wrapSquare wrapText="bothSides"/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马库斯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白金汉（</w:t>
      </w:r>
      <w:r>
        <w:rPr>
          <w:b/>
          <w:bCs/>
          <w:color w:val="000000"/>
        </w:rPr>
        <w:t>Marcus Buckingham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一位专注于发掘优势，提高绩效的全球研究人员和思想领袖，也是研究人类未来工作方式的先锋。他有二十余年的盖洛普机构高级研究员从业经验，目前是</w:t>
      </w:r>
      <w:r>
        <w:rPr>
          <w:bCs/>
          <w:color w:val="000000"/>
        </w:rPr>
        <w:t>ADP</w:t>
      </w:r>
      <w:r>
        <w:rPr>
          <w:bCs/>
          <w:color w:val="000000"/>
        </w:rPr>
        <w:t>研究所的联席主管和人才专家，知道研究所的前进方向。他于</w:t>
      </w:r>
      <w:r>
        <w:rPr>
          <w:bCs/>
          <w:color w:val="000000"/>
        </w:rPr>
        <w:t>2006</w:t>
      </w:r>
      <w:r>
        <w:rPr>
          <w:bCs/>
          <w:color w:val="000000"/>
        </w:rPr>
        <w:t>年成立了马库斯</w:t>
      </w:r>
      <w:r>
        <w:rPr>
          <w:bCs/>
          <w:color w:val="000000"/>
        </w:rPr>
        <w:t>·</w:t>
      </w:r>
      <w:r>
        <w:rPr>
          <w:bCs/>
          <w:color w:val="000000"/>
        </w:rPr>
        <w:t>白金汉公司，还曾创作包括《卓越</w:t>
      </w:r>
      <w:r>
        <w:rPr>
          <w:bCs/>
          <w:color w:val="000000"/>
        </w:rPr>
        <w:t>2.0</w:t>
      </w:r>
      <w:r>
        <w:rPr>
          <w:bCs/>
          <w:color w:val="000000"/>
        </w:rPr>
        <w:t>：评估你的优势，发现你的优势，赢得工作》（</w:t>
      </w:r>
      <w:r>
        <w:rPr>
          <w:bCs/>
          <w:color w:val="000000"/>
        </w:rPr>
        <w:t>STANDOUT 2.0: Assess Your Strengths, Find Your Edge, Win at Work</w:t>
      </w:r>
      <w:r>
        <w:rPr>
          <w:bCs/>
          <w:color w:val="000000"/>
        </w:rPr>
        <w:t>）（哈佛商业评论出版社出版）在内的多部畅销图书，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作者</w:t>
      </w:r>
      <w:r>
        <w:rPr>
          <w:b/>
          <w:bCs/>
          <w:color w:val="000000"/>
        </w:rPr>
        <w:t>官网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</w:rPr>
        <w:t>https://www.marcusbuckingham.com/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30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2-15T06:54:00Z</dcterms:modified>
  <cp:revision>4</cp:revision>
  <dc:subject/>
  <dc:title>新 书 推 荐</dc:title>
</cp:coreProperties>
</file>