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970</wp:posOffset>
            </wp:positionH>
            <wp:positionV relativeFrom="paragraph">
              <wp:posOffset>187325</wp:posOffset>
            </wp:positionV>
            <wp:extent cx="1410970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我已经足够好了：写给渴望保持正常的人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I Thought I Was Already Perfect: Survival training for all who yearn to remain normal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Ich dachte, ich bin schon perfekt</w:t>
      </w:r>
      <w:r>
        <w:rPr>
          <w:caps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Heike Abidi and Lucinde Hutzenlaub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少一些自我优化，多一些轻松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现如今还有什么是女性做不了的事情吗？朋友，母亲，伴侣，女商人，情人，顶尖运动员，文化狂热分子，美女，家庭主妇，多职女王，司机，教练和护士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最好是，每个角色都做到完美。但是，如果你为每个角色都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％</w:t>
      </w:r>
      <w:r>
        <w:rPr>
          <w:rFonts w:eastAsia="Times New Roman"/>
        </w:rPr>
        <w:t xml:space="preserve"> </w:t>
      </w:r>
      <w:r>
        <w:rPr/>
        <w:t>地付出，一天至少需要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小时，八只胳膊和强过钢铁的神经，尽管如此仍然会失败。这些我们都知道。那么，我们为什么还要努力实现这些不切实际的理想呢？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如果你想更多地享受生活，需要学会放下，包括你自己。反对完美的热烈争论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海克</w:t>
      </w:r>
      <w:r>
        <w:rPr>
          <w:b/>
        </w:rPr>
        <w:t>·</w:t>
      </w:r>
      <w:r>
        <w:rPr>
          <w:b/>
        </w:rPr>
        <w:t>阿比迪（</w:t>
      </w:r>
      <w:r>
        <w:rPr>
          <w:b/>
        </w:rPr>
        <w:t>Heike Abidi</w:t>
      </w:r>
      <w:r>
        <w:rPr>
          <w:b/>
        </w:rPr>
        <w:t>）</w:t>
      </w:r>
      <w:r>
        <w:rPr/>
        <w:t>和她的朋友一起写了许多幽默通俗的非小说类畅销书籍。她的小说也一再给读者带来欢笑。她的故事都是发自内心的，使读者能够暂时从日常生活中解脱出来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r>
        <w:rPr>
          <w:b/>
        </w:rPr>
        <w:t>卢辛德</w:t>
      </w:r>
      <w:r>
        <w:rPr>
          <w:b/>
        </w:rPr>
        <w:t>·</w:t>
      </w:r>
      <w:r>
        <w:rPr>
          <w:b/>
        </w:rPr>
        <w:t>哈岑洛布（</w:t>
      </w:r>
      <w:r>
        <w:rPr>
          <w:b/>
        </w:rPr>
        <w:t>Lucinde Hutzenlaub</w:t>
      </w:r>
      <w:r>
        <w:rPr>
          <w:b/>
        </w:rPr>
        <w:t>）</w:t>
      </w:r>
      <w:r>
        <w:rPr/>
        <w:t>是一名作家和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Donna </w:t>
      </w:r>
      <w:r>
        <w:rPr/>
        <w:t>杂志的专栏作家。她与海克</w:t>
      </w:r>
      <w:r>
        <w:rPr/>
        <w:t>·</w:t>
      </w:r>
      <w:r>
        <w:rPr/>
        <w:t>阿比迪一起写的《我以为不会这么快长大》（</w:t>
      </w:r>
      <w:r>
        <w:rPr>
          <w:i/>
        </w:rPr>
        <w:t>I Thought Growing Older Would Take Longer</w:t>
      </w:r>
      <w:r>
        <w:rPr/>
        <w:t>）连续几周荣登畅销书榜。她在德国南部生活和工作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Email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05T03:22:00Z</dcterms:modified>
  <cp:revision>31</cp:revision>
  <dc:subject/>
  <dc:title>新 书 推 荐</dc:title>
</cp:coreProperties>
</file>