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55880</wp:posOffset>
            </wp:positionV>
            <wp:extent cx="147637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好人难当：如何赢得尊重，设置底线和取得成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Nice People Finish Las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O BUILD RESPECT, SET BORDERS, AND ACHIEVE DESERVED SUCCESS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WITH THE 'AM I TOO NICE?' TES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n Netten beißen die Hund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Martin Wehrl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rFonts w:eastAsia="Times New Roman"/>
          <w:b/>
          <w:caps/>
          <w:color w:val="000000"/>
        </w:rPr>
        <w:t xml:space="preserve">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0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可以做大好人吗？畅销书作家马丁</w:t>
      </w:r>
      <w:r>
        <w:rPr/>
        <w:t>·</w:t>
      </w:r>
      <w:r>
        <w:rPr/>
        <w:t>韦勒（</w:t>
      </w:r>
      <w:r>
        <w:rPr/>
        <w:t>Martin Wehrle</w:t>
      </w:r>
      <w:r>
        <w:rPr/>
        <w:t>）的回答是“可以”。他告诉我们为什么好人常常被低估和利用，以及他们如何设定明确的底线并为成功奠定基础。他引导好人建立更多自信，更加自我和获得成功。能够划定界限和满足自身需要的人不仅会被他人认真对待，还能增强自尊感。对于所有想要做受尊重的大好人的读者来说，能够通过阅读这本书实现目标—以友好的方式！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Ubuntu-Regular;等线"/>
          <w:kern w:val="0"/>
          <w:szCs w:val="21"/>
        </w:rPr>
      </w:pPr>
      <w:r>
        <w:rPr/>
        <w:t>针对所有想要设定底线但不再被利用的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Ubuntu-Regular;等线"/>
          <w:kern w:val="0"/>
          <w:szCs w:val="21"/>
        </w:rPr>
      </w:pPr>
      <w:r>
        <w:rPr/>
        <w:t>马丁</w:t>
      </w:r>
      <w:r>
        <w:rPr/>
        <w:t>·</w:t>
      </w:r>
      <w:r>
        <w:rPr/>
        <w:t>韦勒展示了如何以友好的方式取得成功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875</wp:posOffset>
            </wp:positionV>
            <wp:extent cx="1066800" cy="647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被誉为德国最著名的职业和薪酬培训师的</w:t>
      </w:r>
      <w:r>
        <w:rPr>
          <w:b/>
        </w:rPr>
        <w:t>马丁</w:t>
      </w:r>
      <w:r>
        <w:rPr>
          <w:b/>
        </w:rPr>
        <w:t>·</w:t>
      </w:r>
      <w:r>
        <w:rPr>
          <w:b/>
        </w:rPr>
        <w:t>韦勒（</w:t>
      </w:r>
      <w:r>
        <w:rPr>
          <w:b/>
          <w:color w:val="000000"/>
        </w:rPr>
        <w:t>Martin Wehrle</w:t>
      </w:r>
      <w:r>
        <w:rPr>
          <w:b/>
        </w:rPr>
        <w:t>）</w:t>
      </w:r>
      <w:r>
        <w:rPr/>
        <w:t>经常为《时代周报》和《明镜周刊》等期刊撰写文章。他在自己的汉堡职业顾问学院培训职业培训师。他的著作以十二种语言出版，受到了全球读者的喜爱。他最近的一本《明镜周刊》畅销书是《我真相掐死他！》（</w:t>
      </w:r>
      <w:r>
        <w:rPr>
          <w:i/>
          <w:iCs/>
        </w:rPr>
        <w:t>I Could Strangle Him!</w:t>
      </w:r>
      <w:r>
        <w:rPr/>
        <w:t>）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6T06:11:00Z</dcterms:modified>
  <cp:revision>31</cp:revision>
  <dc:subject/>
  <dc:title>新 书 推 荐</dc:title>
</cp:coreProperties>
</file>