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7780</wp:posOffset>
            </wp:positionV>
            <wp:extent cx="1352550" cy="2105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祖母是如何丧失自我的：痴呆症–家人需要了解的事情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How My Grandmother Lost Her Self</w:t>
      </w:r>
      <w:r>
        <w:rPr>
          <w:b/>
          <w:caps/>
          <w:color w:val="000000"/>
        </w:rPr>
        <w:t>：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DEMENTIA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WHAT FAMILY MEMBERS NEED TO KNOW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ie meine Großmutter ihr Ich verlor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caps/>
        </w:rPr>
        <w:t> </w:t>
      </w: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lang w:val="de-DE"/>
        </w:rPr>
        <w:t>：</w:t>
      </w:r>
      <w:r>
        <w:rPr>
          <w:b/>
          <w:lang w:val="de-DE"/>
        </w:rPr>
        <w:t>Sarah Straub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当莎拉</w:t>
      </w:r>
      <w:r>
        <w:rPr/>
        <w:t>·</w:t>
      </w:r>
      <w:r>
        <w:rPr/>
        <w:t>斯特劳布（</w:t>
      </w:r>
      <w:r>
        <w:rPr/>
        <w:t>Sarah Straub</w:t>
      </w:r>
      <w:r>
        <w:rPr/>
        <w:t>）的祖母开始出现痴呆的征兆时，当时</w:t>
      </w:r>
      <w:r>
        <w:rPr/>
        <w:t xml:space="preserve">20 </w:t>
      </w:r>
      <w:r>
        <w:rPr/>
        <w:t>岁的她深受影响。除了是一名成功的音乐家外，她还学习了心理学，获得了痴呆症专业的博士学位，向人们传授相关知识。这是一个日益紧迫的问题。仅在德国，就有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万名痴呆患者。每天有</w:t>
      </w:r>
      <w:r>
        <w:rPr>
          <w:rFonts w:eastAsia="Times New Roman"/>
        </w:rPr>
        <w:t xml:space="preserve"> </w:t>
      </w:r>
      <w:r>
        <w:rPr/>
        <w:t xml:space="preserve">900 </w:t>
      </w:r>
      <w:r>
        <w:rPr/>
        <w:t>多人被认为患有痴呆症。通过许多实例，莎拉</w:t>
      </w:r>
      <w:r>
        <w:rPr/>
        <w:t>·</w:t>
      </w:r>
      <w:r>
        <w:rPr/>
        <w:t>斯特劳布描述了健忘症转化为痴呆症的过程，讨论了责任问题，可用的帮助和资源，如何组织痴呆患者的日常生活，以及如何有尊严地安排疾病的最后阶段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背景信息和实用建议，适合所有想要了解痴呆症的人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/>
          <w:b/>
          <w:color w:val="000000"/>
          <w:lang w:val="de-DE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619125" cy="666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莎拉</w:t>
      </w:r>
      <w:r>
        <w:rPr>
          <w:b/>
        </w:rPr>
        <w:t>·</w:t>
      </w:r>
      <w:r>
        <w:rPr>
          <w:b/>
        </w:rPr>
        <w:t>斯特劳布（</w:t>
      </w:r>
      <w:r>
        <w:rPr>
          <w:b/>
          <w:lang w:val="de-DE"/>
        </w:rPr>
        <w:t>Sarah Straub</w:t>
      </w:r>
      <w:r>
        <w:rPr>
          <w:b/>
        </w:rPr>
        <w:t>）</w:t>
      </w:r>
      <w:r>
        <w:rPr/>
        <w:t>，</w:t>
      </w:r>
      <w:r>
        <w:rPr/>
        <w:t xml:space="preserve">1986 </w:t>
      </w:r>
      <w:r>
        <w:rPr/>
        <w:t>年出生，获得心理学博士学位，在乌尔姆大学医院担任研究助理。她经常为不同组织举办关于额颞叶痴呆症的讲座。她也是充满激情的音乐家和成功的作曲家。</w:t>
      </w:r>
    </w:p>
    <w:p>
      <w:pPr>
        <w:pStyle w:val="Normal"/>
        <w:autoSpaceDE w:val="false"/>
        <w:rPr>
          <w:rFonts w:eastAsia="Ubuntu-Regular;等线"/>
          <w:b/>
          <w:b/>
          <w:color w:val="000000"/>
          <w:kern w:val="0"/>
          <w:szCs w:val="21"/>
          <w:lang w:val="de-DE"/>
        </w:rPr>
      </w:pPr>
      <w:r>
        <w:rPr>
          <w:rFonts w:eastAsia="Ubuntu-Regular;等线"/>
          <w:b/>
          <w:color w:val="000000"/>
          <w:kern w:val="0"/>
          <w:szCs w:val="21"/>
          <w:lang w:val="de-DE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06T06:26:00Z</dcterms:modified>
  <cp:revision>29</cp:revision>
  <dc:subject/>
  <dc:title>新 书 推 荐</dc:title>
</cp:coreProperties>
</file>