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7780</wp:posOffset>
            </wp:positionV>
            <wp:extent cx="1628775" cy="2371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鸟瞰：通过</w:t>
      </w:r>
      <w:r>
        <w:rPr>
          <w:rFonts w:ascii="Arial" w:hAnsi="Arial" w:cs="Arial"/>
          <w:b/>
          <w:color w:val="2E3033"/>
          <w:szCs w:val="21"/>
          <w:shd w:fill="FFFFFF" w:val="clear"/>
        </w:rPr>
        <w:t>卫星图像讲述</w:t>
      </w:r>
      <w:r>
        <w:rPr>
          <w:b/>
          <w:caps/>
          <w:color w:val="000000"/>
        </w:rPr>
        <w:t>地球最美的故事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From Abov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MOST BEAUTIFUL STORIES ABOUT OUR PLANET AND US, TOLD BY SATELLITE IMAGE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Von oben</w:t>
      </w:r>
      <w:r>
        <w:rPr>
          <w:caps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Jörg Römer and Christoph Seidl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</w:t>
      </w:r>
      <w:r>
        <w:rPr>
          <w:b/>
          <w:caps/>
          <w:color w:val="000000"/>
        </w:rPr>
        <w:t xml:space="preserve">, </w:t>
      </w:r>
      <w:r>
        <w:rPr>
          <w:b/>
          <w:caps/>
          <w:color w:val="000000"/>
        </w:rPr>
        <w:t>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有一支卫星舰队注视着地球上的每一个角落。这些来自太空的观察者不仅能拍摄到火山，沙漠，环礁和大城市的迷人图像，还能展示历史遗留下的非凡地理现象和痕迹。约尔格</w:t>
      </w:r>
      <w:r>
        <w:rPr/>
        <w:t>·</w:t>
      </w:r>
      <w:r>
        <w:rPr/>
        <w:t>罗默（</w:t>
      </w:r>
      <w:r>
        <w:rPr/>
        <w:t>Jörg Römer</w:t>
      </w:r>
      <w:r>
        <w:rPr/>
        <w:t>）和克里斯托夫</w:t>
      </w:r>
      <w:r>
        <w:rPr/>
        <w:t>·</w:t>
      </w:r>
      <w:r>
        <w:rPr/>
        <w:t>塞德勒（</w:t>
      </w:r>
      <w:r>
        <w:rPr/>
        <w:t>Christoph Seidler</w:t>
      </w:r>
      <w:r>
        <w:rPr/>
        <w:t>）定期在《明镜周刊》网站</w:t>
      </w:r>
      <w:r>
        <w:rPr>
          <w:rFonts w:eastAsia="Times New Roman"/>
        </w:rPr>
        <w:t xml:space="preserve"> </w:t>
      </w:r>
      <w:r>
        <w:rPr/>
        <w:t xml:space="preserve">Spiegel.de </w:t>
      </w:r>
      <w:r>
        <w:rPr/>
        <w:t>上的专栏《本周卫星图像》中展示令人惊叹的照片，并讲述背后引人入胜的故事。他们从全新的角度展示我们所熟悉的事物，以及我们从未见过的地方，从人类文明边缘暴风雨肆虐的岛屿，到神秘的熔岩湖和隐藏的火箭基地，展示了地球上许多已遭受破坏的最美丽的地方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约尔格</w:t>
      </w:r>
      <w:r>
        <w:rPr>
          <w:b/>
        </w:rPr>
        <w:t>·</w:t>
      </w:r>
      <w:r>
        <w:rPr>
          <w:b/>
        </w:rPr>
        <w:t>罗默（</w:t>
      </w:r>
      <w:r>
        <w:rPr>
          <w:b/>
          <w:color w:val="000000"/>
        </w:rPr>
        <w:t>Jörg Römer</w:t>
      </w:r>
      <w:r>
        <w:rPr>
          <w:b/>
        </w:rPr>
        <w:t>）</w:t>
      </w:r>
      <w:r>
        <w:rPr/>
        <w:t>，</w:t>
      </w:r>
      <w:r>
        <w:rPr/>
        <w:t xml:space="preserve">1974 </w:t>
      </w:r>
      <w:r>
        <w:rPr/>
        <w:t>年出生，在汉堡大学学习中美洲研究，拉丁美洲研究以及史前史和原史。</w:t>
      </w:r>
      <w:r>
        <w:rPr/>
        <w:t xml:space="preserve">2012 </w:t>
      </w:r>
      <w:r>
        <w:rPr/>
        <w:t>年，他被任命为《明镜周刊》体育和职业专栏的总编辑，并于</w:t>
      </w: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成为《明镜周刊》商业和健康专栏的编辑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r>
        <w:rPr>
          <w:b/>
        </w:rPr>
        <w:t>克里斯托夫</w:t>
      </w:r>
      <w:r>
        <w:rPr>
          <w:b/>
        </w:rPr>
        <w:t>·</w:t>
      </w:r>
      <w:r>
        <w:rPr>
          <w:b/>
        </w:rPr>
        <w:t>塞德勒（</w:t>
      </w:r>
      <w:r>
        <w:rPr>
          <w:b/>
          <w:color w:val="000000"/>
        </w:rPr>
        <w:t>Christoph Seidler</w:t>
      </w:r>
      <w:r>
        <w:rPr>
          <w:b/>
        </w:rPr>
        <w:t>）</w:t>
      </w:r>
      <w:r>
        <w:rPr/>
        <w:t>，</w:t>
      </w:r>
      <w:r>
        <w:rPr/>
        <w:t xml:space="preserve">1979 </w:t>
      </w:r>
      <w:r>
        <w:rPr/>
        <w:t>年出生，在《明镜周刊》网络部门接受培训，之后学习国际关系，曾在德国</w:t>
      </w:r>
      <w:r>
        <w:rPr>
          <w:rFonts w:eastAsia="Times New Roman"/>
        </w:rPr>
        <w:t xml:space="preserve"> </w:t>
      </w:r>
      <w:r>
        <w:rPr/>
        <w:t xml:space="preserve">MDR </w:t>
      </w:r>
      <w:r>
        <w:rPr/>
        <w:t>电台和联合国工作。从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起担任《明镜周刊》的编辑，并成功出版了大量书籍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10T06:52:00Z</dcterms:modified>
  <cp:revision>28</cp:revision>
  <dc:subject/>
  <dc:title>新 书 推 荐</dc:title>
</cp:coreProperties>
</file>