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36830</wp:posOffset>
            </wp:positionV>
            <wp:extent cx="1609725" cy="2381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幸福的爱情不是靠运气：如何获得真爱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Happiness in Love Is Not a Matter of Luck</w:t>
      </w:r>
      <w:r>
        <w:rPr>
          <w:b/>
          <w:caps/>
          <w:color w:val="000000"/>
        </w:rPr>
        <w:t>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HOW TRUE LOVE SUCCEEDS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Liebesglück ist keine Glücksache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Robert Betz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08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eastAsia="Ubuntu-Regular;等线"/>
          <w:kern w:val="0"/>
          <w:szCs w:val="21"/>
        </w:rPr>
      </w:pPr>
      <w:r>
        <w:rPr/>
        <w:t>如何获得幸福的爱情？伴侣之间能够有保持多年的真爱，深厚的感情和新鲜积极的关系吗？还是那只是浪漫的梦想？罗伯特</w:t>
      </w:r>
      <w:r>
        <w:rPr/>
        <w:t>·</w:t>
      </w:r>
      <w:r>
        <w:rPr/>
        <w:t>贝茨（</w:t>
      </w:r>
      <w:r>
        <w:rPr/>
        <w:t>Robert Betz</w:t>
      </w:r>
      <w:r>
        <w:rPr/>
        <w:t>）说：“幸福的爱情不在于运气！”，</w:t>
      </w:r>
      <w:r>
        <w:rPr>
          <w:rFonts w:eastAsia="Times New Roman"/>
        </w:rPr>
        <w:t xml:space="preserve"> </w:t>
      </w:r>
      <w:r>
        <w:rPr/>
        <w:t>他向我们展示了如何找到真爱和保鲜爱。在这本设计精美的书中，汇集了这位畅销书作者和心理学家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年来从成千上万的男性和女性那里收集的宝贵思想，实用建议和感人的见解。他强有力地提供了令人惊讶的观点，为我们自己和伴侣的爱敞开心扉。他的作品使我们有勇气面对自己的渴望和感情，放弃旧信念，使自由，诚实和真爱成为伴侣关系的基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一本彻底重新发现自我，伴侣和爱情的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单身和夫妻关系指南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提供强大动力，实用建议，感人的言语和可免费下载的指导式语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设计精美，四色贯穿全书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rPr>
          <w:bCs/>
          <w:szCs w:val="21"/>
          <w:shd w:fill="FFFFFF" w:val="clear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0"/>
      <w:bookmarkStart w:id="37" w:name="OLE_LINK4"/>
      <w:bookmarkStart w:id="38" w:name="OLE_LINK17"/>
      <w:bookmarkStart w:id="39" w:name="OLE_LINK16"/>
      <w:bookmarkStart w:id="40" w:name="OLE_LINK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  <w:shd w:fill="FFFFFF" w:val="clear"/>
        </w:rPr>
        <w:t>罗伯特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贝茨（</w:t>
      </w:r>
      <w:r>
        <w:rPr>
          <w:b/>
          <w:color w:val="000000"/>
        </w:rPr>
        <w:t>Robert Betz</w:t>
      </w:r>
      <w:r>
        <w:rPr>
          <w:b/>
          <w:shd w:fill="FFFFFF" w:val="clear"/>
        </w:rPr>
        <w:t>）</w:t>
      </w:r>
      <w:r>
        <w:rPr>
          <w:shd w:fill="FFFFFF" w:val="clear"/>
        </w:rPr>
        <w:t>是德国最成功的演讲者和研讨会主持人之一。这位全面的生活导师和心理学家遵循自己的治疗和康复的特殊方法。他在国际范围内举办众多研讨会和培训理疗师。他通过生动的演讲活动为广大公众所熟知。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www.robert-betz.com</w:t>
      </w:r>
    </w:p>
    <w:p>
      <w:pPr>
        <w:pStyle w:val="Normal"/>
        <w:autoSpaceDE w:val="false"/>
        <w:rPr>
          <w:rFonts w:eastAsia="Ubuntu-Regular;等线"/>
          <w:bCs/>
          <w:kern w:val="0"/>
          <w:szCs w:val="21"/>
          <w:shd w:fill="FFFFFF" w:val="clear"/>
        </w:rPr>
      </w:pPr>
      <w:r>
        <w:rPr>
          <w:rFonts w:eastAsia="Ubuntu-Regular;等线"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1" w:name="OLE_LINK7"/>
      <w:bookmarkEnd w:id="4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10T06:23:00Z</dcterms:modified>
  <cp:revision>34</cp:revision>
  <dc:subject/>
  <dc:title>新 书 推 荐</dc:title>
</cp:coreProperties>
</file>