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70180</wp:posOffset>
            </wp:positionV>
            <wp:extent cx="1371600" cy="2200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回归生活：我重获自由后的第一年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Return to Lif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My First Year of Freedom after 33 Years in Priso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Rückkehr ins Leben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Jens Söring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，英文样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传记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这是一个痛苦的故事，讲述了一个人为了创建未来而不得不活在过去的无奈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延斯</w:t>
      </w:r>
      <w:r>
        <w:rPr/>
        <w:t>·</w:t>
      </w:r>
      <w:r>
        <w:rPr/>
        <w:t>索林（</w:t>
      </w:r>
      <w:r>
        <w:rPr/>
        <w:t>Jens Söring</w:t>
      </w:r>
      <w:r>
        <w:rPr/>
        <w:t>）因谋杀女友的父母而被定罪，</w:t>
      </w:r>
      <w:r>
        <w:rPr/>
        <w:t xml:space="preserve">30 </w:t>
      </w:r>
      <w:r>
        <w:rPr/>
        <w:t>年来，在美国最恶劣的条件下被监禁。直到今天，对他的罪行仍有疑问。他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岁时进了监狱，几乎全部成年人的生活是在铁门中度过的。那里目睹和经历的事情给他留下了永久的影响。</w:t>
      </w:r>
      <w:r>
        <w:rPr/>
        <w:t xml:space="preserve">201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假释后，</w:t>
      </w:r>
      <w:r>
        <w:rPr/>
        <w:t xml:space="preserve">53 </w:t>
      </w:r>
      <w:r>
        <w:rPr/>
        <w:t>岁的他返回到德国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在他的书中，索林生动地描述了回归自由的第一年，生活中每天的发现和经历似乎都是第一次。然而，他对监狱的记忆永存脑海。一个人如何应对所有这些问题？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/>
        <w:t xml:space="preserve">* </w:t>
      </w:r>
      <w:r>
        <w:rPr/>
        <w:t>关于如何在被监禁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年后重返生活的令人悲伤和感人的故事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延斯</w:t>
      </w:r>
      <w:r>
        <w:rPr>
          <w:b/>
        </w:rPr>
        <w:t>·</w:t>
      </w:r>
      <w:r>
        <w:rPr>
          <w:b/>
        </w:rPr>
        <w:t>索林（</w:t>
      </w:r>
      <w:r>
        <w:rPr>
          <w:b/>
          <w:color w:val="000000"/>
          <w:lang w:val="de-DE"/>
        </w:rPr>
        <w:t>Jens Söring</w:t>
      </w:r>
      <w:r>
        <w:rPr>
          <w:b/>
        </w:rPr>
        <w:t>）</w:t>
      </w:r>
      <w:r>
        <w:rPr/>
        <w:t>，</w:t>
      </w:r>
      <w:r>
        <w:rPr/>
        <w:t xml:space="preserve">1966 </w:t>
      </w:r>
      <w:r>
        <w:rPr/>
        <w:t>年出生，</w:t>
      </w:r>
      <w:r>
        <w:rPr/>
        <w:t xml:space="preserve">1986 </w:t>
      </w:r>
      <w:r>
        <w:rPr/>
        <w:t>年因前女友父母被双重谋杀而被监禁，</w:t>
      </w:r>
      <w:r>
        <w:rPr/>
        <w:t xml:space="preserve">1990 </w:t>
      </w:r>
      <w:r>
        <w:rPr/>
        <w:t>年在美国被判处两项无期徒刑。到目前为止，他都坚称自己无罪。</w:t>
      </w:r>
      <w:r>
        <w:rPr/>
        <w:t xml:space="preserve">201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，他被假释并被驱逐回德国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  <w:szCs w:val="21"/>
          <w:shd w:fill="F7F8F5" w:val="clear"/>
        </w:rPr>
      </w:pPr>
      <w:r>
        <w:rPr>
          <w:b/>
          <w:color w:val="000000"/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1T08:21:00Z</dcterms:modified>
  <cp:revision>35</cp:revision>
  <dc:subject/>
  <dc:title>新 书 推 荐</dc:title>
</cp:coreProperties>
</file>