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1795</wp:posOffset>
            </wp:positionH>
            <wp:positionV relativeFrom="paragraph">
              <wp:posOffset>280670</wp:posOffset>
            </wp:positionV>
            <wp:extent cx="1187450" cy="170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史傳通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i Zhuan Tong S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汪榮祖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Rong Z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本書以劉勰《文心雕龍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史傳篇》為基幹，分立二十四個題目，通論中外史學，條分縷析，旁徵博引，舉凡中外史學之大脈絡、大關節，皆經指陳剖析，精見隨出。冶中外史學於一爐，為當今史學之急務，作者以「融通中外，參驗古今」為職志，積數十年治史之功力，成此巨構，實有開創之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汪榮祖</w:t>
      </w:r>
      <w:r>
        <w:rPr/>
        <w:br/>
      </w:r>
      <w:r>
        <w:rPr/>
        <w:t>原籍徽州，生於上海。台灣大學歷史系畢業、西雅圖華盛頓大學博士、曾執教於美國維吉尼亞州立大學（柏堡），現為國立中央大學講座教授。曾分別</w:t>
      </w:r>
      <w:r>
        <w:rPr/>
        <w:t>1978-79</w:t>
      </w:r>
      <w:r>
        <w:rPr/>
        <w:t>年、</w:t>
      </w:r>
      <w:r>
        <w:rPr/>
        <w:t>1997-98</w:t>
      </w:r>
      <w:r>
        <w:rPr/>
        <w:t>年，應台灣師範大學及政治大學歷史系所之聘，擔任客座教授。汪氏在聯經另有編作《五四研究論文集》及著作《晚清變法思想論叢》、《史傳通說》、《康章合論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1490;&#20659;&#36890;&#3549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1490;&#20659;&#36890;&#3549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05T04:47:00Z</dcterms:modified>
  <cp:revision>3</cp:revision>
  <dc:subject/>
  <dc:title>新 书 推 荐</dc:title>
</cp:coreProperties>
</file>