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0510</wp:posOffset>
            </wp:positionH>
            <wp:positionV relativeFrom="paragraph">
              <wp:posOffset>340995</wp:posOffset>
            </wp:positionV>
            <wp:extent cx="1217295" cy="168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你缺的不是努力，而是反骨的勇氣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i Que De Bu Shi Nu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馬克太太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a Ke T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平裝本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1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人生不怕跌倒，</w:t>
      </w:r>
      <w:r>
        <w:rPr/>
        <w:br/>
      </w:r>
      <w:r>
        <w:rPr/>
        <w:t>只怕你不敢向前跑！</w:t>
      </w:r>
      <w:r>
        <w:rPr/>
        <w:br/>
        <w:br/>
      </w:r>
      <w:r>
        <w:rPr/>
        <w:t>橫掃臉書、</w:t>
      </w:r>
      <w:r>
        <w:rPr/>
        <w:t>youtube</w:t>
      </w:r>
      <w:r>
        <w:rPr/>
        <w:t>、</w:t>
      </w:r>
      <w:r>
        <w:rPr/>
        <w:t>IG</w:t>
      </w:r>
      <w:r>
        <w:rPr/>
        <w:t>！史上最強「三棲」網紅馬克太太第一本創作集！</w:t>
      </w:r>
      <w:r>
        <w:rPr/>
        <w:br/>
      </w:r>
      <w:r>
        <w:rPr/>
        <w:t>獨家收錄</w:t>
      </w:r>
      <w:r>
        <w:rPr/>
        <w:t>40</w:t>
      </w:r>
      <w:r>
        <w:rPr/>
        <w:t>張珍貴照片＋</w:t>
      </w:r>
      <w:r>
        <w:rPr/>
        <w:t>20</w:t>
      </w:r>
      <w:r>
        <w:rPr/>
        <w:t>篇犀利的心靈「毒雞湯」！</w:t>
      </w:r>
      <w:r>
        <w:rPr/>
        <w:br/>
        <w:br/>
      </w:r>
      <w:r>
        <w:rPr/>
        <w:t>別人說：做人要認命，不要老想著出國！</w:t>
      </w:r>
      <w:r>
        <w:rPr/>
        <w:br/>
      </w:r>
      <w:r>
        <w:rPr/>
        <w:t>馬克太太：沒有勇氣踏出舒適圈，你怎麼知道自己的能耐到底有多大？</w:t>
      </w:r>
      <w:r>
        <w:rPr/>
        <w:br/>
        <w:br/>
      </w:r>
      <w:r>
        <w:rPr/>
        <w:t>別人說：我有想做的事，但大家都說不好，我應該堅持下去嗎？</w:t>
      </w:r>
      <w:r>
        <w:rPr/>
        <w:br/>
      </w:r>
      <w:r>
        <w:rPr/>
        <w:t>馬克太太：何必為了討好別人，而去做不討好自己的事？</w:t>
      </w:r>
      <w:r>
        <w:rPr/>
        <w:br/>
        <w:br/>
      </w:r>
      <w:r>
        <w:rPr/>
        <w:t>別人說：為什麼有些人可以含著金湯匙出生，一輩子不愁吃穿？</w:t>
      </w:r>
      <w:r>
        <w:rPr/>
        <w:br/>
      </w:r>
      <w:r>
        <w:rPr/>
        <w:t>馬克太太：我也不知道，因為我是含牙齦出生的。</w:t>
      </w:r>
      <w:r>
        <w:rPr/>
        <w:br/>
        <w:br/>
      </w:r>
      <w:r>
        <w:rPr/>
        <w:t>超高的顏質、時尚的穿搭，是很多人對馬克太太的第一印象，她大膽犀利、特立獨行的強烈風格，更迅速擄獲了一群死忠粉絲。但卻沒有人知道，在很久很久以前，「網紅馬克太太」也只是個「辛苦」的普通女孩。</w:t>
      </w:r>
      <w:r>
        <w:rPr/>
        <w:br/>
        <w:br/>
      </w:r>
      <w:r>
        <w:rPr/>
        <w:t>她在重男輕女的家庭長大，被保守的鄉下視為不良少女，人生道路始終走得跌跌撞撞。她曾經因為失戀罹患憂鬱症，窮愁潦倒到一天只喝一杯珍奶來果腹。為了追逐夢想，毅然決然出國打工，卻立刻遭逢現實的黑暗，她在日本居酒屋的廚房，與血水和內臟奮戰；在澳門酒吧裡，面對主管的性騷擾和同事的排擠……</w:t>
      </w:r>
      <w:r>
        <w:rPr/>
        <w:br/>
        <w:br/>
      </w:r>
      <w:r>
        <w:rPr/>
        <w:t>但再多的挫折，都沒有動搖她的不屈不撓；再難的險阻，也沒能阻止她的奮不顧身。她將自己的經歷化作實現夢想的種子，克服文化差異，守護了一段夢寐以求的異國戀情，憑藉著一股不服輸的「反骨」，她走過一個人的孤獨，並成就了如今一家三口的幸福圓滿。本書是馬克太太一路走來的生活哲學，也是她拒絕被命運擺布，翻轉人生的勇敢見證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馬克太太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在文字的世界，她是犀利冷靜的觀察家；在服裝的領域，她是眼光獨到的時尚女王；在網紅的業界，她是跨越界線的斜槓才女；在人生的戰場上，她是永不放棄的挑戰者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從小就喜歡穿搭，尤其是用色大膽的服裝，因而成為大人眼裡的異類。小時候常常幻想自己是作家，在循規蹈矩才是好孩子的那個年代，被老師認為不切實際。明明說著一口破英文，卻嚮往國外的生活，靠自己的努力去澳門、日本以及愛爾蘭打工度假，最後還嫁給馬克先生，定居英國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雖然做事總是離經叛道、我行我素，但誰說不按牌理出牌的人無法走出自己的小天地呢？希望透過這本書讓大家明白：你的人生是掌握在自己的手裡，而不是活在別人的嘴裡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 xml:space="preserve">PART1 </w:t>
      </w:r>
      <w:r>
        <w:rPr/>
        <w:t>不完美的人生，又怎樣？</w:t>
      </w:r>
      <w:r>
        <w:rPr/>
        <w:br/>
      </w:r>
      <w:r>
        <w:rPr/>
        <w:t>你是真的傻，還是被洗腦了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人生最悲哀的是，除了愛情之外，沒有其他選項</w:t>
      </w:r>
      <w:r>
        <w:rPr/>
        <w:br/>
      </w:r>
      <w:r>
        <w:rPr/>
        <w:t>所謂的獨立，是一個人也可以過得好</w:t>
      </w:r>
      <w:r>
        <w:rPr/>
        <w:br/>
      </w:r>
      <w:r>
        <w:rPr/>
        <w:t>夢想不去實踐，終究只是一場夢</w:t>
      </w:r>
      <w:r>
        <w:rPr/>
        <w:br/>
      </w:r>
      <w:r>
        <w:rPr/>
        <w:t>找好男人公式：緣分＋健康心態＝對的人</w:t>
      </w:r>
      <w:r>
        <w:rPr/>
        <w:br/>
      </w:r>
      <w:r>
        <w:rPr/>
        <w:t>踏入婚姻前，先想清楚你要的是什麼？</w:t>
      </w:r>
      <w:r>
        <w:rPr/>
        <w:br/>
      </w:r>
      <w:r>
        <w:rPr/>
        <w:t>自私的女人通常過得比較快樂？</w:t>
      </w:r>
      <w:r>
        <w:rPr/>
        <w:br/>
      </w:r>
      <w:r>
        <w:rPr/>
        <w:t>關於婆婆之「</w:t>
      </w:r>
      <w:r>
        <w:rPr>
          <w:rFonts w:eastAsia="Times New Roman"/>
        </w:rPr>
        <w:t xml:space="preserve"> </w:t>
      </w:r>
      <w:r>
        <w:rPr/>
        <w:t>他媽的愛</w:t>
      </w:r>
      <w:r>
        <w:rPr>
          <w:rFonts w:eastAsia="Times New Roman"/>
        </w:rPr>
        <w:t xml:space="preserve"> </w:t>
      </w:r>
      <w:r>
        <w:rPr/>
        <w:t>」</w:t>
      </w:r>
      <w:r>
        <w:rPr/>
        <w:br/>
      </w:r>
      <w:r>
        <w:rPr/>
        <w:t>別人怎樣我管不著，我就是允許自己的小孩不聽話</w:t>
      </w:r>
      <w:r>
        <w:rPr/>
        <w:br/>
      </w:r>
      <w:r>
        <w:rPr/>
        <w:t>我的人生，干你啥事？</w:t>
      </w:r>
      <w:r>
        <w:rPr/>
        <w:br/>
        <w:t xml:space="preserve">PART2 </w:t>
      </w:r>
      <w:r>
        <w:rPr/>
        <w:t>說真的，我沒空在意你喜不喜歡我</w:t>
      </w:r>
      <w:r>
        <w:rPr/>
        <w:br/>
      </w:r>
      <w:r>
        <w:rPr/>
        <w:t>想要翻轉人生的你，別被金錢綁架了！</w:t>
      </w:r>
      <w:r>
        <w:rPr/>
        <w:br/>
      </w:r>
      <w:r>
        <w:rPr/>
        <w:t>到底是養兒防老，還是養兒煩惱？</w:t>
      </w:r>
      <w:r>
        <w:rPr/>
        <w:br/>
      </w:r>
      <w:r>
        <w:rPr/>
        <w:t>不要拿「</w:t>
      </w:r>
      <w:r>
        <w:rPr>
          <w:rFonts w:eastAsia="Times New Roman"/>
        </w:rPr>
        <w:t xml:space="preserve"> </w:t>
      </w:r>
      <w:r>
        <w:rPr/>
        <w:t>做自己</w:t>
      </w:r>
      <w:r>
        <w:rPr>
          <w:rFonts w:eastAsia="Times New Roman"/>
        </w:rPr>
        <w:t xml:space="preserve"> </w:t>
      </w:r>
      <w:r>
        <w:rPr/>
        <w:t>」當作自私、白目的藉口</w:t>
      </w:r>
      <w:r>
        <w:rPr/>
        <w:br/>
      </w:r>
      <w:r>
        <w:rPr/>
        <w:t>你可以生氣，不可以放棄</w:t>
      </w:r>
      <w:r>
        <w:rPr/>
        <w:br/>
      </w:r>
      <w:r>
        <w:rPr/>
        <w:t>這世上沒有三觀一致的人，請尊重和你不同的人</w:t>
      </w:r>
      <w:r>
        <w:rPr/>
        <w:br/>
      </w:r>
      <w:r>
        <w:rPr/>
        <w:t>即便你是匹黑馬，跑錯方向，還是不會遇到伯樂</w:t>
      </w:r>
      <w:r>
        <w:rPr/>
        <w:br/>
      </w:r>
      <w:r>
        <w:rPr/>
        <w:t>平凡不可怕，可怕的是你看不清真實的自己</w:t>
      </w:r>
      <w:r>
        <w:rPr/>
        <w:br/>
      </w:r>
      <w:r>
        <w:rPr/>
        <w:t>職場上沒有一點心機，不是單純，是愚蠢</w:t>
      </w:r>
      <w:r>
        <w:rPr/>
        <w:br/>
      </w:r>
      <w:r>
        <w:rPr/>
        <w:t>你若沒有價值，現實鬼也不會看上你</w:t>
      </w:r>
      <w:r>
        <w:rPr/>
        <w:br/>
      </w:r>
      <w:r>
        <w:rPr/>
        <w:t>珍惜那些生命中的「</w:t>
      </w:r>
      <w:r>
        <w:rPr>
          <w:rFonts w:eastAsia="Times New Roman"/>
        </w:rPr>
        <w:t xml:space="preserve"> </w:t>
      </w:r>
      <w:r>
        <w:rPr/>
        <w:t>理所當然</w:t>
      </w:r>
      <w:r>
        <w:rPr>
          <w:rFonts w:eastAsia="Times New Roman"/>
        </w:rPr>
        <w:t xml:space="preserve"> </w:t>
      </w:r>
      <w:r>
        <w:rPr/>
        <w:t>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0343;&#20896;/&#30343;&#20896;&#26360;&#31295;&amp;&#26360;&#35338;&#36039;&#26009;/&#20320;&#32570;&#30340;&#19981;&#26159;&#21162;&#21147;&#65292;&#32780;&#26159;&#21453;&#39592;&#30340;&#21191;&#27683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0343;&#20896;/&#30343;&#20896;&#26360;&#31295;&amp;&#26360;&#35338;&#36039;&#26009;/&#20320;&#32570;&#30340;&#19981;&#26159;&#21162;&#21147;&#65292;&#32780;&#26159;&#21453;&#39592;&#30340;&#21191;&#27683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05T03:32:00Z</dcterms:modified>
  <cp:revision>3</cp:revision>
  <dc:subject/>
  <dc:title>新 书 推 荐</dc:title>
</cp:coreProperties>
</file>