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1130</wp:posOffset>
            </wp:positionH>
            <wp:positionV relativeFrom="paragraph">
              <wp:posOffset>198755</wp:posOffset>
            </wp:positionV>
            <wp:extent cx="141922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蜂巢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Hi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carlett Bra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onni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《欲望都市》与《消失的爱人》在这部女性主义复仇惊悚小说中相遇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他将生或死？由你决定。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夏洛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古德温直视镜头，向数千名观看她</w:t>
      </w:r>
      <w:r>
        <w:rPr>
          <w:bCs/>
          <w:kern w:val="0"/>
          <w:szCs w:val="21"/>
        </w:rPr>
        <w:t>Instagram</w:t>
      </w:r>
      <w:r>
        <w:rPr>
          <w:bCs/>
          <w:kern w:val="0"/>
          <w:szCs w:val="21"/>
        </w:rPr>
        <w:t>直播的观众揭示了一个令人不寒而栗的事实。她残忍地杀害了她前男友的新搭档。但她还没有结束。她双手沾满鲜血，平静地呷了一口茶，然后继续说下去。林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杰克逊现在要坦白了，然后观众们必须投票决定他的生死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此次公开展示在网络社区引起了轩然大波，观看者的数量也直线上升。但是随着林肯的过去被揭露，他将会受到怎样的评判</w:t>
      </w:r>
      <w:r>
        <w:rPr>
          <w:bCs/>
          <w:kern w:val="0"/>
          <w:szCs w:val="21"/>
        </w:rPr>
        <w:t>?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夏洛特的三个好朋友因共同的悲剧而团结在一起，在生活的高潮和低谷中相互支持。现在，在夏洛特需要帮助的时刻，她的朋友们也面临着一个选择，是否帮助她逃脱谋杀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蜂巢》探索了我们对社交媒体和心理健康之间关系最黑暗的恐惧，但最重要的是，在逆境中姐妹情谊的力量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9280</wp:posOffset>
            </wp:positionH>
            <wp:positionV relativeFrom="paragraph">
              <wp:posOffset>97790</wp:posOffset>
            </wp:positionV>
            <wp:extent cx="981075" cy="1471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斯嘉丽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布雷德（</w:t>
      </w:r>
      <w:r>
        <w:rPr>
          <w:b/>
          <w:bCs/>
          <w:kern w:val="0"/>
          <w:szCs w:val="21"/>
        </w:rPr>
        <w:t>Scarlett Brade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的父母在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世纪</w:t>
      </w:r>
      <w:r>
        <w:rPr>
          <w:bCs/>
          <w:kern w:val="0"/>
          <w:szCs w:val="21"/>
        </w:rPr>
        <w:t>70</w:t>
      </w:r>
      <w:r>
        <w:rPr>
          <w:bCs/>
          <w:kern w:val="0"/>
          <w:szCs w:val="21"/>
        </w:rPr>
        <w:t>年代初从加勒比地区移民到英国。她在伦敦出生并接受教育，不过小时候她在加拿大度过夏天，在那里她养成了对阅读的热爱。在不写作的时候，斯嘉丽大部分时间都在做饭、喝好酒、招待家人和朋友。《蜂巢》是她的第一部心理惊悚小说，她目前正在写她的第二部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12"/>
      <w:bookmarkStart w:id="9" w:name="OLE_LINK11"/>
      <w:bookmarkStart w:id="10" w:name="OLE_LINK3"/>
      <w:bookmarkStart w:id="11" w:name="OLE_LINK2"/>
      <w:bookmarkStart w:id="12" w:name="OLE_LINK12"/>
      <w:bookmarkStart w:id="13" w:name="OLE_LINK11"/>
      <w:bookmarkEnd w:id="10"/>
      <w:bookmarkEnd w:id="11"/>
      <w:bookmarkEnd w:id="12"/>
      <w:bookmarkEnd w:id="13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1-13T06:45:00Z</dcterms:modified>
  <cp:revision>200</cp:revision>
  <dc:subject/>
  <dc:title>新 书 推 荐</dc:title>
</cp:coreProperties>
</file>