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69850</wp:posOffset>
            </wp:positionV>
            <wp:extent cx="1323975" cy="2095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大胆演讲：告别紧张，焦虑和汗流浃背，成为充满活力和激情的演讲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Speak With No Fear: Go from a nervous, nauseated, and sweaty speaker to an excited, energized, and passionate presenter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Mike Ack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Advance, Coaching &amp; Consult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9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公众演讲是大多人最畏惧的事情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hd w:fill="FFFFFF" w:val="clear"/>
        </w:rPr>
        <w:t>对很多人来说，上台面对人群讲话比死还要可怕。然而，如果你想在当今世界上取得成功，这是不可避免的经历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例如在工作中的商务演示，学校中的演讲，或是在好朋友婚礼上的贺辞。害怕演讲会影响到你的发展。但这是可以改变的，不再让演讲的恐惧控制你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这本书充满了有趣的趣闻轶事，实践性强的建议和很多令人开怀大笑的场景，教给你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7 </w:t>
      </w:r>
      <w:r>
        <w:rPr>
          <w:rFonts w:ascii="Times New Roman" w:hAnsi="Times New Roman" w:cs="Times New Roman"/>
          <w:sz w:val="21"/>
          <w:shd w:fill="FFFFFF" w:val="clear"/>
        </w:rPr>
        <w:t>个有效策略，发掘内在的演讲潜质。别再等了。从今天起告别焦虑，平定心绪，最重要的是，大胆演讲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</w:rPr>
        <w:t>迈克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阿克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b/>
          <w:sz w:val="21"/>
        </w:rPr>
        <w:t>Mike Acker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Advance </w:t>
      </w:r>
      <w:r>
        <w:rPr>
          <w:rFonts w:ascii="Times New Roman" w:hAnsi="Times New Roman" w:cs="Times New Roman"/>
          <w:sz w:val="21"/>
        </w:rPr>
        <w:t>的首席执行官，他领导成长中的团队通过研讨会，交流计划和高管辅导将员工的潜能转化为现实。他不断扩大的《无畏》（</w:t>
      </w:r>
      <w:r>
        <w:rPr>
          <w:rFonts w:cs="Times New Roman" w:ascii="Times New Roman" w:hAnsi="Times New Roman"/>
          <w:sz w:val="21"/>
        </w:rPr>
        <w:t>No Fear</w:t>
      </w:r>
      <w:r>
        <w:rPr>
          <w:rFonts w:ascii="Times New Roman" w:hAnsi="Times New Roman" w:cs="Times New Roman"/>
          <w:sz w:val="21"/>
        </w:rPr>
        <w:t>）系列书籍鼓励读者突破障碍，取得新的成功。在不写作和不培训的业余时间，他喜欢攀岩，滑雪，与妻子约会或和儿子一起玩蝙蝠侠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14T05:42:00Z</dcterms:modified>
  <cp:revision>5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