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畜，也可以很優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瑞士地方太太臥底全球最高薪國家的職場必勝心法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 Chu, Ye Ke Yi Hen You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3370</wp:posOffset>
            </wp:positionH>
            <wp:positionV relativeFrom="paragraph">
              <wp:posOffset>156845</wp:posOffset>
            </wp:positionV>
            <wp:extent cx="133921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瑰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陳雅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Chen Ya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kern w:val="0"/>
          <w:lang w:eastAsia="zh-TW"/>
        </w:rPr>
      </w:pPr>
      <w:r>
        <w:rPr>
          <w:kern w:val="0"/>
          <w:lang w:eastAsia="zh-TW"/>
        </w:rPr>
        <w:t>　</w:t>
      </w:r>
    </w:p>
    <w:p>
      <w:pPr>
        <w:pStyle w:val="Normal"/>
        <w:rPr/>
      </w:pPr>
      <w:r>
        <w:rPr/>
        <w:t>如何在地表上最競爭的職場，優雅存活？</w:t>
      </w:r>
      <w:r>
        <w:rPr/>
        <w:br/>
      </w:r>
      <w:r>
        <w:rPr/>
        <w:t>心累上班族必讀•</w:t>
      </w:r>
      <w:r>
        <w:rPr/>
        <w:t>32</w:t>
      </w:r>
      <w:r>
        <w:rPr/>
        <w:t>篇平衡工作與生活的實踐祕訣</w:t>
      </w:r>
      <w:r>
        <w:rPr/>
        <w:br/>
      </w:r>
      <w:r>
        <w:rPr/>
        <w:t>奪回人生自主權的高效率職場哲學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《換日線》知名專欄作者瑰娜•第一本瑞士職場工作術專書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個人職場哲學•健康的辦公室氛圍•跨國高價值人才</w:t>
      </w:r>
      <w:r>
        <w:rPr/>
        <w:br/>
        <w:br/>
        <w:t>■</w:t>
      </w:r>
      <w:r>
        <w:rPr/>
        <w:t>想成為優雅的工作者嗎？</w:t>
      </w:r>
      <w:r>
        <w:rPr/>
        <w:br/>
      </w:r>
      <w:r>
        <w:rPr/>
        <w:t>【職場新鮮人】如何提高自己的職涯資本、擁有無法取代的競爭優勢？</w:t>
      </w:r>
      <w:r>
        <w:rPr/>
        <w:br/>
      </w:r>
      <w:r>
        <w:rPr/>
        <w:t>【上班族】找到改善工作流程、高效運用時間，不再累到無力的解方！</w:t>
      </w:r>
      <w:r>
        <w:rPr/>
        <w:br/>
      </w:r>
      <w:r>
        <w:rPr/>
        <w:t>【企業主】如何打造一個老闆放心、員工開心的高品質健康工作環境？</w:t>
      </w:r>
      <w:r>
        <w:rPr/>
        <w:br/>
        <w:br/>
      </w:r>
      <w:r>
        <w:rPr/>
        <w:t>作者瑰娜在臺灣擁有外語優勢，不怕找不到工作；</w:t>
      </w:r>
      <w:r>
        <w:rPr/>
        <w:br/>
      </w:r>
      <w:r>
        <w:rPr/>
        <w:t>但在瑞士，路邊老奶奶可能都會三國語言！</w:t>
      </w:r>
      <w:r>
        <w:rPr/>
        <w:br/>
      </w:r>
      <w:r>
        <w:rPr/>
        <w:t>佛心的薪水與福利，吸引世界各地人才「瑞士漂」來求職，</w:t>
      </w:r>
      <w:r>
        <w:rPr/>
        <w:br/>
      </w:r>
      <w:r>
        <w:rPr/>
        <w:t>昔日的職場勝利組，在地表上最競爭的就業市場，卻淪為失業魯蛇……</w:t>
      </w:r>
      <w:r>
        <w:rPr/>
        <w:br/>
      </w:r>
      <w:r>
        <w:rPr/>
        <w:t>在這個高度競爭、薪資優渥的國家，要如何找到工作？</w:t>
      </w:r>
      <w:r>
        <w:rPr/>
        <w:br/>
      </w:r>
      <w:r>
        <w:rPr/>
        <w:t>瑞士職場又有什麼驚人的魅力，讓全球菁英搶著來這裡工作？</w:t>
      </w:r>
      <w:r>
        <w:rPr/>
        <w:br/>
        <w:br/>
      </w:r>
      <w:r>
        <w:rPr/>
        <w:t>本書以幽默輕鬆的筆法，分享充滿驚嘆號的職場故事，地方太太在與跨國菁英共事的過程中，不斷感受全球最高薪國家的工作文化衝擊，並從各種震撼教育，發現高薪資、低工時背後的關鍵──高價值勞動力。這群來自不同國家的工作者，為何能優雅處理上班遇到的各種崩潰鳥事？原來是注重時間與效率，精準到每分鐘都不浪費的時間觀；公私分明的待人處事原則，不僅認真工作，更用心經營下班後的精采生活……</w:t>
      </w:r>
      <w:r>
        <w:rPr/>
        <w:br/>
        <w:br/>
        <w:t>32</w:t>
      </w:r>
      <w:r>
        <w:rPr/>
        <w:t>篇跨國企業臥底心得，除了精彩的文化觀察，更橫跨個人工作哲學到公司經營層面，無論在哪裡上班，都能從世界上競爭最激烈的職場，找到工作與生活平衡的訣竅，發現立即運用到職場的高效率心法！</w:t>
      </w:r>
      <w:r>
        <w:rPr/>
        <w:br/>
        <w:br/>
      </w:r>
      <w:r>
        <w:rPr/>
        <w:t>拒當悲情社畜，展現最從容的工作姿態！</w:t>
      </w:r>
      <w:r>
        <w:rPr/>
        <w:br/>
        <w:br/>
      </w:r>
      <w:r>
        <w:rPr/>
        <w:t>【尊重每個人的時間】</w:t>
      </w:r>
      <w:r>
        <w:rPr/>
        <w:br/>
        <w:t>Email</w:t>
      </w:r>
      <w:r>
        <w:rPr/>
        <w:t>取代口頭溝通／上下班時間自己管理／員工休假就別想打擾</w:t>
      </w:r>
      <w:r>
        <w:rPr/>
        <w:br/>
        <w:br/>
      </w:r>
      <w:r>
        <w:rPr/>
        <w:t>【健康的職場文化】</w:t>
      </w:r>
      <w:r>
        <w:rPr/>
        <w:br/>
      </w:r>
      <w:r>
        <w:rPr/>
        <w:t>公司活動在平日舉辦／直呼上司姓名、平等溝通討論／上班再忙，也不忘悠閒喝杯咖啡</w:t>
      </w:r>
      <w:r>
        <w:rPr/>
        <w:br/>
        <w:br/>
      </w:r>
      <w:r>
        <w:rPr/>
        <w:t>【阿爾卑斯山小國的高競爭力】</w:t>
      </w:r>
      <w:r>
        <w:rPr/>
        <w:br/>
      </w:r>
      <w:r>
        <w:rPr/>
        <w:t>　　為什麼可以不打卡又準時下班？／瑞士薪資是臺灣的</w:t>
      </w:r>
      <w:r>
        <w:rPr/>
        <w:t>5</w:t>
      </w:r>
      <w:r>
        <w:rPr/>
        <w:t>倍，卻有</w:t>
      </w:r>
      <w:r>
        <w:rPr/>
        <w:t>1/3</w:t>
      </w:r>
      <w:r>
        <w:rPr/>
        <w:t>兼職員工？／</w:t>
      </w:r>
      <w:r>
        <w:rPr/>
        <w:t>60%</w:t>
      </w:r>
      <w:r>
        <w:rPr/>
        <w:t>、</w:t>
      </w:r>
      <w:r>
        <w:rPr/>
        <w:t>70%</w:t>
      </w:r>
      <w:r>
        <w:rPr/>
        <w:t>、</w:t>
      </w:r>
      <w:r>
        <w:rPr/>
        <w:t>80%</w:t>
      </w:r>
      <w:r>
        <w:rPr/>
        <w:t>工時？每週只要工作</w:t>
      </w:r>
      <w:r>
        <w:rPr/>
        <w:t>3</w:t>
      </w:r>
      <w:r>
        <w:rPr/>
        <w:t>天半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瑰娜（陳雅惠）</w:t>
      </w:r>
      <w:r>
        <w:rPr/>
        <w:br/>
      </w:r>
      <w:r>
        <w:rPr/>
        <w:t>彰化人，定居蘇黎世，筆名「瑰娜」來自法文名</w:t>
      </w:r>
      <w:r>
        <w:rPr/>
        <w:t>Gwenaëlle</w:t>
      </w:r>
      <w:r>
        <w:rPr/>
        <w:t>的縮寫。在輔大主修法文、輔系義大利文，又在蘇黎世修習德文。淡江歐洲研究所時代，寫過很正經的政經論文，現在則把「瑞士」當作研究的對象。</w:t>
      </w:r>
      <w:r>
        <w:rPr/>
        <w:br/>
        <w:br/>
      </w:r>
      <w:r>
        <w:rPr/>
        <w:t>旅遊世界</w:t>
      </w:r>
      <w:r>
        <w:rPr/>
        <w:t>30</w:t>
      </w:r>
      <w:r>
        <w:rPr/>
        <w:t>餘國，跑遍瑞士</w:t>
      </w:r>
      <w:r>
        <w:rPr/>
        <w:t>26</w:t>
      </w:r>
      <w:r>
        <w:rPr/>
        <w:t>邦。目前人生中最不可思議的事是和雙胞胎妹妹（緹琪）一起變成瑞士人妻。因為身兼蘇黎世州居民和弗里堡州媳婦，所以遊走於瑞士德法語區之間。思考模式就像家中的電視頻道，德語和法語台之間切來切去，但最溜的還是國台語。</w:t>
      </w:r>
      <w:r>
        <w:rPr/>
        <w:br/>
      </w:r>
      <w:r>
        <w:rPr/>
        <w:t>現任瑞士官方新聞網《瑞士資訊》（</w:t>
      </w:r>
      <w:r>
        <w:rPr/>
        <w:t>Swissinfo</w:t>
      </w:r>
      <w:r>
        <w:rPr/>
        <w:t>）和天下雜誌旗下《換日線》專欄作者，著有《瑞士不簡單：從社會、文化、教育面向，走進瑞士緩慢的生活哲學》和《瑞士不一樣：顛覆你對最強小國的想像》（木馬文化）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序幕／地表最競爭的求職市場</w:t>
      </w:r>
      <w:r>
        <w:rPr/>
        <w:br/>
        <w:t>Part1</w:t>
      </w:r>
      <w:r>
        <w:rPr/>
        <w:t>　強者我同事的工作哲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工作中不可承受之重──保護資料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自己的時間自己管理──只有一種功能的門禁卡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分鐘都不能少：</w:t>
      </w:r>
      <w:r>
        <w:rPr/>
        <w:t>7</w:t>
      </w:r>
      <w:r>
        <w:rPr/>
        <w:t>點</w:t>
      </w:r>
      <w:r>
        <w:rPr/>
        <w:t>11</w:t>
      </w:r>
      <w:r>
        <w:rPr/>
        <w:t>分我和監理站有約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有沒有空？慢慢來，並非什麼事都得立即解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請善用你的電子郵件──以電郵代替口頭通知或電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早起自律的瑞士上班族：早上班就早下班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提早下班不為倒頭大睡、看電視；而是為了讓眼神發光的嗜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休假時別打擾我：休假是員工的權益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病不要去上班：請病假無須醫師證明不扣薪不扣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特別篇：沒有什麼事是不能喝一杯咖啡解決的</w:t>
      </w:r>
      <w:r>
        <w:rPr/>
        <w:br/>
        <w:t>Part2</w:t>
      </w:r>
      <w:r>
        <w:rPr/>
        <w:t>　我們與幸福企業的距離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崇尚勞動的價值：工作、工作、工作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瑞士同事竟然說華人沒有家庭觀念？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午餐怎麼吃？佛心滿滿的員工食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公司活動只在平日舉辦，聖誕晚會請史汀開金口演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與年資無關的無差別有薪假：人人年假</w:t>
      </w:r>
      <w:r>
        <w:rPr/>
        <w:t>20</w:t>
      </w:r>
      <w:r>
        <w:rPr/>
        <w:t>天以上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正視職業倦怠的問題：拒絕</w:t>
      </w:r>
      <w:r>
        <w:rPr/>
        <w:t>Burn-Out</w:t>
      </w:r>
      <w:r>
        <w:rPr/>
        <w:t>，過勞死就會</w:t>
      </w:r>
      <w:r>
        <w:rPr/>
        <w:t>Out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敢直呼主管的名字嗎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和主管一起吃飯，誰付錢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AWA</w:t>
      </w:r>
      <w:r>
        <w:rPr/>
        <w:t>要來勞檢了！讓企業頭疼的經濟勞動辦公室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特別篇：誰說上班族一定得天天工作？許多任性的瑞士人就是不做全職工作</w:t>
      </w:r>
      <w:r>
        <w:rPr/>
        <w:br/>
        <w:t>Part3</w:t>
      </w:r>
      <w:r>
        <w:rPr/>
        <w:t>　高價值人才是這樣練成的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都市傳說：為什麼許多主管是德國人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打招呼：擁有好人緣的祕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被排擠了嗎？為什麼瑞士同事只說瑞士德語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來自上流社會的瑞士同事：如何吸引大咖參加活動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展現本土特色的擺飾：辦公室裡有一頭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跨文化溝通能力：一個大老闆贈送的禮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瑞士工作環境最棒的公司：原來辦公室可以像主題餐廳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花錢別省：想做就要做到最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進修風氣興盛：追求更好、更專業</w:t>
      </w:r>
      <w:r>
        <w:rPr/>
        <w:br/>
        <w:t> </w:t>
        <w:br/>
      </w:r>
      <w:r>
        <w:rPr/>
        <w:t>番外篇／簡歷怎麼寫？履歷表也要入境隨俗</w:t>
      </w:r>
      <w:r>
        <w:rPr/>
        <w:br/>
      </w:r>
      <w:r>
        <w:rPr/>
        <w:t>番外篇／有沒有如何面試成功的八卦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8:12:00Z</dcterms:modified>
  <cp:revision>3</cp:revision>
  <dc:subject/>
  <dc:title>新 书 推 荐</dc:title>
</cp:coreProperties>
</file>