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367665</wp:posOffset>
            </wp:positionV>
            <wp:extent cx="1438910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城境之雨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既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8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沉默，是絕望中最溫柔的吶喊！　</w:t>
      </w:r>
    </w:p>
    <w:p>
      <w:pPr>
        <w:pStyle w:val="Normal"/>
        <w:rPr/>
      </w:pPr>
      <w:r>
        <w:rPr/>
        <w:t>公視人生劇展《沉默之槍》原著小說</w:t>
      </w:r>
      <w:r>
        <w:rPr/>
        <w:br/>
        <w:br/>
      </w:r>
      <w:r>
        <w:rPr/>
        <w:t>台灣偵探</w:t>
      </w:r>
      <w:r>
        <w:rPr/>
        <w:t>IP</w:t>
      </w:r>
      <w:r>
        <w:rPr/>
        <w:t>首次影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這場大雨洗淨一切，</w:t>
      </w:r>
    </w:p>
    <w:p>
      <w:pPr>
        <w:pStyle w:val="Normal"/>
        <w:rPr/>
      </w:pPr>
      <w:r>
        <w:rPr/>
        <w:t>也將所有的秘密盡皆抹去。</w:t>
      </w:r>
    </w:p>
    <w:p>
      <w:pPr>
        <w:pStyle w:val="Normal"/>
        <w:rPr/>
      </w:pPr>
      <w:r>
        <w:rPr/>
        <w:t>然而風吹不乾的是眼淚，</w:t>
      </w:r>
    </w:p>
    <w:p>
      <w:pPr>
        <w:pStyle w:val="Normal"/>
        <w:rPr/>
      </w:pPr>
      <w:r>
        <w:rPr/>
        <w:t>滴落城境，化入人間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【沉默之槍】</w:t>
      </w:r>
    </w:p>
    <w:p>
      <w:pPr>
        <w:pStyle w:val="Normal"/>
        <w:rPr/>
      </w:pPr>
      <w:r>
        <w:rPr/>
        <w:t>宋采珮顫抖地從提包中拿出一把貝瑞塔九二</w:t>
      </w:r>
      <w:r>
        <w:rPr/>
        <w:t>FS</w:t>
      </w:r>
      <w:r>
        <w:rPr/>
        <w:t>手槍，這把槍是在兒子家豪的房間裡找到的。她不敢想像為何兒子會有這種東西，家豪就像所有母親眼中的乖兒子，聽話、懂事，從不讓人操心。而這把槍的出現，就像上天對她開的一個惡劣的玩笑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疫魔之火】</w:t>
      </w:r>
    </w:p>
    <w:p>
      <w:pPr>
        <w:pStyle w:val="Normal"/>
        <w:rPr/>
      </w:pPr>
      <w:r>
        <w:rPr/>
        <w:t>自疫情爆發以來，這座城市彷彿瞬間失去了控制，而一場在饒河街引燃的無名火不僅燒出了人命，也讓夜市店家的生計更是雪上加霜。但即便情勢已經如此迫切，朱宜映仍放不下葬身火窟的哥哥，她絕不相信「電線走火」這種千篇一律的說法，因為她知道，這起大火必定出於人禍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【泡沫之梯】</w:t>
      </w:r>
    </w:p>
    <w:p>
      <w:pPr>
        <w:pStyle w:val="Normal"/>
        <w:rPr/>
      </w:pPr>
      <w:r>
        <w:rPr/>
        <w:t>為了揪出害死弟弟的肇逃兇手，黃佳慈早已破釜沉舟，不留退路，但車禍現場少之又少的線索，讓真相如同被黑幕籠罩般陷入膠著。她就像攀爬著一座只存在剎那的泡沫之梯，一旦泡沫消失，便立刻直墜深淵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蠶繭之家】</w:t>
      </w:r>
    </w:p>
    <w:p>
      <w:pPr>
        <w:pStyle w:val="Normal"/>
        <w:rPr/>
      </w:pPr>
      <w:r>
        <w:rPr/>
        <w:t>顏心依從未想過這個家竟有破滅的一天，父親失業，母親出軌，然而她的絕望還未止於此。一份偶然發現的失智診斷報告，讓她對父親的身心狀況備感焦慮，但一切卻為時已晚，父親早就行蹤成謎，而她也像被困在蠶繭裡，動彈不得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學生犯罪到肺炎疫情，從車禍肇逃到失業問題，台灣第一神探張鈞見最新短篇連作，洞穿深邃的謎團，扣緊社會的脈動，讀完之後你將恍然明白：真相雖然冷冽如雨，卻也蘊含著深深的愛與救贖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 </w:t>
      </w:r>
      <w:r>
        <w:rPr/>
        <w:t>【金鐘編劇】王卉竺</w:t>
      </w:r>
      <w:r>
        <w:rPr>
          <w:rFonts w:eastAsia="Times New Roman"/>
        </w:rPr>
        <w:t xml:space="preserve"> </w:t>
      </w:r>
      <w:r>
        <w:rPr/>
        <w:t>專文推薦</w:t>
      </w:r>
    </w:p>
    <w:p>
      <w:pPr>
        <w:pStyle w:val="Normal"/>
        <w:rPr/>
      </w:pPr>
      <w:r>
        <w:rPr/>
        <w:t>【金曲歌王】黃文星、【演員】林真亦</w:t>
      </w:r>
      <w:r>
        <w:rPr>
          <w:rFonts w:eastAsia="Times New Roman"/>
        </w:rPr>
        <w:t xml:space="preserve"> </w:t>
      </w:r>
      <w:r>
        <w:rPr/>
        <w:t>強力好評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br/>
      </w:r>
      <w:r>
        <w:rPr/>
        <w:t>推理、恐怖小說家，兼寫推理評論。目前任職於科技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主修推理小說，認為推理小說具有「無窮變化、無限可能」的絕對魔力，希望藉由創作來表現理智的樂趣、人性的極端、思考的邊界；輔修恐怖小說，著迷於人類精神世界裡黑暗、未知的潛意識層面。愛好研究推理文學史，縱觀古今推理小說之演化，著有推理評論、雜文近百篇，散見各報章雜誌及推理相關書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以《請把門鎖好》贏得第四屆「皇冠大眾小說獎」百萬首獎而出道，後以偵探張鈞見為主角，陸續發表了長篇《別進地下道》、《網路凶鄰》、《超能殺人基因》、《修羅火》及短篇集《感應》等系列作，非系列作品則有長篇《魔法妄想症》、短篇集《獻給愛情的犯罪》與《病態》。另與法醫高大成合著罪案紀實小說《重返刑案現場》，並擔任公視人生劇展劇作《沉默之槍》製作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【謎人俱樂部】臉書粉絲團：</w:t>
      </w:r>
      <w:r>
        <w:rPr/>
        <w:t>www.facebook.com/mimibearclub</w:t>
      </w:r>
    </w:p>
    <w:p>
      <w:pPr>
        <w:pStyle w:val="Normal"/>
        <w:rPr/>
      </w:pPr>
      <w:r>
        <w:rPr/>
        <w:t>●</w:t>
      </w:r>
      <w:r>
        <w:rPr/>
        <w:t>22</w:t>
      </w:r>
      <w:r>
        <w:rPr/>
        <w:t>號密室推理官網：</w:t>
      </w:r>
      <w:r>
        <w:rPr/>
        <w:t>www.crown.com.tw/no22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沉默之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疫魔之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泡沫之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蠶繭之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5:00Z</dcterms:created>
  <dc:creator>Image</dc:creator>
  <dc:description/>
  <dc:language>en-US</dc:language>
  <cp:lastModifiedBy>Dony</cp:lastModifiedBy>
  <cp:lastPrinted>2009-06-25T14:58:00Z</cp:lastPrinted>
  <dcterms:modified xsi:type="dcterms:W3CDTF">2020-09-18T02:05:00Z</dcterms:modified>
  <cp:revision>2</cp:revision>
  <dc:subject/>
  <dc:title>新 书 推 荐</dc:title>
</cp:coreProperties>
</file>