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5110</wp:posOffset>
            </wp:positionH>
            <wp:positionV relativeFrom="paragraph">
              <wp:posOffset>299720</wp:posOffset>
            </wp:positionV>
            <wp:extent cx="1364615" cy="201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會科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施善與教化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-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明清的慈善組織</w:t>
      </w:r>
      <w:r>
        <w:rPr>
          <w:rFonts w:ascii="新細明體;PMingLiU" w:hAnsi="新細明體;PMingLiU" w:cs="新細明體;PMingLiU" w:eastAsia="新細明體;PMingLiU"/>
          <w:b/>
        </w:rPr>
        <w:t>》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i Shan Yu Jiao Hu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梁其姿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ang Qi Z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97.06.1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8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十六世紀末期，中國出現了一種新的慈善組織，這些組織不屬宗教團體、也不屬個別家族，而是由地方紳衿商人等集資管理以救濟地方老百姓的長期性組織。這類慈善組織一直發展到清代及民國時期。本書集中討論這些組織從明末至清中後期以前（</w:t>
      </w:r>
      <w:r>
        <w:rPr/>
        <w:t>1600</w:t>
      </w:r>
      <w:r>
        <w:rPr/>
        <w:t>～</w:t>
      </w:r>
      <w:r>
        <w:rPr/>
        <w:t>1850</w:t>
      </w:r>
      <w:r>
        <w:rPr/>
        <w:t>年代）的歷史。其中最主要的包括收容棄嬰的育嬰堂、濟貧的普濟堂、收容年輕寡婦的清節堂、施棺的善堂、收拾棄紙的惜字會、綜合性的善堂等。這些善會善堂的數量龐大，在清末以前全國共有不下數千個之多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從這些善堂創辦的經過、管理組織、行善的原則等可看出它們複雜的社會角色，特別是它們強烈的教化意圖。這個教化意圖從明至清中後期有明顯的變化。十八、十九世紀交接之際，善堂開始趨向宣揚結合著通俗信仰的儒家價值，它們的管理人、甚至受惠人也漸以下層儒生為主。善堂所影響的地理範圍也隨著縮小。這個變化，作者稱之為「儒生化」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作者利用了兩千六百多種地方志及其他官書、文集等史料，將明清時期慈善組織的歷史重建起來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巴黎高等社會科學研究院歷史研究所博士，現任中研院中山人文社會科學研究所研究員，臺大歷史系兼任教授。她的研究興趣主要是中國近世社會文化史，曾發表論文多篇載於國內外學術期刊及論文集裡；亦曾編譯《年鑑史學論文集》</w:t>
      </w:r>
      <w:r>
        <w:rPr/>
        <w:t>(1989)</w:t>
      </w:r>
      <w:r>
        <w:rPr/>
        <w:t>一書，及翻譯史學論文多篇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4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7-08T08:13:00Z</dcterms:modified>
  <cp:revision>4</cp:revision>
  <dc:subject/>
  <dc:title>新 书 推 荐</dc:title>
</cp:coreProperties>
</file>