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0810</wp:posOffset>
            </wp:positionH>
            <wp:positionV relativeFrom="paragraph">
              <wp:posOffset>280035</wp:posOffset>
            </wp:positionV>
            <wp:extent cx="1486535" cy="202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小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歷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海上的勇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麥哲倫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i Shang De Yong Zhe: Mai Zhe L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默默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Mo M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社：聯經出版社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肩負西班牙國王的期待、證明地圓說的使命感，</w:t>
      </w:r>
    </w:p>
    <w:p>
      <w:pPr>
        <w:pStyle w:val="Normal"/>
        <w:rPr/>
      </w:pPr>
      <w:r>
        <w:rPr/>
        <w:t>斐迪南．麥哲倫率領船隊進行史上第一次環球探險。</w:t>
      </w:r>
    </w:p>
    <w:p>
      <w:pPr>
        <w:pStyle w:val="Normal"/>
        <w:rPr/>
      </w:pPr>
      <w:r>
        <w:rPr/>
        <w:t>在航行的過程中，身為船長的他面對未知的旅程、惡劣的氣候、艱困的環境、船員的糾紛與叛逃，該如何沉著應對？</w:t>
      </w:r>
    </w:p>
    <w:p>
      <w:pPr>
        <w:pStyle w:val="Normal"/>
        <w:rPr/>
      </w:pPr>
      <w:r>
        <w:rPr/>
        <w:t>在探險的旅途上，竟然遇到巨人，探險船隊抵岸時，巨人們怒氣沖沖的向他們跑來，眼看就要遭受攻擊了，麥哲倫會如何化解危機呢？</w:t>
      </w:r>
    </w:p>
    <w:p>
      <w:pPr>
        <w:pStyle w:val="Normal"/>
        <w:rPr/>
      </w:pPr>
      <w:r>
        <w:rPr/>
        <w:t>好不容易即將完成任務，麥哲倫卻意外客死他鄉，究竟發生了什麼事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世界的探險」系列開啟孩子對未知的事物勇於探索、不畏艱難的冒險心。</w:t>
      </w:r>
    </w:p>
    <w:p>
      <w:pPr>
        <w:pStyle w:val="Normal"/>
        <w:rPr/>
      </w:pPr>
      <w:r>
        <w:rPr/>
        <w:t>歷史上的探險，是人類的發展重大的進程，透過探險，人類對於地球的樣貌、氣候，到各地的風土民情、文化差異，都有了更完整的認識。</w:t>
      </w:r>
    </w:p>
    <w:p>
      <w:pPr>
        <w:pStyle w:val="Normal"/>
        <w:rPr/>
      </w:pPr>
      <w:r>
        <w:rPr/>
        <w:t>在科技進步的今日，我們更應持續對這個世界、對未來，有著勇敢探索、開創新局的冒險心。</w:t>
      </w:r>
    </w:p>
    <w:p>
      <w:pPr>
        <w:pStyle w:val="Normal"/>
        <w:rPr/>
      </w:pPr>
      <w:r>
        <w:rPr/>
        <w:t>本系列希望藉由介紹史上重要的探險家，帶孩子深入探險情境，培養不怕困難的堅毅性格及勇於冒險的進取精神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陳默默</w:t>
      </w:r>
    </w:p>
    <w:p>
      <w:pPr>
        <w:pStyle w:val="Normal"/>
        <w:rPr/>
      </w:pPr>
      <w:r>
        <w:rPr/>
        <w:t>畢業於臺東大學兒童文學研究所，曾任兒童讀物編輯多年，喜愛有文字相伴的日常時光，相信每個人心中都有故事和愛的種子，等待發芽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徐建國</w:t>
      </w:r>
    </w:p>
    <w:p>
      <w:pPr>
        <w:pStyle w:val="Normal"/>
        <w:rPr/>
      </w:pPr>
      <w:r>
        <w:rPr/>
        <w:t>持續在兒童插畫努力耕耘，希望讓孩子在快樂閱讀中，除了文字也能看到富有想像空間的插畫。秉此初衷，也喜歡在生活中四處探索。為此書開心配圖的同時，也更了解勇者麥哲倫。</w:t>
      </w:r>
    </w:p>
    <w:p>
      <w:pPr>
        <w:pStyle w:val="Normal"/>
        <w:rPr/>
      </w:pPr>
      <w:r>
        <w:rPr/>
        <w:t>在「徐建國的夢盒子」臉書粉絲專頁中，有更多不同風格的作品，歡迎上網搜尋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新細明體;PMingLiU" w:cs="微軟正黑體"/>
          <w:lang w:eastAsia="zh-TW"/>
        </w:rPr>
      </w:pPr>
      <w:r>
        <w:rPr>
          <w:rFonts w:eastAsia="新細明體;PMingLiU" w:cs="微軟正黑體" w:ascii="微軟正黑體" w:hAnsi="微軟正黑體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37:00Z</dcterms:modified>
  <cp:revision>4</cp:revision>
  <dc:subject/>
  <dc:title>新 书 推 荐</dc:title>
</cp:coreProperties>
</file>