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345440</wp:posOffset>
            </wp:positionV>
            <wp:extent cx="1356995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笛卡兒的思辦健身房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我在法國教哲學，看法國學生怎樣學生怎麼學『思考』和論述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孫有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邏輯決定態度，真知扭轉偏誤，</w:t>
      </w:r>
      <w:r>
        <w:rPr/>
        <w:br/>
      </w:r>
      <w:r>
        <w:rPr/>
        <w:t>打造思辨力，進階哲學腦！</w:t>
      </w:r>
    </w:p>
    <w:p>
      <w:pPr>
        <w:pStyle w:val="Normal"/>
        <w:rPr/>
      </w:pPr>
      <w:r>
        <w:rPr/>
        <w:br/>
      </w:r>
      <w:r>
        <w:rPr/>
        <w:t>「</w:t>
      </w:r>
      <w:r>
        <w:rPr/>
        <w:t>108</w:t>
      </w:r>
      <w:r>
        <w:rPr/>
        <w:t>年課綱」思辨教育最佳讀物！</w:t>
      </w:r>
      <w:r>
        <w:rPr/>
        <w:br/>
      </w:r>
      <w:r>
        <w:rPr/>
        <w:t>為未來公民的基礎能力養成超前部署！</w:t>
      </w:r>
      <w:r>
        <w:rPr/>
        <w:br/>
        <w:br/>
      </w:r>
      <w:r>
        <w:rPr/>
        <w:t>用「思考」當啞鈴，用「論述」練舉重，</w:t>
      </w:r>
      <w:r>
        <w:rPr/>
        <w:br/>
      </w:r>
      <w:r>
        <w:rPr/>
        <w:t>歡迎來到笛卡兒的思辨健身房，</w:t>
      </w:r>
      <w:r>
        <w:rPr/>
        <w:br/>
      </w:r>
      <w:r>
        <w:rPr/>
        <w:t>鍛練你尋找真理、探問生命、掌握未來！</w:t>
      </w:r>
      <w:r>
        <w:rPr/>
        <w:br/>
        <w:br/>
      </w:r>
      <w:r>
        <w:rPr/>
        <w:t>這是一個鼓吹獨立思考的時代，卻很少有人想過：為什麼現代人需要獨立思考？其實大至政治參與，小到生命追求，都與獨立思考脫不了關係，而要將「思考」正確表達，關鍵就在於「論述」能力。</w:t>
      </w:r>
      <w:r>
        <w:rPr/>
        <w:br/>
        <w:br/>
      </w:r>
      <w:r>
        <w:rPr/>
        <w:t>旅法多年，在法國大學教哲學的孫有蓉老師發現，法國學生的思考能力其實並未高人一等，但他們的論述能力卻遠在其他國家的學生之上。這是因為法國學生從中學開始就接受論說訓練，練習將自己的想法清楚地表達出來。但台灣學生卻很少有機會接受相同的練習，因而造成即使有好想法也說不清楚、講不明白的窘境。</w:t>
      </w:r>
      <w:r>
        <w:rPr/>
        <w:br/>
        <w:br/>
      </w:r>
      <w:r>
        <w:rPr/>
        <w:t>本書便透過重新詮釋笛卡兒等哲學大師的經典理論，從重點的掌握、論述的方法，到提問的訣竅和問題意識的釐清，一步步引導讀者培養抽絲剝繭、去蕪存菁的「思考力」和「論述力」。我思故我在，</w:t>
      </w:r>
      <w:r>
        <w:rPr/>
        <w:t>12</w:t>
      </w:r>
      <w:r>
        <w:rPr/>
        <w:t>年國教課綱已將思辨教育納入正規課程內容之中，而本書正是鍛鍊讀者獨立思考的最棒工具，更是未來公民思辨能力養成的最佳讀物！</w:t>
      </w:r>
      <w:r>
        <w:rPr/>
        <w:br/>
        <w:br/>
      </w:r>
      <w:r>
        <w:rPr/>
        <w:t>名人推薦</w:t>
      </w:r>
      <w:r>
        <w:rPr/>
        <w:br/>
      </w:r>
      <w:r>
        <w:rPr/>
        <w:t>台大哲學系教授｜苑舉正、哲學新媒體創辦人暨執行長｜鄭凱元</w:t>
      </w:r>
      <w:r>
        <w:rPr>
          <w:rFonts w:eastAsia="Times New Roman"/>
        </w:rPr>
        <w:t xml:space="preserve"> </w:t>
      </w:r>
      <w:r>
        <w:rPr/>
        <w:t>專文推薦！</w:t>
      </w:r>
      <w:r>
        <w:rPr/>
        <w:br/>
      </w:r>
      <w:r>
        <w:rPr/>
        <w:t>台大哲學系副教授｜王榮麟、師大英語系教授｜黃涵榆、前文化部長｜鄭麗君</w:t>
      </w:r>
      <w:r>
        <w:rPr>
          <w:rFonts w:eastAsia="Times New Roman"/>
        </w:rPr>
        <w:t xml:space="preserve"> </w:t>
      </w:r>
      <w:r>
        <w:rPr/>
        <w:t>一致好評！</w:t>
      </w:r>
      <w:r>
        <w:rPr/>
        <w:br/>
        <w:br/>
      </w:r>
      <w:r>
        <w:rPr/>
        <w:t>作者把所有自己在法國教哲學經歷中所遇到的困難，以及解決這些困難的心得，寫在這本書裡面，讓所有學哲學的人、做學問的人，以及所有認真想要學習思考方法的人，得到一個清楚的認知。對於台灣的教育發展，本書將會扮演里程碑的角色。――台大哲學系教授／苑舉正</w:t>
      </w:r>
      <w:r>
        <w:rPr/>
        <w:br/>
        <w:br/>
      </w:r>
      <w:r>
        <w:rPr/>
        <w:t>培養條理分明、深度思辨的思維習慣並不容易，會花時間與精力去提升思考能力的人，通常已意識到思考對自己生活與職涯的重要性。就像是人會願意付費到健身房，請教練督促自己鍛鍊身體一樣，「花錢找罪受」的目標是獲得健康的體態。如果你想好好地鍛鍊自己的批判思考力，養成良好的知性習慣，甚至寫出富有辨證性的文章，歡迎加入《笛卡兒的思辨健身房》，請哲學神力女超人擔任教練，助你一臂之力！――哲學新媒體創辦人暨執行長／鄭凱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孫有蓉</w:t>
      </w:r>
      <w:r>
        <w:rPr/>
        <w:br/>
      </w:r>
      <w:r>
        <w:rPr/>
        <w:t>法國索邦巴黎第一大學及法國巴黎師範學院哲學雙碩士，法國索邦巴黎第一大學哲學博士。</w:t>
      </w:r>
      <w:r>
        <w:rPr/>
        <w:br/>
        <w:br/>
      </w:r>
      <w:r>
        <w:rPr/>
        <w:t>台灣大學哲學系畢業後，前往法國深造，論文一路從傅柯、海德格，寫到笛卡兒和柏拉圖，最終選擇古希臘哲學，以柏拉圖為博士論文主題。</w:t>
      </w:r>
      <w:r>
        <w:rPr/>
        <w:br/>
        <w:br/>
      </w:r>
      <w:r>
        <w:rPr/>
        <w:t>從</w:t>
      </w:r>
      <w:r>
        <w:rPr/>
        <w:t>2016</w:t>
      </w:r>
      <w:r>
        <w:rPr/>
        <w:t>年開始於法國索邦巴黎第一大學擔任講師，</w:t>
      </w:r>
      <w:r>
        <w:rPr/>
        <w:t>2019</w:t>
      </w:r>
      <w:r>
        <w:rPr/>
        <w:t>年起同時兼任法國巴黎南特大學哲學講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一章：從課桌走上講台</w:t>
      </w:r>
      <w:r>
        <w:rPr/>
        <w:br/>
      </w:r>
      <w:r>
        <w:rPr/>
        <w:t>第二章：法國高中生為什麼要讀哲學？</w:t>
      </w:r>
      <w:r>
        <w:rPr/>
        <w:br/>
      </w:r>
      <w:r>
        <w:rPr/>
        <w:t>第三章：不要再說「依我看來」！──從高中哲學到學院哲學</w:t>
      </w:r>
      <w:r>
        <w:rPr/>
        <w:br/>
      </w:r>
      <w:r>
        <w:rPr/>
        <w:t>第四章：學生為什麼抓不到重點？──學習需要方法，思考更需要</w:t>
      </w:r>
      <w:r>
        <w:rPr/>
        <w:br/>
      </w:r>
      <w:r>
        <w:rPr/>
        <w:t>第五章：講半天怎麼好像什麼都沒講？──敘述與論述</w:t>
      </w:r>
      <w:r>
        <w:rPr/>
        <w:br/>
      </w:r>
      <w:r>
        <w:rPr/>
        <w:t>第六章：這妙麗到底在問什麼？──問對問題才能找到答案</w:t>
      </w:r>
      <w:r>
        <w:rPr/>
        <w:br/>
      </w:r>
      <w:r>
        <w:rPr/>
        <w:t>第七章：老師！問題意識什麼意思？──論說文寫作的幾個重點</w:t>
      </w:r>
      <w:r>
        <w:rPr/>
        <w:br/>
      </w:r>
      <w:r>
        <w:rPr/>
        <w:t>第八章：每天來點哲學，生活會怎樣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2:00Z</dcterms:created>
  <dc:creator>Image</dc:creator>
  <dc:description/>
  <dc:language>en-US</dc:language>
  <cp:lastModifiedBy>Dony</cp:lastModifiedBy>
  <cp:lastPrinted>2009-06-25T14:58:00Z</cp:lastPrinted>
  <dcterms:modified xsi:type="dcterms:W3CDTF">2020-08-05T07:42:00Z</dcterms:modified>
  <cp:revision>2</cp:revision>
  <dc:subject/>
  <dc:title>新 书 推 荐</dc:title>
</cp:coreProperties>
</file>