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0815</wp:posOffset>
            </wp:positionH>
            <wp:positionV relativeFrom="paragraph">
              <wp:posOffset>20955</wp:posOffset>
            </wp:positionV>
            <wp:extent cx="1464310" cy="202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b/>
        </w:rPr>
        <w:t>剩下的盛夏只剩下了盛夏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Sheng Xia De Sheng Xia Zhi Sheng Xia La She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因為寂寞，我犯錯過。</w:t>
      </w:r>
      <w:r>
        <w:rPr/>
        <w:br/>
      </w:r>
      <w:r>
        <w:rPr/>
        <w:t>因為寂寞，我們錯過。</w:t>
      </w:r>
    </w:p>
    <w:p>
      <w:pPr>
        <w:pStyle w:val="Normal"/>
        <w:rPr/>
      </w:pPr>
      <w:r>
        <w:rPr/>
        <w:br/>
      </w:r>
      <w:r>
        <w:rPr/>
        <w:t>廢鬱詩人李豪第一本散文攝影全創作</w:t>
      </w:r>
      <w:r>
        <w:rPr/>
        <w:br/>
      </w:r>
      <w:r>
        <w:rPr/>
        <w:t>孤獨宇宙集體迷航</w:t>
      </w:r>
      <w:r>
        <w:rPr>
          <w:rFonts w:eastAsia="Times New Roman"/>
        </w:rPr>
        <w:t xml:space="preserve"> </w:t>
      </w:r>
      <w:r>
        <w:rPr/>
        <w:t>失落失重完美漂浮</w:t>
      </w:r>
      <w:r>
        <w:rPr>
          <w:rFonts w:eastAsia="Times New Roman"/>
        </w:rPr>
        <w:t xml:space="preserve"> </w:t>
      </w:r>
      <w:r>
        <w:rPr/>
        <w:t>盛夏光年永不結束</w:t>
      </w:r>
      <w:r>
        <w:rPr/>
        <w:br/>
        <w:br/>
      </w:r>
      <w:r>
        <w:rPr/>
        <w:t>原來最悲傷的孤獨，不是沒有愛的生活。</w:t>
      </w:r>
      <w:r>
        <w:rPr/>
        <w:br/>
      </w:r>
      <w:r>
        <w:rPr/>
        <w:t>而是曾被那麼深深愛過，卻在不經意時，轉身上樓。</w:t>
      </w:r>
      <w:r>
        <w:rPr/>
        <w:br/>
        <w:br/>
      </w:r>
      <w:r>
        <w:rPr/>
        <w:t>所有美好冀望都已擱淺——</w:t>
      </w:r>
      <w:r>
        <w:rPr/>
        <w:br/>
      </w:r>
      <w:r>
        <w:rPr/>
        <w:t>我們曾望著遠方晚霞焚城，閉眼擁吻，在腦海裡盛開火光。一起經歷了太多風景，以為愛能夠拯救一切，卻分不清是彼此喜歡，還是彼此寂寞……</w:t>
      </w:r>
      <w:r>
        <w:rPr/>
        <w:br/>
      </w:r>
      <w:r>
        <w:rPr/>
        <w:t>於是，在情感中孤獨。</w:t>
      </w:r>
      <w:r>
        <w:rPr/>
        <w:br/>
        <w:br/>
      </w:r>
      <w:r>
        <w:rPr/>
        <w:t>所有未竟夢想都如泡影——</w:t>
      </w:r>
      <w:r>
        <w:rPr/>
        <w:br/>
      </w:r>
      <w:r>
        <w:rPr/>
        <w:t>我們乖巧地跟著遊戲規則走，卻擋不住在迷茫行列脫隊的衝動。人生耗費在終將徒勞無功的事上，日日夜夜用不同的形式毀滅自我……</w:t>
      </w:r>
      <w:r>
        <w:rPr/>
        <w:br/>
      </w:r>
      <w:r>
        <w:rPr/>
        <w:t>於是，在人群中孤獨。</w:t>
      </w:r>
      <w:r>
        <w:rPr/>
        <w:br/>
        <w:br/>
      </w:r>
      <w:r>
        <w:rPr/>
        <w:t>所有燦亮星球都在遠離——</w:t>
      </w:r>
      <w:r>
        <w:rPr/>
        <w:br/>
      </w:r>
      <w:r>
        <w:rPr/>
        <w:t>我們燃了又熄了自己的光，回首看不見來向，遠方沒有人在等。像不愛一個人這麼快，也像愛上一個人那樣快，時間快速的，當我感覺到的時候已經永逝不回了……</w:t>
      </w:r>
      <w:r>
        <w:rPr/>
        <w:br/>
      </w:r>
      <w:r>
        <w:rPr/>
        <w:t>於是，在獨處時孤獨。</w:t>
      </w:r>
      <w:r>
        <w:rPr/>
        <w:br/>
        <w:br/>
      </w:r>
      <w:r>
        <w:rPr/>
        <w:t>不甘虛度青春，不願辜負時光，李豪為「獨者」寫下了</w:t>
      </w:r>
      <w:r>
        <w:rPr/>
        <w:t>40</w:t>
      </w:r>
      <w:r>
        <w:rPr/>
        <w:t>篇故事。那些無法重來的愛、深深淺淺的傷、絕境逢生的靈光、偏離正軌的逃亡……在以孤獨為名的宇宙裡，如晨露閃電，如幻夢微光。青春是虛擲還是累積？痛苦是無病呻吟還是有它的意義？當剩下的盛夏依然喧鬧，盛夏的剩下還有一個自己。</w:t>
      </w:r>
      <w:r>
        <w:rPr/>
        <w:br/>
        <w:br/>
      </w:r>
      <w:r>
        <w:rPr/>
        <w:t>名家推薦</w:t>
      </w:r>
      <w:r>
        <w:rPr/>
        <w:br/>
      </w:r>
      <w:r>
        <w:rPr/>
        <w:t>【作家】</w:t>
      </w:r>
      <w:r>
        <w:rPr/>
        <w:t xml:space="preserve">Kaoru </w:t>
      </w:r>
      <w:r>
        <w:rPr/>
        <w:t>阿嚕、【作家】台北人、【詩人】洪丹、【作家】渺渺、【作家】溫如生、【作家】郭書書、【演員／作家】鄧九雲、【作家】蘇乙笙</w:t>
      </w:r>
      <w:r>
        <w:rPr>
          <w:rFonts w:eastAsia="Times New Roman"/>
        </w:rPr>
        <w:t xml:space="preserve"> </w:t>
      </w:r>
      <w:r>
        <w:rPr/>
        <w:t>盛情推薦！</w:t>
      </w:r>
      <w:r>
        <w:rPr/>
        <w:br/>
        <w:br/>
      </w:r>
      <w:r>
        <w:rPr/>
        <w:t>這座孤島的盛夏，指認每個人心中那段晦暗遙遠的時光。</w:t>
      </w:r>
      <w:r>
        <w:rPr/>
        <w:br/>
      </w:r>
      <w:r>
        <w:rPr/>
        <w:t>年少時還未能分清楚對愛渴求與被寂寞制約的差別，卻在聽見</w:t>
      </w:r>
      <w:r>
        <w:rPr/>
        <w:t>Theodore</w:t>
      </w:r>
      <w:r>
        <w:rPr/>
        <w:t>唸讀：「</w:t>
      </w:r>
      <w:r>
        <w:rPr/>
        <w:t>I just wanted you to know there will be a piece of you in me always.</w:t>
      </w:r>
      <w:r>
        <w:rPr/>
        <w:t>」時泣不成聲。當年的感動、遺憾或不知所措攀上文字的浮木，夏日的海上，一切都誠實了起來。心中鬼魅般的隱隱作痛牽引著哪一個姓名，誰也不得不睜大眼睛看。──【作家】渺渺</w:t>
      </w:r>
      <w:r>
        <w:rPr/>
        <w:br/>
        <w:br/>
      </w:r>
      <w:r>
        <w:rPr/>
        <w:t>李豪將過往潮濕的遺憾，用書寫細細曬乾，當這些遺憾都染上向光的氣息，他的剩下也美得像盛夏。</w:t>
      </w:r>
      <w:r>
        <w:rPr/>
        <w:br/>
      </w:r>
      <w:r>
        <w:rPr/>
        <w:t>從孤島到群島，最後成了孤鳥，彷彿在練習合群的路上，學會不再為了誰收起欲揚起的翅膀，終於可以決定自己的去處、終於在孤獨裡找到自己。</w:t>
      </w:r>
      <w:r>
        <w:rPr/>
        <w:br/>
      </w:r>
      <w:r>
        <w:rPr/>
        <w:t>而找到自己的路，便是歸宿。──【作家】郭書書</w:t>
      </w:r>
      <w:r>
        <w:rPr/>
        <w:br/>
        <w:br/>
      </w:r>
      <w:r>
        <w:rPr/>
        <w:t>「李豪大概也會常夢見不想再見的人吧。」我腦中一直重複這個想法。醒來後的他，或許就會開始寫字，或是散步，然後拍下一張他無法佔為己有的風景。如果他的詩，是紛揚在空中的雪。那他的散文，就是掉在皮膚上慢慢被融化的雪片。──【演員</w:t>
      </w:r>
      <w:r>
        <w:rPr/>
        <w:t>/</w:t>
      </w:r>
      <w:r>
        <w:rPr/>
        <w:t>作家】鄧九雲</w:t>
      </w:r>
      <w:r>
        <w:rPr/>
        <w:br/>
        <w:br/>
      </w:r>
      <w:r>
        <w:rPr/>
        <w:t>有多少的靈魂尚未裝進一個合適的軀殼呢。在陰鬱的孤島中，每一天都是支離破碎的過，每一天的信仰也逐漸消瘦，甚至以為被世界遺棄之後再也拾不起半分感動。</w:t>
      </w:r>
      <w:r>
        <w:rPr/>
        <w:br/>
      </w:r>
      <w:r>
        <w:rPr/>
        <w:t>但當你感到孤獨的同時，你其實並不是絕對孤單的。孤島上的花都曾有灌溉的痕跡、受傷的人目光仍是海的遠方。我們不逃跑，我們都將成為盛夏裡的一場綻放。──【作家】蘇乙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李豪</w:t>
      </w:r>
      <w:r>
        <w:rPr/>
        <w:br/>
      </w:r>
      <w:r>
        <w:rPr/>
        <w:t>起初是穿搭部落客，後來憤世嫉俗成為廢鬱青，曾任流行媒體主編、生活類雜誌主企劃。讀過幾年書，塵世中一個迷途小書僮。</w:t>
      </w:r>
      <w:r>
        <w:rPr/>
        <w:br/>
        <w:br/>
        <w:t xml:space="preserve">2010 </w:t>
      </w:r>
      <w:r>
        <w:rPr/>
        <w:t>大誌</w:t>
      </w:r>
      <w:r>
        <w:rPr>
          <w:rFonts w:eastAsia="Times New Roman"/>
        </w:rPr>
        <w:t xml:space="preserve"> </w:t>
      </w:r>
      <w:r>
        <w:rPr/>
        <w:t>The Big Shoot</w:t>
      </w:r>
      <w:r>
        <w:rPr/>
        <w:t>主題攝影獎。</w:t>
      </w:r>
      <w:r>
        <w:rPr/>
        <w:br/>
        <w:t xml:space="preserve">2018 </w:t>
      </w:r>
      <w:r>
        <w:rPr/>
        <w:t>詩集《自討苦吃的人》。</w:t>
      </w:r>
      <w:r>
        <w:rPr/>
        <w:br/>
        <w:t xml:space="preserve">2019 </w:t>
      </w:r>
      <w:r>
        <w:rPr/>
        <w:t>詩集《瘦骨嶙峋的愛》。</w:t>
      </w:r>
      <w:r>
        <w:rPr/>
        <w:br/>
        <w:t xml:space="preserve">2020 </w:t>
      </w:r>
      <w:r>
        <w:rPr/>
        <w:t>散文集《剩下的盛夏只剩下了盛夏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39:00Z</dcterms:modified>
  <cp:revision>3</cp:revision>
  <dc:subject/>
  <dc:title>新 书 推 荐</dc:title>
</cp:coreProperties>
</file>