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17010</wp:posOffset>
            </wp:positionH>
            <wp:positionV relativeFrom="paragraph">
              <wp:posOffset>370840</wp:posOffset>
            </wp:positionV>
            <wp:extent cx="1350010" cy="1865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解憂書店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: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出租大叔的人生借問站</w:t>
      </w:r>
      <w:r>
        <w:rPr>
          <w:rFonts w:ascii="新細明體;PMingLiU" w:hAnsi="新細明體;PMingLiU" w:cs="新細明體;PMingLiU" w:eastAsia="新細明體;PMingLiU"/>
          <w:b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銀色快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0.06.16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2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如果撐不下去了，就來書店吧！</w:t>
      </w:r>
      <w:r>
        <w:rPr/>
        <w:br/>
      </w:r>
      <w:r>
        <w:rPr/>
        <w:t>關於迷惘與焦慮、夢想與希望，一期一會的相談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「當你內心有任何疑問的時候，</w:t>
      </w:r>
      <w:r>
        <w:rPr/>
        <w:br/>
      </w:r>
      <w:r>
        <w:rPr/>
        <w:t>別忘了，總有一家書店為你而開。」</w:t>
      </w:r>
      <w:r>
        <w:rPr/>
        <w:br/>
        <w:br/>
      </w:r>
      <w:r>
        <w:rPr/>
        <w:t>繭居在家的躁鬱症患者與獨自扶養她長大的母親，</w:t>
      </w:r>
      <w:r>
        <w:rPr/>
        <w:br/>
      </w:r>
      <w:r>
        <w:rPr/>
        <w:t>她們矛盾卻又互相傷害的愛，要怎麼證明彼此依存？</w:t>
      </w:r>
    </w:p>
    <w:p>
      <w:pPr>
        <w:pStyle w:val="Normal"/>
        <w:rPr/>
      </w:pPr>
      <w:r>
        <w:rPr/>
        <w:t>畢業後人生這張試卷沒有標準答案，即使努力走了很遠，</w:t>
      </w:r>
      <w:r>
        <w:rPr/>
        <w:br/>
      </w:r>
      <w:r>
        <w:rPr/>
        <w:t>依然不知道是否抵達了自己想要的遠方？</w:t>
      </w:r>
      <w:r>
        <w:rPr/>
        <w:br/>
      </w:r>
      <w:r>
        <w:rPr/>
        <w:t>心愛的小貓當天使了，但那些放不下的眼淚，</w:t>
      </w:r>
      <w:r>
        <w:rPr/>
        <w:br/>
      </w:r>
      <w:r>
        <w:rPr/>
        <w:t>似乎也在哀悼不被愛的自己，要如何跟這一切好好說再見？</w:t>
      </w:r>
      <w:r>
        <w:rPr/>
        <w:br/>
        <w:br/>
      </w:r>
      <w:r>
        <w:rPr/>
        <w:t>當人生陷入困境，歡迎來到書店出租大叔，</w:t>
      </w:r>
      <w:r>
        <w:rPr/>
        <w:br/>
      </w:r>
      <w:r>
        <w:rPr/>
        <w:t>在這裡，你總是可以得到啟發與慰藉，</w:t>
      </w:r>
      <w:r>
        <w:rPr/>
        <w:br/>
      </w:r>
      <w:r>
        <w:rPr/>
        <w:t>也可能找到專屬於你的那本神奇的書，</w:t>
      </w:r>
      <w:r>
        <w:rPr/>
        <w:br/>
      </w:r>
      <w:r>
        <w:rPr/>
        <w:t>如同暗夜裡亮起的一盞燈，指引你前進的方向。</w:t>
      </w:r>
      <w:r>
        <w:rPr/>
        <w:br/>
        <w:br/>
      </w:r>
      <w:r>
        <w:rPr>
          <w:rFonts w:cs="SimSun;宋体" w:ascii="SimSun;宋体" w:hAnsi="SimSun;宋体"/>
        </w:rPr>
        <w:t>▋</w:t>
      </w:r>
      <w:r>
        <w:rPr/>
        <w:t xml:space="preserve"> </w:t>
      </w:r>
      <w:r>
        <w:rPr/>
        <w:t>關於本書</w:t>
      </w:r>
      <w:r>
        <w:rPr>
          <w:rFonts w:eastAsia="Times New Roman"/>
        </w:rPr>
        <w:t xml:space="preserve"> </w:t>
      </w:r>
      <w:r>
        <w:rPr/>
        <w:t>▋</w:t>
      </w:r>
      <w:r>
        <w:rPr/>
        <w:br/>
      </w:r>
      <w:r>
        <w:rPr/>
        <w:t>約莫</w:t>
      </w:r>
      <w:r>
        <w:rPr/>
        <w:t>2017</w:t>
      </w:r>
      <w:r>
        <w:rPr/>
        <w:t>年</w:t>
      </w:r>
      <w:r>
        <w:rPr/>
        <w:t>7</w:t>
      </w:r>
      <w:r>
        <w:rPr/>
        <w:t>月，獨立書店店主「銀色快手」開始當起「出租大叔」，將自己的生命片段出租給全然未知的陌生人。在兩個小時的時光中，承租者或與他心靈交流，或徵詢他的建議，而出租大叔則分享自己的專業與經驗。透過與一個又一個的案主真實接觸，兩個彼此平行的生命短暫交疊，述說平凡人背後的不尋常內心風景。</w:t>
      </w:r>
      <w:r>
        <w:rPr/>
        <w:br/>
        <w:br/>
      </w:r>
      <w:r>
        <w:rPr/>
        <w:t>銀快大叔藉由這些體驗，揉合成十三則豐盛的生命故事，彷徨站在十字路口的迷茫行者，反映當下社會不同階層和職業領域殊異的人生縮影。而他們的欲望與煩惱，也可能是我們經歷的低潮。偶然乍現的魔術時刻，一次帶著全然接納的相談，或是一本書暗藏的啟示，都可以是改寫人生劇本的契機。期待讀者從他人的故事情節，找到適合自己前進的方向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/>
        <w:t>銀色快手</w:t>
      </w:r>
      <w:r>
        <w:rPr/>
        <w:br/>
        <w:br/>
      </w:r>
      <w:r>
        <w:rPr/>
        <w:t>本名趙佳誼，一九七三年生，斜槓中年，東吳日文系，活躍於社群媒體與文化出版界，擁有獨立書店老闆（布拉格書店、荒野夢二書店、淳一書店）、選書師、日文譯者、行動教育者、創意顧問、夢想陪跑教練等多重身分，也寫現代詩、小說、文學評論與流行文化觀察。共同運營「這個句子打動了我」、「設計你的每一天」、「</w:t>
      </w:r>
      <w:r>
        <w:rPr/>
        <w:t>100</w:t>
      </w:r>
      <w:r>
        <w:rPr/>
        <w:t>天書店生活提案」臉書社團。</w:t>
      </w:r>
      <w:r>
        <w:rPr/>
        <w:br/>
        <w:br/>
      </w:r>
      <w:r>
        <w:rPr/>
        <w:t>定居桃園。曾於時報出版、中時電子報、果庭室內設計、美商智威湯遜廣告公司任職，擔任過讀書共和國布拉格文化總編輯、中華民國維基媒體協會的理事、大溪木藝生態博物館刊編輯顧問。對夢想與知識永遠擁抱熱情，深信閱讀可以改造人生的基本教義派，靠著社群媒體的人脈圈展開豐富旅程。</w:t>
      </w:r>
      <w:r>
        <w:rPr/>
        <w:br/>
        <w:br/>
      </w:r>
      <w:r>
        <w:rPr/>
        <w:t>個人著作：詩集《遇見帕多瓦的陽光》、《古事記：甜美憂傷與殘酷童話的七段航程》、《羊宇宙的沉默》、《曖昧來得剛剛好》。長期致力日本文學與文化轉譯，譯有《地獄變：芥川龍之介怪談傑作選》、《葉櫻與魔笛：太宰治怪談傑作選》、《蜥蜴的尾巴：私藏版電影軼事》、大前研一《中華聯邦》、《圖解聖經》、《圖解古典音樂》、《圖解希臘北歐神話》等，最新譯作：《侏儒的話：人性無常的終極書寫，芥川龍之介思想作品集》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/>
      </w:pPr>
      <w:r>
        <w:rPr/>
        <w:t>各界好評</w:t>
      </w:r>
      <w:r>
        <w:rPr>
          <w:rFonts w:eastAsia="Times New Roman"/>
        </w:rPr>
        <w:t xml:space="preserve"> </w:t>
      </w:r>
      <w:r>
        <w:rPr/>
        <w:t>吳洛纓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劉俊佑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蔡瑞珊</w:t>
      </w:r>
      <w:r>
        <w:rPr/>
        <w:br/>
      </w:r>
      <w:r>
        <w:rPr/>
        <w:t>〈自序〉默默地我相信天使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〈楔子〉在書店遇到說故事的人</w:t>
      </w:r>
      <w:r>
        <w:rPr/>
        <w:br/>
      </w:r>
      <w:r>
        <w:rPr/>
        <w:t>不小心簽下鉅額保單的流浪教師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容易入戲的躁鬱症患者和她的母親（上篇）</w:t>
      </w:r>
      <w:r>
        <w:rPr/>
        <w:br/>
      </w:r>
      <w:r>
        <w:rPr/>
        <w:t>容易入戲的躁鬱症患者和她的母親（下篇）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活著就是創造自己的故事</w:t>
      </w:r>
      <w:r>
        <w:rPr/>
        <w:br/>
      </w:r>
      <w:r>
        <w:rPr/>
        <w:t>狀似小貓的幸福</w:t>
      </w:r>
      <w:r>
        <w:rPr/>
        <w:br/>
      </w:r>
      <w:r>
        <w:rPr/>
        <w:t>鳶尾花的三點一刻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艾格妮絲的自由意志（上篇）</w:t>
      </w:r>
      <w:r>
        <w:rPr/>
        <w:br/>
      </w:r>
      <w:r>
        <w:rPr/>
        <w:t>艾格妮絲的自由意志（下篇）</w:t>
      </w:r>
      <w:r>
        <w:rPr/>
        <w:br/>
      </w:r>
      <w:r>
        <w:rPr/>
        <w:t>穿越阿拉斯加的牛仔褲貝斯手</w:t>
      </w:r>
      <w:r>
        <w:rPr/>
        <w:br/>
      </w:r>
      <w:r>
        <w:rPr/>
        <w:t>擁有完美記憶的女孩（上篇）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擁有完美記憶的女孩（下篇）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我以為她只是來躲雨的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給未來藝術家的三句忠告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給未來藝術家緩解內心焦慮的良方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看得到海的房子</w:t>
      </w:r>
      <w:r>
        <w:rPr/>
        <w:br/>
      </w:r>
      <w:r>
        <w:rPr/>
        <w:t>純淨心靈的永恆揚光</w:t>
      </w:r>
      <w:r>
        <w:rPr/>
        <w:br/>
      </w:r>
      <w:r>
        <w:rPr/>
        <w:t>心靈占卜師的未來預想圖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〈後記〉寫給那些無法好好說話的自己</w:t>
      </w:r>
      <w:r>
        <w:rPr/>
        <w:br/>
      </w:r>
      <w:r>
        <w:rPr/>
        <w:t>〈出租大叔的幸福番外〉要不抗拒幸福，才能真得幸福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21:00Z</dcterms:created>
  <dc:creator>Image</dc:creator>
  <dc:description/>
  <dc:language>en-US</dc:language>
  <cp:lastModifiedBy>Dony</cp:lastModifiedBy>
  <cp:lastPrinted>2009-06-25T14:58:00Z</cp:lastPrinted>
  <dcterms:modified xsi:type="dcterms:W3CDTF">2020-07-20T07:21:00Z</dcterms:modified>
  <cp:revision>2</cp:revision>
  <dc:subject/>
  <dc:title>新 书 推 荐</dc:title>
</cp:coreProperties>
</file>