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7190</wp:posOffset>
            </wp:positionH>
            <wp:positionV relativeFrom="paragraph">
              <wp:posOffset>360680</wp:posOffset>
            </wp:positionV>
            <wp:extent cx="1209675" cy="186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隨時放得下的功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心靈病房的</w:t>
      </w:r>
      <w:r>
        <w:rPr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lang w:eastAsia="zh-TW"/>
        </w:rPr>
        <w:t>堂終極學分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張明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8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醫者治病，帶領病患逃避死亡，</w:t>
      </w:r>
    </w:p>
    <w:p>
      <w:pPr>
        <w:pStyle w:val="Normal"/>
        <w:rPr/>
      </w:pPr>
      <w:r>
        <w:rPr/>
        <w:t>但許多病人卻忘了許多未圓滿的心願；</w:t>
      </w:r>
    </w:p>
    <w:p>
      <w:pPr>
        <w:pStyle w:val="Normal"/>
        <w:rPr/>
      </w:pPr>
      <w:r>
        <w:rPr/>
        <w:t>忘了道謝、道歉、道別；忘了道愛，忘了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假若一輩子就這樣生個病死了，我們有學到什麼呢？</w:t>
      </w:r>
    </w:p>
    <w:p>
      <w:pPr>
        <w:pStyle w:val="Normal"/>
        <w:rPr/>
      </w:pPr>
      <w:r>
        <w:rPr/>
        <w:t>死亡是人生的必然，是很大的功課，可以學習很多。</w:t>
      </w:r>
    </w:p>
    <w:p>
      <w:pPr>
        <w:pStyle w:val="Normal"/>
        <w:rPr/>
      </w:pPr>
      <w:r>
        <w:rPr/>
        <w:t>人生的目標在於有沒有把功課做好，而不是風光一輩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癌症是老化的細胞壞了，突變了。人類在二十一世紀的心靈是否也突變了？面臨更多的新科技，更普及的人工智慧，將來的醫療生態更加多元化，人類互信互愛的美德將因此更加面臨嚴峻的挑戰，因為人性、靈性不見了，被科技取代了。世界的事情跟環境都發生突變或巨大的變革，更多元，步調更快，我們應該如何對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醫者在治病同時帶領病患逃避死亡，卻無奈斷送了病患與家人和好、與神親近的契機，這是未好好解決的議題。許多病人因得到了復發或難治型的絕症，總是搜尋有什麼新藥？健保有沒有給付？有沒有最新的臨床試驗可以參與？能不能存活更久。因此看了電腦上的谷歌卻忘了親人，忘了許多未圓滿的心願。忘了道謝、道歉、道別、忘了道愛，忘了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因為這些醫生不會告訴你，這些大部分的話題仍然是新藥</w:t>
      </w:r>
      <w:r>
        <w:rPr/>
        <w:t xml:space="preserve">? </w:t>
      </w:r>
      <w:r>
        <w:rPr/>
        <w:t>多少錢可以換多少生命</w:t>
      </w:r>
      <w:r>
        <w:rPr/>
        <w:t>?</w:t>
      </w:r>
      <w:r>
        <w:rPr/>
        <w:t>有沒有私人保險等等。至於生活品質好壞？是否仍然會死亡？有多少剩餘生命？都很少有醫生會討論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政府也顯得無力，因為好死不是議題，眾人追求的是平均壽命的數字。假若一輩子就這樣生個病死了，我們有學到什麼呢？死亡是人生的必然，是很大的功課，可以學習很多。聖經腓立比書的名言，活著是基督，死了必得著益處。我們學到益處了嗎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特色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希望在風雨如晦的當下做出提醒世人的忠告，別在人生的十字路口選錯方向，浪費一生的時間，到頭來人生功課也沒有完成。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將闡明人生的苦、空、無、常，讓即將辭世的病人看得更寬心，更豁達，適時完成心願，不會再執著於還有很多任務尚未完成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SimSun;宋体" w:ascii="SimSun;宋体" w:hAnsi="SimSun;宋体"/>
        </w:rPr>
        <w:t>◆</w:t>
      </w:r>
      <w:r>
        <w:rPr/>
        <w:t>希望本書能幫助受苦的病者照亮回家的正確道路，像路燈、燈塔一樣，忠誠地陪伴著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張明志</w:t>
      </w:r>
    </w:p>
    <w:p>
      <w:pPr>
        <w:pStyle w:val="Normal"/>
        <w:rPr>
          <w:rFonts w:eastAsia="新細明體;PMingLiU"/>
          <w:lang w:eastAsia="zh-TW"/>
        </w:rPr>
      </w:pPr>
      <w:r>
        <w:rPr/>
        <w:t>畢業於台北醫學大學醫學系</w:t>
      </w:r>
    </w:p>
    <w:p>
      <w:pPr>
        <w:pStyle w:val="Normal"/>
        <w:rPr/>
      </w:pPr>
      <w:r>
        <w:rPr/>
        <w:t>現任</w:t>
      </w:r>
      <w:r>
        <w:rPr>
          <w:rFonts w:eastAsia="Times New Roman"/>
        </w:rPr>
        <w:t xml:space="preserve"> </w:t>
      </w:r>
      <w:r>
        <w:rPr/>
        <w:t>馬偕醫學院臨床教授</w:t>
      </w:r>
    </w:p>
    <w:p>
      <w:pPr>
        <w:pStyle w:val="Normal"/>
        <w:rPr/>
      </w:pPr>
      <w:r>
        <w:rPr/>
        <w:t>癌症安寧緩和學會監事</w:t>
      </w:r>
    </w:p>
    <w:p>
      <w:pPr>
        <w:pStyle w:val="Normal"/>
        <w:rPr/>
      </w:pPr>
      <w:r>
        <w:rPr/>
        <w:t>衛生福利部健保署共同擬定專家委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任</w:t>
      </w:r>
      <w:r>
        <w:rPr>
          <w:rFonts w:eastAsia="Times New Roman"/>
        </w:rPr>
        <w:t xml:space="preserve"> </w:t>
      </w:r>
      <w:r>
        <w:rPr/>
        <w:t>馬偕醫院血液腫瘤科主任十五年</w:t>
      </w:r>
    </w:p>
    <w:p>
      <w:pPr>
        <w:pStyle w:val="Normal"/>
        <w:rPr/>
      </w:pPr>
      <w:r>
        <w:rPr/>
        <w:t>台灣癌症醫學會理事、監事</w:t>
      </w:r>
    </w:p>
    <w:p>
      <w:pPr>
        <w:pStyle w:val="Normal"/>
        <w:rPr/>
      </w:pPr>
      <w:r>
        <w:rPr/>
        <w:t>血液病學會常務理事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專長：肺癌、乳癌、胃腸道癌症、泌尿道癌症及其它各類惡性腫瘤、轉移癌症、血液病、貧血、白血病、淋巴瘤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著有：《越過邊境》、《破繭》、《心靈病房的十八堂課》、《安寧的藝術》、《與血癌搏鬥》、《人生高爾夫》、《癌症病房沒告訴你的事》。　　　　　　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值得看的一本好書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郭任遠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放下執念，成就覺行圓滿的自我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蕭淑貞</w:t>
      </w:r>
    </w:p>
    <w:p>
      <w:pPr>
        <w:pStyle w:val="Normal"/>
        <w:rPr/>
      </w:pPr>
      <w:r>
        <w:rPr/>
        <w:t>自序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幫助受苦的病者照亮回家的正確道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 1   </w:t>
      </w:r>
      <w:r>
        <w:rPr/>
        <w:t>知天</w:t>
      </w:r>
    </w:p>
    <w:p>
      <w:pPr>
        <w:pStyle w:val="Normal"/>
        <w:rPr/>
      </w:pPr>
      <w:r>
        <w:rPr/>
        <w:t>Lesson 1  </w:t>
      </w:r>
      <w:r>
        <w:rPr/>
        <w:t>衰敗的地球</w:t>
      </w:r>
    </w:p>
    <w:p>
      <w:pPr>
        <w:pStyle w:val="Normal"/>
        <w:rPr/>
      </w:pPr>
      <w:r>
        <w:rPr/>
        <w:t>Lesson 2 </w:t>
      </w:r>
      <w:r>
        <w:rPr/>
        <w:t>人生的功課</w:t>
      </w:r>
    </w:p>
    <w:p>
      <w:pPr>
        <w:pStyle w:val="Normal"/>
        <w:rPr/>
      </w:pPr>
      <w:r>
        <w:rPr/>
        <w:t>Lesson 3  </w:t>
      </w:r>
      <w:r>
        <w:rPr/>
        <w:t>平行宇宙，時空相對論</w:t>
      </w:r>
    </w:p>
    <w:p>
      <w:pPr>
        <w:pStyle w:val="Normal"/>
        <w:rPr/>
      </w:pPr>
      <w:r>
        <w:rPr/>
        <w:t>Lesson 4  </w:t>
      </w:r>
      <w:r>
        <w:rPr/>
        <w:t>道為何物</w:t>
      </w:r>
    </w:p>
    <w:p>
      <w:pPr>
        <w:pStyle w:val="Normal"/>
        <w:rPr/>
      </w:pPr>
      <w:r>
        <w:rPr/>
        <w:t>Lesson 5  </w:t>
      </w:r>
      <w:r>
        <w:rPr/>
        <w:t>永言配命，自求多福</w:t>
      </w:r>
    </w:p>
    <w:p>
      <w:pPr>
        <w:pStyle w:val="Normal"/>
        <w:rPr/>
      </w:pPr>
      <w:r>
        <w:rPr/>
        <w:t>Lesson 6  </w:t>
      </w:r>
      <w:r>
        <w:rPr/>
        <w:t>又見金剛經</w:t>
      </w:r>
    </w:p>
    <w:p>
      <w:pPr>
        <w:pStyle w:val="Normal"/>
        <w:rPr/>
      </w:pPr>
      <w:r>
        <w:rPr/>
        <w:t>Lesson 7  </w:t>
      </w:r>
      <w:r>
        <w:rPr/>
        <w:t>諸惡莫做，諸善奉行</w:t>
      </w:r>
    </w:p>
    <w:p>
      <w:pPr>
        <w:pStyle w:val="Normal"/>
        <w:rPr/>
      </w:pPr>
      <w:r>
        <w:rPr/>
        <w:t>Lesson 8  </w:t>
      </w:r>
      <w:r>
        <w:rPr/>
        <w:t>舊習不斷，新業又起</w:t>
      </w:r>
    </w:p>
    <w:p>
      <w:pPr>
        <w:pStyle w:val="Normal"/>
        <w:rPr/>
      </w:pPr>
      <w:r>
        <w:rPr/>
        <w:t>Lesson 9  </w:t>
      </w:r>
      <w:r>
        <w:rPr/>
        <w:t>如何提升精神生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2  </w:t>
      </w:r>
      <w:r>
        <w:rPr/>
        <w:t>事天</w:t>
      </w:r>
    </w:p>
    <w:p>
      <w:pPr>
        <w:pStyle w:val="Normal"/>
        <w:rPr/>
      </w:pPr>
      <w:r>
        <w:rPr/>
        <w:t>Lesson 10  </w:t>
      </w:r>
      <w:r>
        <w:rPr/>
        <w:t>六解一亡：解除煩惱的關鍵</w:t>
      </w:r>
    </w:p>
    <w:p>
      <w:pPr>
        <w:pStyle w:val="Normal"/>
        <w:rPr/>
      </w:pPr>
      <w:r>
        <w:rPr/>
        <w:t>Lesson 11 </w:t>
      </w:r>
      <w:r>
        <w:rPr/>
        <w:t>人生布局，何時做功課？</w:t>
      </w:r>
    </w:p>
    <w:p>
      <w:pPr>
        <w:pStyle w:val="Normal"/>
        <w:rPr/>
      </w:pPr>
      <w:r>
        <w:rPr/>
        <w:t>Lesson 12  </w:t>
      </w:r>
      <w:r>
        <w:rPr/>
        <w:t>無法放下的臭皮囊：怕死怕老的人類</w:t>
      </w:r>
    </w:p>
    <w:p>
      <w:pPr>
        <w:pStyle w:val="Normal"/>
        <w:rPr/>
      </w:pPr>
      <w:r>
        <w:rPr/>
        <w:t>Lesson 13 </w:t>
      </w:r>
      <w:r>
        <w:rPr/>
        <w:t>不被當代價值觀同化，活出自己的本心</w:t>
      </w:r>
    </w:p>
    <w:p>
      <w:pPr>
        <w:pStyle w:val="Normal"/>
        <w:rPr/>
      </w:pPr>
      <w:r>
        <w:rPr/>
        <w:t>Lesson 14 </w:t>
      </w:r>
      <w:r>
        <w:rPr/>
        <w:t>似真亦假虛擬實境，顛倒夢想</w:t>
      </w:r>
    </w:p>
    <w:p>
      <w:pPr>
        <w:pStyle w:val="Normal"/>
        <w:rPr/>
      </w:pPr>
      <w:r>
        <w:rPr/>
        <w:t>Lesson 15 </w:t>
      </w:r>
      <w:r>
        <w:rPr/>
        <w:t>朝聞道，夕死可矣？</w:t>
      </w:r>
    </w:p>
    <w:p>
      <w:pPr>
        <w:pStyle w:val="Normal"/>
        <w:rPr/>
      </w:pPr>
      <w:r>
        <w:rPr/>
        <w:t>Lesson 16 </w:t>
      </w:r>
      <w:r>
        <w:rPr/>
        <w:t>難得糊塗</w:t>
      </w:r>
    </w:p>
    <w:p>
      <w:pPr>
        <w:pStyle w:val="Normal"/>
        <w:rPr/>
      </w:pPr>
      <w:r>
        <w:rPr/>
        <w:t>Lesson 17 </w:t>
      </w:r>
      <w:r>
        <w:rPr/>
        <w:t>活得好或是活得久</w:t>
      </w:r>
    </w:p>
    <w:p>
      <w:pPr>
        <w:pStyle w:val="Normal"/>
        <w:rPr/>
      </w:pPr>
      <w:r>
        <w:rPr/>
        <w:t>Lesson 18  </w:t>
      </w:r>
      <w:r>
        <w:rPr/>
        <w:t>沒有所謂的理所當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後記 </w:t>
      </w:r>
      <w:r>
        <w:rPr>
          <w:rFonts w:eastAsia="Times New Roman"/>
        </w:rPr>
        <w:t xml:space="preserve"> </w:t>
      </w:r>
      <w:r>
        <w:rPr/>
        <w:t>放下執著是我們心靈病房最後的功課</w:t>
      </w:r>
    </w:p>
    <w:p>
      <w:pPr>
        <w:pStyle w:val="Normal"/>
        <w:rPr/>
      </w:pPr>
      <w:r>
        <w:rPr/>
        <w:t>致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0:00Z</dcterms:created>
  <dc:creator>Image</dc:creator>
  <dc:description/>
  <dc:language>en-US</dc:language>
  <cp:lastModifiedBy>Dony</cp:lastModifiedBy>
  <cp:lastPrinted>2009-06-25T14:58:00Z</cp:lastPrinted>
  <dcterms:modified xsi:type="dcterms:W3CDTF">2020-09-29T06:50:00Z</dcterms:modified>
  <cp:revision>2</cp:revision>
  <dc:subject/>
  <dc:title>新 书 推 荐</dc:title>
</cp:coreProperties>
</file>