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7975</wp:posOffset>
            </wp:positionH>
            <wp:positionV relativeFrom="paragraph">
              <wp:posOffset>325755</wp:posOffset>
            </wp:positionV>
            <wp:extent cx="1278890" cy="181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離開以後，你有沒有更自由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ddl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/>
        <w:t>華文圈</w:t>
      </w:r>
      <w:r>
        <w:rPr/>
        <w:t>130</w:t>
      </w:r>
      <w:r>
        <w:rPr/>
        <w:t>萬粉絲共感追隨，台、港、澳、星馬排行榜暢銷作家！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粉絲齊聲：他的文字具有「讀心魔法」！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睽違</w:t>
      </w:r>
      <w:r>
        <w:rPr/>
        <w:t>2</w:t>
      </w:r>
      <w:r>
        <w:rPr/>
        <w:t>年，</w:t>
      </w:r>
      <w:r>
        <w:rPr/>
        <w:t>Middle</w:t>
      </w:r>
      <w:r>
        <w:rPr/>
        <w:t>全新散文創作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有些人離開了才懂得珍惜。</w:t>
      </w:r>
    </w:p>
    <w:p>
      <w:pPr>
        <w:pStyle w:val="Normal"/>
        <w:rPr/>
      </w:pPr>
      <w:r>
        <w:rPr/>
        <w:t>但也不是每個人都能學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也許，我們再如何小心珍惜，</w:t>
      </w:r>
    </w:p>
    <w:p>
      <w:pPr>
        <w:pStyle w:val="Normal"/>
        <w:rPr/>
      </w:pPr>
      <w:r>
        <w:rPr/>
        <w:t>終有天還是要學習，</w:t>
      </w:r>
    </w:p>
    <w:p>
      <w:pPr>
        <w:pStyle w:val="Normal"/>
        <w:rPr/>
      </w:pPr>
      <w:r>
        <w:rPr/>
        <w:t>如何放手離開這一個，</w:t>
      </w:r>
    </w:p>
    <w:p>
      <w:pPr>
        <w:pStyle w:val="Normal"/>
        <w:rPr/>
      </w:pPr>
      <w:r>
        <w:rPr/>
        <w:t>始終不會屬於自己的誰……</w:t>
      </w:r>
    </w:p>
    <w:p>
      <w:pPr>
        <w:pStyle w:val="Normal"/>
        <w:rPr/>
      </w:pPr>
      <w:r>
        <w:rPr/>
        <w:t>如何還自己，一個自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藏在心裡，</w:t>
      </w:r>
      <w:r>
        <w:rPr/>
        <w:t>99</w:t>
      </w:r>
      <w:r>
        <w:rPr/>
        <w:t>種無處安放的疼痛。</w:t>
      </w:r>
    </w:p>
    <w:p>
      <w:pPr>
        <w:pStyle w:val="Normal"/>
        <w:rPr/>
      </w:pPr>
      <w:r>
        <w:rPr/>
        <w:t>以離散、倦逃、念記、回首，四個章節，</w:t>
      </w:r>
    </w:p>
    <w:p>
      <w:pPr>
        <w:pStyle w:val="Normal"/>
        <w:rPr/>
      </w:pPr>
      <w:r>
        <w:rPr/>
        <w:t>寫給仍然離不開、放不下、忘不了的每一個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離開一個人，並不是最難的，到最後你會發現，</w:t>
      </w:r>
    </w:p>
    <w:p>
      <w:pPr>
        <w:pStyle w:val="Normal"/>
        <w:rPr/>
      </w:pPr>
      <w:r>
        <w:rPr/>
        <w:t>原來最難的，是如何才可以放過自己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誰又沒有試過想離開，一個始終離不開的誰。 </w:t>
      </w:r>
    </w:p>
    <w:p>
      <w:pPr>
        <w:pStyle w:val="Normal"/>
        <w:rPr/>
      </w:pPr>
      <w:r>
        <w:rPr/>
        <w:t>偶爾你會想，只要累積足夠的失望，</w:t>
      </w:r>
    </w:p>
    <w:p>
      <w:pPr>
        <w:pStyle w:val="Normal"/>
        <w:rPr/>
      </w:pPr>
      <w:r>
        <w:rPr/>
        <w:t>有天自己就可以學會忍痛離開。</w:t>
      </w:r>
    </w:p>
    <w:p>
      <w:pPr>
        <w:pStyle w:val="Normal"/>
        <w:rPr/>
      </w:pPr>
      <w:r>
        <w:rPr/>
        <w:t>只是有些傷口，卻可以留很長很長時間。</w:t>
      </w:r>
    </w:p>
    <w:p>
      <w:pPr>
        <w:pStyle w:val="Normal"/>
        <w:rPr/>
      </w:pPr>
      <w:r>
        <w:rPr/>
        <w:t>學會將一切都看得很淡很淡，</w:t>
      </w:r>
      <w:r>
        <w:rPr>
          <w:rFonts w:eastAsia="Times New Roman"/>
        </w:rPr>
        <w:t xml:space="preserve"> </w:t>
      </w:r>
      <w:r>
        <w:rPr/>
        <w:t>但也不等於以後就不會再痛</w:t>
      </w:r>
      <w:r>
        <w:rPr>
          <w:rFonts w:ascii="Cambria Math" w:hAnsi="Cambria Math" w:cs="Cambria Math"/>
        </w:rPr>
        <w:t>⋯⋯</w:t>
      </w:r>
    </w:p>
    <w:p>
      <w:pPr>
        <w:pStyle w:val="Normal"/>
        <w:rPr/>
      </w:pPr>
      <w:r>
        <w:rPr/>
        <w:t>然後，明明你已經很累，</w:t>
      </w:r>
    </w:p>
    <w:p>
      <w:pPr>
        <w:pStyle w:val="Normal"/>
        <w:rPr/>
      </w:pPr>
      <w:r>
        <w:rPr/>
        <w:t>但還是要繼續努力成為別人眼中的堅強，</w:t>
      </w:r>
    </w:p>
    <w:p>
      <w:pPr>
        <w:pStyle w:val="Normal"/>
        <w:rPr/>
      </w:pPr>
      <w:r>
        <w:rPr/>
        <w:t>讓情緒藏得更深，讓快樂演得更真</w:t>
      </w:r>
      <w:r>
        <w:rPr>
          <w:rFonts w:ascii="Cambria Math" w:hAnsi="Cambria Math" w:cs="Cambria Math"/>
        </w:rPr>
        <w:t>⋯⋯</w:t>
      </w:r>
    </w:p>
    <w:p>
      <w:pPr>
        <w:pStyle w:val="Normal"/>
        <w:rPr/>
      </w:pPr>
      <w:r>
        <w:rPr/>
        <w:t>然後到哪天，你終於可以成功離開，</w:t>
      </w:r>
    </w:p>
    <w:p>
      <w:pPr>
        <w:pStyle w:val="Normal"/>
        <w:rPr/>
      </w:pPr>
      <w:r>
        <w:rPr/>
        <w:t>你自由了，只是你沒有覺得更自在</w:t>
      </w:r>
      <w:r>
        <w:rPr>
          <w:rFonts w:ascii="Cambria Math" w:hAnsi="Cambria Math" w:cs="Cambria Math"/>
        </w:rPr>
        <w:t>⋯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或許我們再怎麼不捨，再怎麼喜歡，</w:t>
      </w:r>
    </w:p>
    <w:p>
      <w:pPr>
        <w:pStyle w:val="Normal"/>
        <w:rPr/>
      </w:pPr>
      <w:r>
        <w:rPr/>
        <w:t>有些人始終不會屬於自己。</w:t>
      </w:r>
    </w:p>
    <w:p>
      <w:pPr>
        <w:pStyle w:val="Normal"/>
        <w:rPr/>
      </w:pPr>
      <w:r>
        <w:rPr/>
        <w:t>那又何必把你的善良與溫柔，</w:t>
      </w:r>
    </w:p>
    <w:p>
      <w:pPr>
        <w:pStyle w:val="Normal"/>
        <w:rPr/>
      </w:pPr>
      <w:r>
        <w:rPr/>
        <w:t>留給一個只會得寸進尺的人。</w:t>
      </w:r>
    </w:p>
    <w:p>
      <w:pPr>
        <w:pStyle w:val="Normal"/>
        <w:rPr/>
      </w:pPr>
      <w:r>
        <w:rPr/>
        <w:t>　 </w:t>
      </w:r>
    </w:p>
    <w:p>
      <w:pPr>
        <w:pStyle w:val="Normal"/>
        <w:rPr/>
      </w:pPr>
      <w:r>
        <w:rPr/>
        <w:t>別再打擾，才是我所能給予你的最大幸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Middle</w:t>
      </w:r>
      <w:r>
        <w:rPr/>
        <w:t>寫給——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還無法決心轉身離開的你。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仍左顧右盼心存等待的你。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真心被無視卻仍想付出的你。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臉在笑心卻傷痕累累的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書封設計概念——</w:t>
      </w:r>
    </w:p>
    <w:p>
      <w:pPr>
        <w:pStyle w:val="Normal"/>
        <w:rPr/>
      </w:pPr>
      <w:r>
        <w:rPr/>
        <w:t>畫面中的風箏象徵著自己，下方白色色塊像是自己的初心，</w:t>
      </w:r>
    </w:p>
    <w:p>
      <w:pPr>
        <w:pStyle w:val="Normal"/>
        <w:rPr/>
      </w:pPr>
      <w:r>
        <w:rPr/>
        <w:t>經過了不同深淺的藍色色塊，像是那些不被理解、陷入鬱結的重重困境，</w:t>
      </w:r>
    </w:p>
    <w:p>
      <w:pPr>
        <w:pStyle w:val="Normal"/>
        <w:rPr/>
      </w:pPr>
      <w:r>
        <w:rPr/>
        <w:t>而想離開想自由的風箏，穿過了那些困境，</w:t>
      </w:r>
    </w:p>
    <w:p>
      <w:pPr>
        <w:pStyle w:val="Normal"/>
        <w:rPr/>
      </w:pPr>
      <w:r>
        <w:rPr/>
        <w:t>向上飛出框框，想要翱翔於自由天空。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書衣選用香氛美術紙，來自義大利百年紙廠，</w:t>
      </w:r>
    </w:p>
    <w:p>
      <w:pPr>
        <w:pStyle w:val="Normal"/>
        <w:rPr/>
      </w:pPr>
      <w:r>
        <w:rPr/>
        <w:t>帶手感的紙質，燙上透明珍珠白的方塊，</w:t>
      </w:r>
    </w:p>
    <w:p>
      <w:pPr>
        <w:pStyle w:val="Normal"/>
        <w:rPr/>
      </w:pPr>
      <w:r>
        <w:rPr/>
        <w:t>象徵著原本困住自己的、各種看不見但卻確實存在，</w:t>
      </w:r>
    </w:p>
    <w:p>
      <w:pPr>
        <w:pStyle w:val="Normal"/>
        <w:rPr/>
      </w:pPr>
      <w:r>
        <w:rPr/>
        <w:t>那些反反覆覆走不出的框囿。</w:t>
      </w:r>
    </w:p>
    <w:p>
      <w:pPr>
        <w:pStyle w:val="Normal"/>
        <w:rPr/>
      </w:pPr>
      <w:r>
        <w:rPr/>
        <w:t>而原本被緊緊抓牢的風箏線，也因為離開而被扯斷，</w:t>
      </w:r>
    </w:p>
    <w:p>
      <w:pPr>
        <w:pStyle w:val="Normal"/>
        <w:rPr/>
      </w:pPr>
      <w:r>
        <w:rPr/>
        <w:t>斷了線的風箏，會更自由還是……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Middle</w:t>
      </w:r>
    </w:p>
    <w:p>
      <w:pPr>
        <w:pStyle w:val="Normal"/>
        <w:rPr/>
      </w:pPr>
      <w:r>
        <w:rPr/>
        <w:t> </w:t>
      </w:r>
      <w:r>
        <w:rPr/>
        <w:t>香港寫作人，</w:t>
      </w:r>
    </w:p>
    <w:p>
      <w:pPr>
        <w:pStyle w:val="Normal"/>
        <w:rPr/>
      </w:pPr>
      <w:r>
        <w:rPr/>
        <w:t>喜歡寫，但不喜歡為寫而寫，</w:t>
      </w:r>
    </w:p>
    <w:p>
      <w:pPr>
        <w:pStyle w:val="Normal"/>
        <w:rPr/>
      </w:pPr>
      <w:r>
        <w:rPr/>
        <w:t>總是很忙，但享受忙裡偷閒。</w:t>
      </w:r>
    </w:p>
    <w:p>
      <w:pPr>
        <w:pStyle w:val="Normal"/>
        <w:rPr/>
      </w:pPr>
      <w:r>
        <w:rPr/>
        <w:t>讀者遍及香港、台灣、澳門與星馬等地，</w:t>
      </w:r>
    </w:p>
    <w:p>
      <w:pPr>
        <w:pStyle w:val="Normal"/>
        <w:rPr/>
      </w:pPr>
      <w:r>
        <w:rPr/>
        <w:t>不過即使只得一個人有共鳴，他就已經心滿意足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</w:rPr>
      </w:pPr>
      <w:r>
        <w:rPr/>
        <w:t>著作包括散文集《凌物語》、《等心息》、《曾經，有一個這樣的你》；小說集《再見，不要再見》、《你是我最熟悉的陌生人》、《曾經錯過的時間，曾經對過的你》、《閉起雙眼你最掛念誰》、《在我們忘記之前》、《十二首歌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作者序 </w:t>
      </w:r>
      <w:r>
        <w:rPr>
          <w:rFonts w:eastAsia="Times New Roman"/>
        </w:rPr>
        <w:t xml:space="preserve"> </w:t>
      </w:r>
      <w:r>
        <w:rPr/>
        <w:t>並不是只有不離不棄，才能被稱為最好的結局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輯一</w:t>
      </w:r>
      <w:r>
        <w:rPr>
          <w:rFonts w:eastAsia="Times New Roman"/>
        </w:rPr>
        <w:t xml:space="preserve"> </w:t>
      </w:r>
      <w:r>
        <w:rPr/>
        <w:t>離散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如果這天我們會覺得陌生，是因為我們真的親近過，真的在乎過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不再主動找你，不是因為你不再重要，而是不想讓你知道，你依然太過重要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或許不是我們變得疏遠了，而是我們從來就只是對方的一位過客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沒有永遠不碰面的朋友，只有存心避開的陌生人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不要回來，如果最後你又會失蹤，而我又會對你太過認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或許有天你會心淡，但有些傷口，卻可以留很長很長時間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一種人，縱然喜歡再深，但你最後還是寧願與他友誼永固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朋友之間不會講分手，只是你知道，有天你們還是只能說再見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離開你，不等於可以放下你，也不等於能夠忘掉你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其實，你只是想純粹地喜歡一個人，如此而已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聽說，只要有天我也不喜歡你，一切委屈難過，就會從此告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來到這天，你還會記得嗎，由親近變冷漠的那種滋味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不是我們有誰變了，就只是我們沒有再一起前進了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其實就算不再見面，不再做朋友，也不代表關係會就此終止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後來，沒有我們，只有兩個曾經熟悉的陌生人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不再問太多，不是因為你終於妥協，而是你開始學會心淡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總有些人，在你快要忘記他的時候，若無其事地來向你問好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後來，你終於學會不痛不癢，但這一切，又是為了誰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不記得我，不緊要。只要有天我也記不起你，那就行了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在乎，他始終不在乎。這樣的一段關係，為何還要努力下去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那些曾經，也許將來都不會忘記，只是以後，也不可能再回到從前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就算再思念，他也已是一個過客，那又何必要執著說再見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些事情並非真的不在乎，而是你終於學會如何放棄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也許最後你也不會發現，原來我對你有過太深的喜歡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難耐的是，一直以來，原來就只是自己入戲太深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輯二</w:t>
      </w:r>
      <w:r>
        <w:rPr>
          <w:rFonts w:eastAsia="Times New Roman"/>
        </w:rPr>
        <w:t xml:space="preserve"> </w:t>
      </w:r>
      <w:r>
        <w:rPr/>
        <w:t>倦逃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很累，於是你讓情緒藏得更深，讓快樂演得更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謝謝你，陪我走過那些日子，也陪我從熟悉變得不相往還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再怎麼不捨，再怎麼喜歡，有些人始終不會屬於自己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後來，我終於學會不再找你，只是你也不會在乎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以為不要期望，就不會失望。但原來，最後還是會一樣難過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時不是真的放下，就只是已經累透了，才顯得沒那麼執著而已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不會再找他，不是不再在乎，而是不想再自討苦吃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當失望終於累積到極限，到時候，你又會真的捨得放手嗎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已經習慣將所有難過往心裡埋藏，但是始終無法裝作笑得開懷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後來你學會不再計較，得不得到也好，都覺得沒所謂了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原諒很難，但到最後你會發現，原來最難的，是如何才可以放過自己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滿身傷痕，他卻責怪你，為甚麼不可以放下這些傷口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當失望到極點，連說一句「算了」，也會覺得是自討苦吃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時真的累了，好想逃離這一種情緒，但最後還是發覺無處可逃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說不要再想了，因為你知道只要一去想，就會沒完沒了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後來你發現，所謂不痛不癢，其實只是不敢再去期待太多而已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與其說你始終不捨得放手，不如說你不甘心，從來都沒有得到過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些人用盡了力氣也無法留住，有些人再怎麼遠離也無法淡忘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累到盡頭，不等於會懂得放棄，有些心淡，也是可以永無止境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已經累積太多失望，但還是要繼續努力成為別人眼中的堅強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並不是用更多時間，就能夠放下一個人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受過傷，人會開始怕痛，但是不等於就能夠學會從此放棄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我知道你真的很累，因為來到這天，你甚麼都沒有忘記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也許，別再打擾，才是我所能給予你的最大幸福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些傻瓜是，明明已經很累了，但是依然不會吝惜自己的溫柔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輯三</w:t>
      </w:r>
      <w:r>
        <w:rPr>
          <w:rFonts w:eastAsia="Times New Roman"/>
        </w:rPr>
        <w:t xml:space="preserve"> </w:t>
      </w:r>
      <w:r>
        <w:rPr/>
        <w:t>念記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總有天，我們會用一首歌，來代替短訊問候，來思念一個人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如果明知道不會有結果，是否還要繼續喜歡下去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些人再重要，但最後也只會是生命裡的一個過客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也許放不下的，不是那個忘不了的人，而是曾經義無反顧、付出所有的自己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我們不會再靠近，但我還是努力學著如何遠離你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些界線，一旦越過了，就是以後的不會再見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所謂放下，並非要完全忘記，而是就算記起，你也不會再有遺憾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事情總會慢慢變好，只是有些人，也會慢慢變成過去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時候，越是深愛一個人，越是會感到自己的無能為力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誰也會走，就只有回憶，會陪我們留到最後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還記得嗎，我們曾經以為，不會輕易放開對方的手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或許你已經下定決心轉身離開，但你又是否下定決心別要再見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些守候，是讓自己學會說再見的一個過程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如果沒有一點喜歡，這一份友誼又怎可以歷久常新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人來人往，最後又真可以留住了誰，又可以去掛念誰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些人應該要用力抱緊，有些人卻適合默默思念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其實你知道，你最在乎的他，早已將你當作一個陌生人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不是因為終於放下了，而是不想再被捨棄多一次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其實你仍然不捨得，但你也越來越擅長假裝不去在乎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會繼續守候下去，即使明知道，不可能陪他走到最後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還繼續喜歡下去，其實就只是希望他以後可以一直安好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只是有時還是會想念，曾經無所不談的我們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些愛，是當我決定不再靠近你，才會正式開始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做一個心事垃圾桶，不等於就是對方的真正朋友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時最怕，不是忘不了，而是自己其實仍在回憶裡徘徊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就算明知道以後不會再聚，但還是會想見到你在場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輯四</w:t>
      </w:r>
      <w:r>
        <w:rPr>
          <w:rFonts w:eastAsia="Times New Roman"/>
        </w:rPr>
        <w:t xml:space="preserve"> </w:t>
      </w:r>
      <w:r>
        <w:rPr/>
        <w:t>回首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不要把你的善良與溫柔，留給只會得寸進尺的人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不會讓人知道，在你心裡，藏著一個只可以想念的誰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他早已離開了，你又何必留在原地，用思念來自我懲罰下去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其實你不用勉強自己去假裝快樂，也不用勉強自己去承認你不快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真正的陪伴是，就算面對多少風雨，我都會陪你走到最後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後來，你終於學會輕描淡寫，去想念那一個誰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時不捨得放手，是因為知道有些事情不會再有下次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些人離開了才懂得珍惜，但也不是每個人都能學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為他變成更好的人，你盡了全力，但他始終不需要這樣的你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後來你遇到了更好的人，可是最掛念的，卻是哪個已經錯過的誰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寧願在回憶裡獨自思念下去，也不要再見那個不屬於自己的誰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知道，他不會喜歡你，可惜你還是不懂得怎麼放棄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就算再喜歡再不捨，有些人也是不可同行共老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有些事情其實從來沒有選擇，例如喜歡一個不會喜歡自己的人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他不是你的誰，但來到這天，他還是可以讓你想得太多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不會再執著他的道歉，不是原諒了，而是你不會再相信這一個人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一個人對另一個人太過認真，往往是一個令人生厭的故事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後來你終於明白，對一個人好，並不一定要讓對方知道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單方面的一再主動，始終改變不了另一個人想離開的決心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你是我最重要的誰，遺憾的是，最後我們還是只能讓彼此錯過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如果你始終對未來感到不安，請記得適時哄一哄自己的心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朋友，不需要太多，有幾個可以交心的朋友就已經足夠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走在一起，是幸運。但一起堅持相伴到老，才是最難能的福氣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後記 </w:t>
      </w:r>
      <w:r>
        <w:rPr>
          <w:rFonts w:eastAsia="Times New Roman"/>
        </w:rPr>
        <w:t xml:space="preserve"> </w:t>
      </w:r>
      <w:r>
        <w:rPr/>
        <w:t>學會將一切都看得很淡很淡，但也不等於以後就不會再痛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14:00Z</dcterms:created>
  <dc:creator>Image</dc:creator>
  <dc:description/>
  <dc:language>en-US</dc:language>
  <cp:lastModifiedBy>Dony</cp:lastModifiedBy>
  <cp:lastPrinted>2009-06-25T14:58:00Z</cp:lastPrinted>
  <dcterms:modified xsi:type="dcterms:W3CDTF">2020-07-28T10:14:00Z</dcterms:modified>
  <cp:revision>2</cp:revision>
  <dc:subject/>
  <dc:title>新 书 推 荐</dc:title>
</cp:coreProperties>
</file>