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342265</wp:posOffset>
            </wp:positionV>
            <wp:extent cx="1354455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魔幻疫境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魔術師陳日昇的極限挑戰與追夢人生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陳日昇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No Challenge, No Magic!</w:t>
        <w:br/>
      </w:r>
      <w:r>
        <w:rPr>
          <w:b/>
        </w:rPr>
        <w:t>沒有挑戰，就沒有魔術！</w:t>
      </w:r>
    </w:p>
    <w:p>
      <w:pPr>
        <w:pStyle w:val="Normal"/>
        <w:rPr>
          <w:rFonts w:ascii="MS Mincho;ＭＳ 明朝" w:hAnsi="MS Mincho;ＭＳ 明朝" w:eastAsia="新細明體;PMingLiU" w:cs="MS Mincho;ＭＳ 明朝"/>
          <w:lang w:eastAsia="zh-TW"/>
        </w:rPr>
      </w:pPr>
      <w:r>
        <w:rPr/>
        <w:br/>
      </w: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2018</w:t>
      </w:r>
      <w:r>
        <w:rPr/>
        <w:t>台北</w:t>
      </w:r>
      <w:r>
        <w:rPr/>
        <w:t>101</w:t>
      </w:r>
      <w:r>
        <w:rPr/>
        <w:t>跨年晚會壓軸魔術師，與市長柯</w:t>
      </w:r>
      <w:r>
        <w:rPr/>
        <w:t>P</w:t>
      </w:r>
      <w:r>
        <w:rPr/>
        <w:t>、市長夫人陳佩琪同台演出</w:t>
      </w:r>
    </w:p>
    <w:p>
      <w:pPr>
        <w:pStyle w:val="Normal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代表台灣參加魔術最高殿堂之世界魔術奧運</w:t>
      </w:r>
      <w:r>
        <w:rPr/>
        <w:t>F.I.S.M.</w:t>
      </w:r>
      <w:r>
        <w:rPr/>
        <w:t>大賽</w:t>
      </w:r>
    </w:p>
    <w:p>
      <w:pPr>
        <w:pStyle w:val="Normal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兼具舞台魔術、互動魔術、近距離魔術的全方位神技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在</w:t>
      </w:r>
      <w:r>
        <w:rPr/>
        <w:t>Youtube</w:t>
      </w:r>
      <w:r>
        <w:rPr/>
        <w:t>推出「一天一魔術，到疫情結束」影片替台灣加油，破數十萬點閱人次</w:t>
      </w:r>
      <w:r>
        <w:rPr/>
        <w:br/>
        <w:br/>
        <w:t>2019</w:t>
      </w:r>
      <w:r>
        <w:rPr/>
        <w:t>年末至</w:t>
      </w:r>
      <w:r>
        <w:rPr/>
        <w:t>2020</w:t>
      </w:r>
      <w:r>
        <w:rPr/>
        <w:t>年初，新型冠狀病毒疫情爆發，以超乎預期的速度席捲全球。</w:t>
      </w:r>
      <w:r>
        <w:rPr/>
        <w:br/>
      </w:r>
      <w:r>
        <w:rPr/>
        <w:t>陳日昇以魔術師的身分，受邀登上日本最大客船「鑽石公主號」，原是為了替船上旅客帶來歡樂演出，豈料這趟旅程，竟成為漫長的海上隔離之旅──這前所未聞的事態，皆因船上出現了第一位確診乘客！</w:t>
      </w:r>
      <w:r>
        <w:rPr/>
        <w:br/>
        <w:br/>
      </w:r>
      <w:r>
        <w:rPr/>
        <w:t>在密閉的船艙之中，被恐懼與不安包圍，一度連遺言都想好了；</w:t>
      </w:r>
      <w:r>
        <w:rPr/>
        <w:br/>
      </w:r>
      <w:r>
        <w:rPr/>
        <w:t>但面對無法預測的明天，仍不忘自己視為第二生命的魔術道具。</w:t>
      </w:r>
      <w:r>
        <w:rPr/>
        <w:br/>
      </w:r>
      <w:r>
        <w:rPr/>
        <w:t>隔離期間每日拍攝魔術短片，分享給船上同樣受困的旅客。</w:t>
      </w:r>
      <w:r>
        <w:rPr/>
        <w:br/>
      </w:r>
      <w:r>
        <w:rPr/>
        <w:t>自娛娛人，幫自己打氣、也幫所有人打氣。</w:t>
      </w:r>
      <w:r>
        <w:rPr/>
        <w:br/>
      </w:r>
      <w:r>
        <w:rPr/>
        <w:t>這才知道，一旦真心熱愛某項事物，一個人的潛能可以發揮到無限大！</w:t>
      </w:r>
      <w:r>
        <w:rPr/>
        <w:br/>
        <w:br/>
      </w:r>
      <w:r>
        <w:rPr/>
        <w:t>頂著政治大學經濟系畢業的學歷，為什麼義無反顧，走上魔術師這條未知且難行的道路？這一次不放煙霧，不玩機關，陳日昇要親自揭下魔術師的神祕面紗，剖白他的真實人生與心路歷程！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衝擊──遊輪上的乘客染疫，使得船上全員隔離，就算勤洗手、戴口罩，也擋不住心中的陣陣恐懼，些微的感冒症狀更令人疑神疑鬼，深怕看不見的病毒早已侵入體內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追求──七歲時和父親一起看電視上的大衛魔術表演，對神奇的手法深深著迷，速食店附贈的魔術小玩具，更把玩到愛不釋手，沒想到「變魔術」會就此成為人生志業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挫折──就算身經百戰，榮獲無數國際獎項，在魔術奧運的舞台上仍遭遇意外失手的突發狀況，只能將悔恨與不甘化作動力，告訴自己，每一次的失敗都是替成功鋪墊的階梯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勇氣──挑戰不可能的場地，賭上魔術師的職業生涯，成功預測</w:t>
      </w:r>
      <w:r>
        <w:rPr/>
        <w:t>Lamigo</w:t>
      </w:r>
      <w:r>
        <w:rPr/>
        <w:t>桃猿隊球賽比數炒熱全場氣氛，原來透過魔術，可以帶來撼動數萬球迷的感動與能量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超越──舞台上炫麗的一刻，是舞台下千百次的練習，享受</w:t>
      </w:r>
      <w:r>
        <w:rPr/>
        <w:t>70%</w:t>
      </w:r>
      <w:r>
        <w:rPr/>
        <w:t>的讚賞，就要承受</w:t>
      </w:r>
      <w:r>
        <w:rPr/>
        <w:t>30%</w:t>
      </w:r>
      <w:r>
        <w:rPr/>
        <w:t>的負評，面對真實熱辣的挑剔和批判，別無他法，只有不斷精進，突破極限。</w:t>
      </w:r>
      <w:r>
        <w:rPr/>
        <w:br/>
        <w:br/>
      </w:r>
      <w:r>
        <w:rPr/>
        <w:t>細數漂流的日子，身為一名魔術師，卻無法輕揮魔杖或是一彈響指，就來個海上到陸地的「絕境脫逃」。這場無人想像得到的苦難，讓陳日昇回顧自己的人生，以他所信奉的「堅持、熱情、正能量」，訴說比魔術更不可思議的親眼見證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陳日昇／</w:t>
      </w:r>
      <w:r>
        <w:rPr/>
        <w:t>Sunny Chen</w:t>
        <w:br/>
        <w:br/>
      </w:r>
      <w:r>
        <w:rPr/>
        <w:t>政治大學經濟系畢業。曾獲日本海及馬來西亞魔術大賽雙料冠軍、「觀眾票選最佳魔術師」、魔術界奧斯卡梅林獎「最佳舞台創意魔術師」等大獎，活躍於螢光幕前，擔任電視節目嘉賓及魔術選秀評審。</w:t>
      </w:r>
      <w:r>
        <w:rPr/>
        <w:br/>
        <w:br/>
        <w:t>2012</w:t>
      </w:r>
      <w:r>
        <w:rPr/>
        <w:t>年代表台灣參加魔術最高殿堂之世界魔術奧運</w:t>
      </w:r>
      <w:r>
        <w:rPr/>
        <w:t>F.I.S.M.</w:t>
      </w:r>
      <w:r>
        <w:rPr/>
        <w:t>大賽，同年二度受邀央視「我要上春晚」節目，與成龍同台共演。</w:t>
      </w:r>
      <w:r>
        <w:rPr/>
        <w:br/>
        <w:br/>
        <w:t>2014</w:t>
      </w:r>
      <w:r>
        <w:rPr/>
        <w:t>年登上法國知名電視節目「</w:t>
      </w:r>
      <w:r>
        <w:rPr/>
        <w:t>Le Plus Grand du Monde</w:t>
      </w:r>
      <w:r>
        <w:rPr/>
        <w:t>」演出，獲現場觀眾熱烈迴響。</w:t>
      </w:r>
      <w:r>
        <w:rPr/>
        <w:br/>
        <w:br/>
        <w:t>2018</w:t>
      </w:r>
      <w:r>
        <w:rPr/>
        <w:t>年擔任台北市政府</w:t>
      </w:r>
      <w:r>
        <w:rPr/>
        <w:t>101</w:t>
      </w:r>
      <w:r>
        <w:rPr/>
        <w:t>跨年晚會壓軸魔術師。</w:t>
      </w:r>
      <w:r>
        <w:rPr/>
        <w:br/>
        <w:br/>
      </w:r>
      <w:r>
        <w:rPr/>
        <w:t>目前為台灣最具知名度的國際級魔術師，「視覺的衝擊！來了！」為表演的招牌台詞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自序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實境</w:t>
      </w:r>
      <w:r>
        <w:rPr>
          <w:rFonts w:eastAsia="Times New Roman"/>
        </w:rPr>
        <w:t xml:space="preserve"> </w:t>
      </w:r>
      <w:r>
        <w:rPr/>
        <w:t>鑽石公主的衝擊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無奈</w:t>
      </w:r>
      <w:r>
        <w:rPr>
          <w:rFonts w:eastAsia="Times New Roman"/>
        </w:rPr>
        <w:t xml:space="preserve"> </w:t>
      </w:r>
      <w:r>
        <w:rPr/>
        <w:t>當疫情變成了我的真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突圍</w:t>
      </w:r>
      <w:r>
        <w:rPr>
          <w:rFonts w:eastAsia="Times New Roman"/>
        </w:rPr>
        <w:t xml:space="preserve"> </w:t>
      </w:r>
      <w:r>
        <w:rPr/>
        <w:t>開直播求援喜脫困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追求</w:t>
      </w:r>
      <w:r>
        <w:rPr>
          <w:rFonts w:eastAsia="Times New Roman"/>
        </w:rPr>
        <w:t xml:space="preserve"> </w:t>
      </w:r>
      <w:r>
        <w:rPr/>
        <w:t>七歲開始的魔術之旅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成長</w:t>
      </w:r>
      <w:r>
        <w:rPr>
          <w:rFonts w:eastAsia="Times New Roman"/>
        </w:rPr>
        <w:t xml:space="preserve"> </w:t>
      </w:r>
      <w:r>
        <w:rPr/>
        <w:t>我的變變變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虛實</w:t>
      </w:r>
      <w:r>
        <w:rPr>
          <w:rFonts w:eastAsia="Times New Roman"/>
        </w:rPr>
        <w:t xml:space="preserve"> </w:t>
      </w:r>
      <w:r>
        <w:rPr/>
        <w:t>魔術師馴鴿的秘密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希望</w:t>
      </w:r>
      <w:r>
        <w:rPr>
          <w:rFonts w:eastAsia="Times New Roman"/>
        </w:rPr>
        <w:t xml:space="preserve"> </w:t>
      </w:r>
      <w:r>
        <w:rPr/>
        <w:t>國際舞台的獎牌才珍貴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挫折</w:t>
      </w:r>
      <w:r>
        <w:rPr>
          <w:rFonts w:eastAsia="Times New Roman"/>
        </w:rPr>
        <w:t xml:space="preserve"> </w:t>
      </w:r>
      <w:r>
        <w:rPr/>
        <w:t>每一次失敗帶來成長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恐懼</w:t>
      </w:r>
      <w:r>
        <w:rPr>
          <w:rFonts w:eastAsia="Times New Roman"/>
        </w:rPr>
        <w:t xml:space="preserve"> </w:t>
      </w:r>
      <w:r>
        <w:rPr/>
        <w:t>勇敢面對三十</w:t>
      </w:r>
      <w:r>
        <w:rPr/>
        <w:t>%</w:t>
      </w:r>
      <w:r>
        <w:rPr/>
        <w:t>的負評</w:t>
      </w:r>
      <w:r>
        <w:rP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勇氣</w:t>
      </w:r>
      <w:r>
        <w:rPr>
          <w:rFonts w:eastAsia="Times New Roman"/>
        </w:rPr>
        <w:t xml:space="preserve"> </w:t>
      </w:r>
      <w:r>
        <w:rPr/>
        <w:t>到底要玩多大</w:t>
      </w:r>
      <w:r>
        <w:rPr/>
        <w:br/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萬人飆淚的野球魂</w:t>
      </w:r>
      <w:r>
        <w:rPr/>
        <w:br/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這場苦難教會我的事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人生最長的四十一天：魔幻昇的漂流日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3:00Z</dcterms:created>
  <dc:creator>Image</dc:creator>
  <dc:description/>
  <dc:language>en-US</dc:language>
  <cp:lastModifiedBy>Dony</cp:lastModifiedBy>
  <cp:lastPrinted>2009-06-25T14:58:00Z</cp:lastPrinted>
  <dcterms:modified xsi:type="dcterms:W3CDTF">2020-06-30T07:23:00Z</dcterms:modified>
  <cp:revision>2</cp:revision>
  <dc:subject/>
  <dc:title>新 书 推 荐</dc:title>
</cp:coreProperties>
</file>