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4620</wp:posOffset>
            </wp:positionH>
            <wp:positionV relativeFrom="paragraph">
              <wp:posOffset>157480</wp:posOffset>
            </wp:positionV>
            <wp:extent cx="1418590" cy="216154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撒欢指南：</w:t>
      </w:r>
      <w:r>
        <w:rPr>
          <w:b/>
          <w:bCs/>
          <w:szCs w:val="21"/>
        </w:rPr>
        <w:t>海滨流浪</w:t>
      </w:r>
      <w:r>
        <w:rPr>
          <w:b/>
          <w:bCs/>
          <w:szCs w:val="21"/>
        </w:rPr>
        <w:t>、泥塘嬉戏、田野漫步及更多欢乐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A FIELD GUIDE TO LARKING: Beachcombing, Mudlarking, Fieldwalking and Mor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ara Maikle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Bloomsbu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自然写作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389572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点击下方链接</w:t>
      </w:r>
      <w:r>
        <w:rPr>
          <w:b/>
          <w:bCs/>
          <w:kern w:val="0"/>
          <w:szCs w:val="21"/>
          <w:lang w:val="zh-CN"/>
        </w:rPr>
        <w:t>，</w:t>
      </w:r>
      <w:r>
        <w:rPr>
          <w:b/>
          <w:bCs/>
          <w:kern w:val="0"/>
          <w:szCs w:val="21"/>
          <w:lang w:val="zh-CN"/>
        </w:rPr>
        <w:t>了解更多资讯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widowControl/>
        <w:shd w:fill="FFFFFF" w:val="clear"/>
        <w:jc w:val="left"/>
        <w:rPr>
          <w:rFonts w:ascii="Garamond" w:hAnsi="Garamond" w:cs="宋体;SimSun"/>
          <w:b/>
          <w:b/>
          <w:bCs/>
          <w:color w:val="26282A"/>
          <w:kern w:val="0"/>
          <w:sz w:val="24"/>
          <w:szCs w:val="21"/>
          <w:lang w:val="zh-CN"/>
        </w:rPr>
      </w:pPr>
      <w:r>
        <w:rPr>
          <w:rFonts w:cs="宋体;SimSun" w:ascii="Garamond" w:hAnsi="Garamond"/>
          <w:b/>
          <w:bCs/>
          <w:color w:val="26282A"/>
          <w:kern w:val="0"/>
          <w:sz w:val="24"/>
          <w:szCs w:val="21"/>
          <w:lang w:val="zh-CN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4" w:tgtFrame="_blank">
        <w:r>
          <w:rPr>
            <w:rStyle w:val="InternetLink"/>
            <w:rFonts w:cs="宋体;SimSun" w:ascii="Garamond" w:hAnsi="Garamond"/>
            <w:color w:val="0000FF"/>
            <w:kern w:val="0"/>
            <w:sz w:val="24"/>
            <w:u w:val="single"/>
          </w:rPr>
          <w:t>Sword found on Thames foreshore by mudlarker 'dates to 16th century'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5" w:tgtFrame="_blank">
        <w:r>
          <w:rPr>
            <w:rStyle w:val="InternetLink"/>
            <w:rFonts w:cs="宋体;SimSun" w:ascii="Garamond" w:hAnsi="Garamond"/>
            <w:color w:val="0000FF"/>
            <w:kern w:val="0"/>
            <w:sz w:val="24"/>
            <w:u w:val="single"/>
          </w:rPr>
          <w:t>Quest to unlock secrets of skull found in Thames</w:t>
        </w:r>
      </w:hyperlink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Garamond" w:hAnsi="Garamond"/>
          <w:color w:val="26282A"/>
          <w:kern w:val="0"/>
          <w:sz w:val="24"/>
        </w:rPr>
        <w:t> </w:t>
      </w:r>
      <w:hyperlink r:id="rId6" w:tgtFrame="_blank">
        <w:r>
          <w:rPr>
            <w:rStyle w:val="InternetLink"/>
            <w:rFonts w:cs="宋体;SimSun" w:ascii="Garamond" w:hAnsi="Garamond"/>
            <w:color w:val="0000FF"/>
            <w:kern w:val="0"/>
            <w:sz w:val="24"/>
            <w:u w:val="single"/>
          </w:rPr>
          <w:t>http://www.laramaiklem.com</w:t>
        </w:r>
      </w:hyperlink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《</w:t>
      </w:r>
      <w:r>
        <w:rPr>
          <w:b/>
          <w:bCs/>
          <w:szCs w:val="21"/>
        </w:rPr>
        <w:t>撒欢指南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》是一本实用、互动、激发灵感的“嬉戏”指南，作者是畅销书《泥巴嬉戏》（</w:t>
      </w:r>
      <w:r>
        <w:rPr>
          <w:b/>
          <w:bCs/>
          <w:i/>
          <w:kern w:val="0"/>
          <w:szCs w:val="21"/>
          <w:lang w:val="zh-CN"/>
        </w:rPr>
        <w:t>Mudlarking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）的作者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嬉戏（动词）：出去走走，探索周围的世界，发现人们忽视的小宝藏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除了“泥巴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嬉戏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”，还有“海滩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流浪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”、“田野漫步”，甚至用新视角探索自己的家也可以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在这本精美的野外指南中，</w:t>
      </w:r>
      <w:r>
        <w:rPr/>
        <w:t>劳拉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教我们如何撒欢。书里有图表、提示和清单，还有彩色插图，以帮助识别发现。从探索者使用的潮汐表到供田野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漫步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者使用的燧石指南，这本书内容丰富，包装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小巧（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可以放进口袋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。就像一本日记，它邀请你进行互动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----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做笔记并记录沿途的发现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如果说</w:t>
      </w:r>
      <w:r>
        <w:rPr/>
        <w:t>劳拉</w:t>
      </w:r>
      <w:r>
        <w:rPr/>
        <w:t>·</w:t>
      </w:r>
      <w:r>
        <w:rPr/>
        <w:t>麦克莱姆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的第一本书是对隐秘世界的一瞥，那么通过这本野外指南，她向我们展示了我们如何能够自己发现这美丽的世界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716280" cy="107823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劳拉</w:t>
      </w:r>
      <w:r>
        <w:rPr>
          <w:b/>
        </w:rPr>
        <w:t>·</w:t>
      </w:r>
      <w:r>
        <w:rPr>
          <w:b/>
        </w:rPr>
        <w:t>麦克莱姆（</w:t>
      </w:r>
      <w:r>
        <w:rPr>
          <w:b/>
        </w:rPr>
        <w:t>Lara Maiklem</w:t>
      </w:r>
      <w:r>
        <w:rPr>
          <w:b/>
        </w:rPr>
        <w:t>）</w:t>
      </w:r>
      <w:r>
        <w:rPr/>
        <w:t>长期以来一直被誉为伦敦的珍宝，“泥泞寻宝”</w:t>
      </w:r>
      <w:r>
        <w:rPr/>
        <w:t>(mudlarker)</w:t>
      </w:r>
      <w:r>
        <w:rPr/>
        <w:t>专家和“伦敦泥泞寻宝”</w:t>
      </w:r>
      <w:r>
        <w:rPr/>
        <w:t>(London Mudlark)</w:t>
      </w:r>
      <w:r>
        <w:rPr/>
        <w:t>创始人的劳拉</w:t>
      </w:r>
      <w:r>
        <w:rPr/>
        <w:t>·</w:t>
      </w:r>
      <w:r>
        <w:rPr/>
        <w:t>麦克莱姆（</w:t>
      </w:r>
      <w:r>
        <w:rPr/>
        <w:t>Lara Maiklem</w:t>
      </w:r>
      <w:r>
        <w:rPr/>
        <w:t>）在找寻艺术方面技艺独特。泥泞寻宝是指一群业余考古学家的术语，他们在泰晤士河的河岸上搜寻历史遗迹。劳拉所有的发现都是由肉眼完成的，毫不影响河岸的现状，她相信没有必要挖掘或使用金属探测器，敏锐的眼睛和一些耐心就足以发现迷人的东西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8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9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10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1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clicktime.symantec.com/3DjJh3hMA4TcUEKDAD299W36H4?u=https%3A%2F%2Fwww.dailymail.co.uk%2Fnews%2Farticle-10304467%2FSword-shore-River-Thames-mudlarker-Lara-Maiklem-dates-16th-century.html" TargetMode="External"/><Relationship Id="rId5" Type="http://schemas.openxmlformats.org/officeDocument/2006/relationships/hyperlink" Target="https://clicktime.symantec.com/3Y8aYCx4SbjMpzQor9XzwG76H4?u=https%3A%2F%2Fwww.dailymail.co.uk%2Fnews%2Farticle-10339225%2FQuest-unlock-secrets-skull-Thames.html" TargetMode="External"/><Relationship Id="rId6" Type="http://schemas.openxmlformats.org/officeDocument/2006/relationships/hyperlink" Target="https://clicktime.symantec.com/3HxxLJqfWR99dtuEfnbyrZU6H4?u=http%3A%2F%2Fwww.laramaiklem.com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Claire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1-20T06:59:00Z</dcterms:modified>
  <cp:revision>32</cp:revision>
  <dc:subject/>
  <dc:title>新 书 推 荐</dc:title>
</cp:coreProperties>
</file>