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7780</wp:posOffset>
            </wp:positionV>
            <wp:extent cx="145732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仪式：仪式感在生活中的重要性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Ritual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Y SUPPORT US IN LIF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Ritual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Christine Dohl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仪式与人类一样古老，仍然是我们日常生活的一部分。它们支撑着我们，给我们一种稳定感，特别是在生活日益紧张，许多人脱离了传统宗教的时候。仪式提供了方向和安全感。它们满足了我们对社区的渴望，为我们提供了归属感和安宁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仪式既古老又现代：在一个渴望超越宗教的时代，我们正在经历一场仪式复兴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放松仪式，睡眠仪式，家庭仪式，过渡仪式等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7325</wp:posOffset>
            </wp:positionV>
            <wp:extent cx="1114425" cy="695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克里斯蒂娜</w:t>
      </w:r>
      <w:r>
        <w:rPr>
          <w:b/>
        </w:rPr>
        <w:t>·</w:t>
      </w:r>
      <w:r>
        <w:rPr>
          <w:b/>
        </w:rPr>
        <w:t>多勒（</w:t>
      </w:r>
      <w:r>
        <w:rPr>
          <w:b/>
        </w:rPr>
        <w:t>Christine Dohler</w:t>
      </w:r>
      <w:r>
        <w:rPr>
          <w:b/>
        </w:rPr>
        <w:t>）</w:t>
      </w:r>
      <w:r>
        <w:rPr/>
        <w:t>在汉堡大学学习新闻和传播学，并在亨利</w:t>
      </w:r>
      <w:r>
        <w:rPr/>
        <w:t>·</w:t>
      </w:r>
      <w:r>
        <w:rPr/>
        <w:t>南恩新闻学院接受培训。她是</w:t>
      </w:r>
      <w:r>
        <w:rPr>
          <w:rFonts w:eastAsia="Times New Roman"/>
        </w:rPr>
        <w:t xml:space="preserve"> </w:t>
      </w:r>
      <w:r>
        <w:rPr/>
        <w:t xml:space="preserve">Emotion Slow </w:t>
      </w:r>
      <w:r>
        <w:rPr/>
        <w:t>杂志文案部的总经理，并为《法兰克福汇报》，《时代周报》，《南德意志报》，《情感》，《碧姬》和</w:t>
      </w:r>
      <w:r>
        <w:rPr>
          <w:rFonts w:eastAsia="Times New Roman"/>
        </w:rPr>
        <w:t xml:space="preserve"> </w:t>
      </w:r>
      <w:r>
        <w:rPr/>
        <w:t>《心流》杂志撰稿。她也是一名训练有素的全身教练和冥想教练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0T08:18:00Z</dcterms:modified>
  <cp:revision>35</cp:revision>
  <dc:subject/>
  <dc:title>新 书 推 荐</dc:title>
</cp:coreProperties>
</file>