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60655</wp:posOffset>
            </wp:positionV>
            <wp:extent cx="1419225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骑大象的艺术：在咖啡馆闲谈爱情，生活和幸福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The Art of Riding Elephant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COFFEE-HOUSE CONVERSATIONS ABOUT LOVE, LIFE AND HAPPINES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Kunst, einen Elefanten zu reit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Ronald Schweppe and Aljoscha Long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44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/>
        <w:t>马克斯和巴尔杜安决定在咖啡馆发现幸福的秘密。然而，他们越是深究，就越是发现幸福无处不在，甚至是在周围微小的事物中。疯狂的舞者莉莉（</w:t>
      </w:r>
      <w:r>
        <w:rPr/>
        <w:t>Lili</w:t>
      </w:r>
      <w:r>
        <w:rPr/>
        <w:t>）教给他们忘记可能是幸福；沉闷的费迪南德（</w:t>
      </w:r>
      <w:r>
        <w:rPr/>
        <w:t xml:space="preserve">Ferdinand </w:t>
      </w:r>
      <w:r>
        <w:rPr/>
        <w:t>）告诉他们自由的真正含义；一只大象使他们懂得期待带来的无比喜悦。他们在《幸福之书》中写下了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多项发现，在这个过程中，他们发现幸福是你可以得到的东西。一本有趣而充满灵感的书，讲述了幸福的多种闪光面，以及如何将它融入到生活中。</w:t>
      </w:r>
    </w:p>
    <w:p>
      <w:pPr>
        <w:pStyle w:val="Normal"/>
        <w:rPr>
          <w:rFonts w:eastAsia="Ubuntu-Regular;DengXian"/>
          <w:b/>
          <w:b/>
          <w:bCs/>
          <w:kern w:val="0"/>
          <w:szCs w:val="21"/>
        </w:rPr>
      </w:pPr>
      <w:r>
        <w:rPr>
          <w:rFonts w:eastAsia="Ubuntu-Regular;DengXia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罗纳德</w:t>
      </w:r>
      <w:r>
        <w:rPr/>
        <w:t>·</w:t>
      </w:r>
      <w:r>
        <w:rPr/>
        <w:t>施韦普（</w:t>
      </w:r>
      <w:r>
        <w:rPr/>
        <w:t>Ronald Schweppe</w:t>
      </w:r>
      <w:r>
        <w:rPr/>
        <w:t>）是一名心理治疗师，冥想老师和作家。他以替代疗法专家的身份广为人知，并与阿约沙</w:t>
      </w:r>
      <w:r>
        <w:rPr/>
        <w:t>·</w:t>
      </w:r>
      <w:r>
        <w:rPr/>
        <w:t>朗一起创作了众多畅销书。</w:t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>
          <w:rFonts w:eastAsia="Ubuntu-Regular;DengXian"/>
          <w:kern w:val="0"/>
          <w:szCs w:val="21"/>
        </w:rPr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/>
        <w:t>阿约沙</w:t>
      </w:r>
      <w:r>
        <w:rPr/>
        <w:t>·</w:t>
      </w:r>
      <w:r>
        <w:rPr/>
        <w:t>朗（</w:t>
      </w:r>
      <w:r>
        <w:rPr/>
        <w:t>Aljoscha Long</w:t>
      </w:r>
      <w:r>
        <w:rPr/>
        <w:t>）学习过心理学，哲学和语言学。他是作家，作曲家，治疗师，太极拳和气功老师。阿约沙</w:t>
      </w:r>
      <w:r>
        <w:rPr/>
        <w:t>·</w:t>
      </w:r>
      <w:r>
        <w:rPr/>
        <w:t>朗以在心理学和哲学领域的众多出版物和研讨会活动声名远扬。他和罗纳德</w:t>
      </w:r>
      <w:r>
        <w:rPr/>
        <w:t>·</w:t>
      </w:r>
      <w:r>
        <w:rPr/>
        <w:t>施韦普合著过众多畅销书。</w:t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>
          <w:rFonts w:eastAsia="Ubuntu-Regular;DengXian"/>
          <w:kern w:val="0"/>
          <w:szCs w:val="21"/>
        </w:rPr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>
          <w:rFonts w:eastAsia="Ubuntu-Regular;DengXian"/>
          <w:kern w:val="0"/>
          <w:szCs w:val="21"/>
        </w:rPr>
      </w:r>
    </w:p>
    <w:p>
      <w:pPr>
        <w:pStyle w:val="Normal"/>
        <w:autoSpaceDE w:val="false"/>
        <w:rPr>
          <w:rFonts w:eastAsia="Ubuntu-Regular;DengXian"/>
          <w:kern w:val="0"/>
          <w:szCs w:val="21"/>
        </w:rPr>
      </w:pPr>
      <w:r>
        <w:rPr>
          <w:rFonts w:eastAsia="Ubuntu-Regular;DengXia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SimSun;宋体" w:cs="SimSun;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KeinLeerraum">
    <w:name w:val="Kein Leerraum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2-01-16T13:38:00Z</dcterms:modified>
  <cp:revision>28</cp:revision>
  <dc:subject/>
  <dc:title>新 书 推 荐</dc:title>
</cp:coreProperties>
</file>